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335</wp:posOffset>
                </wp:positionH>
                <wp:positionV relativeFrom="paragraph">
                  <wp:posOffset>-600710</wp:posOffset>
                </wp:positionV>
                <wp:extent cx="4709795" cy="944245"/>
                <wp:effectExtent l="19050" t="781050" r="18415" b="782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1.05pt;margin-top:-47.35pt;width:370.8pt;height:74.3pt;mso-wrap-style:none;v-text-anchor:middle;rotation:20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f" o:allowincell="f" style="position:absolute;margin-left:368.85pt;margin-top:-29.95pt;width:221.95pt;height:60.7pt;mso-wrap-style:none;v-text-anchor:middle;rotation:21" type="_x0000_t172">
            <v:path textpathok="t"/>
            <v:textpath on="t" fitshape="t" string="                 FREE -- LIVE &#10;          Phone Interpretation &#10;           in 100+ languages*" style="font-family:&quot;Arial&quot;;font-size:18pt"/>
            <v:fill o:detectmouseclick="t" type="solid" color2="blu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233045</wp:posOffset>
                </wp:positionV>
                <wp:extent cx="5114925" cy="3378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140" cy="3286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66.05pt;mso-wrap-distance-left:9.05pt;mso-wrap-distance-right:9.05pt;mso-wrap-distance-top:0pt;mso-wrap-distance-bottom:0pt;margin-top:18.3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140" cy="3286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485.95pt,1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125730</wp:posOffset>
                </wp:positionV>
                <wp:extent cx="4939030" cy="1019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1981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9pt;height:80.3pt;mso-wrap-distance-left:9.05pt;mso-wrap-distance-right:9.05pt;mso-wrap-distance-top:0pt;mso-wrap-distance-bottom:0pt;margin-top:9.9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7429500" cy="6305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 xml:space="preserve">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u w:val="single"/>
                              </w:rPr>
                              <w:t>OW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 xml:space="preserve"> “conference bridge” – only $99 / mon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Conference as much as you want ALL day EVERY 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.65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 xml:space="preserve">You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  <w:u w:val="single"/>
                        </w:rPr>
                        <w:t>OW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 xml:space="preserve"> “conference bridge” – only $99 / mon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36"/>
                        </w:rPr>
                        <w:t>Conference as much as you want ALL day EVERY 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06375</wp:posOffset>
                </wp:positionV>
                <wp:extent cx="7200900" cy="171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LOWEST per-minute and web conferencing rates also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all for more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567pt;height:135pt;mso-wrap-distance-left:9.05pt;mso-wrap-distance-right:9.05pt;mso-wrap-distance-top:0pt;mso-wrap-distance-bottom:0pt;margin-top:16.2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FF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8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LOWEST per-minute and web conferencing rates also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all for more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10 minutes FREE Phone Interpretation every month. Your interpretation minutes accumulate each month.  See applic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80645</wp:posOffset>
                </wp:positionV>
                <wp:extent cx="704469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14400"/>
                          <a:chOff x="0" y="0"/>
                          <a:chExt cx="704484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40"/>
                            <a:ext cx="292680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4160" y="0"/>
                            <a:ext cx="4000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44"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 xml:space="preserve">Try it FREE for 1 we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– sign up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u w:val="single"/>
                                  <w:rFonts w:eastAsia="Times New Roman" w:ascii="Arial Black" w:hAnsi="Arial Black" w:cs="Arial Black"/>
                                  <w:color w:val="FF0000"/>
                                  <w:lang w:val="en-US" w:bidi="ar-SA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.35pt;width:554.7pt;height:72pt" coordorigin="71,127" coordsize="1109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;top:135;width:4608;height:14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5;top:127;width:62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44"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 xml:space="preserve">Try it FREE for 1 wee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– sign up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u w:val="single"/>
                            <w:rFonts w:eastAsia="Times New Roman" w:ascii="Arial Black" w:hAnsi="Arial Black" w:cs="Arial Black"/>
                            <w:color w:val="FF0000"/>
                            <w:lang w:val="en-US" w:bidi="ar-SA"/>
                          </w:rPr>
                          <w:t>TOD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80645</wp:posOffset>
                </wp:positionV>
                <wp:extent cx="7277100" cy="1447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44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I’m interested…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My Name: __________________________________ WTC affiliation: </w:t>
                            </w: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St. Louis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My Company Name &amp; Dept.: 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Phone: __________________________   Email: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SIGN-UP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for your FREE 1-week trial!  Return this to: Fax (800) WTC-2044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or 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80"/>
                                </w:rPr>
                                <w:t>FREE@WTCConferenceCalls.com</w:t>
                              </w:r>
                            </w:hyperlink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or call: (800) WTC-205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73pt;height:114pt;mso-wrap-distance-left:9.05pt;mso-wrap-distance-right:9.05pt;mso-wrap-distance-top:0pt;mso-wrap-distance-bottom:0pt;margin-top:6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0"/>
                          <w:szCs w:val="40"/>
                        </w:rPr>
                        <w:t>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I’m interested…</w:t>
                      </w:r>
                      <w:r>
                        <w:rPr>
                          <w:b/>
                          <w:color w:val="000080"/>
                        </w:rPr>
                        <w:t xml:space="preserve"> My Name: __________________________________ WTC affiliation: </w:t>
                      </w:r>
                      <w:r>
                        <w:rPr>
                          <w:b/>
                          <w:color w:val="000080"/>
                          <w:u w:val="single"/>
                        </w:rPr>
                        <w:t>St. Louis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0080"/>
                        </w:rPr>
                        <w:t xml:space="preserve">My Company Name &amp; Dept.: ___________________________________________________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0080"/>
                        </w:rPr>
                        <w:t>Phone: __________________________   Email: 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b/>
                          <w:color w:val="000080"/>
                        </w:rPr>
                        <w:t xml:space="preserve">SIGN-UP </w:t>
                      </w:r>
                      <w:r>
                        <w:rPr>
                          <w:b/>
                          <w:i/>
                          <w:color w:val="000080"/>
                          <w:u w:val="single"/>
                        </w:rPr>
                        <w:t>TODAY</w:t>
                      </w:r>
                      <w:r>
                        <w:rPr>
                          <w:b/>
                          <w:color w:val="000080"/>
                        </w:rPr>
                        <w:t xml:space="preserve"> for your FREE 1-week trial!  Return this to: Fax (800) WTC-2044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b/>
                          <w:color w:val="000080"/>
                        </w:rPr>
                        <w:t xml:space="preserve">or email: 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000080"/>
                          </w:rPr>
                          <w:t>FREE@WTCConferenceCalls.com</w:t>
                        </w:r>
                      </w:hyperlink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</w:rPr>
                        <w:t>or call: (800) WTC-205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32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86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0</wp:posOffset>
                </wp:positionH>
                <wp:positionV relativeFrom="paragraph">
                  <wp:posOffset>321945</wp:posOffset>
                </wp:positionV>
                <wp:extent cx="1289050" cy="9283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8356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73.1pt;mso-wrap-distance-left:9.05pt;mso-wrap-distance-right:9.05pt;mso-wrap-distance-top:0pt;mso-wrap-distance-bottom:0pt;margin-top:25.3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8356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4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20"/>
        <w:gridCol w:w="2743"/>
        <w:gridCol w:w="1356"/>
        <w:gridCol w:w="1356"/>
        <w:gridCol w:w="1356"/>
      </w:tblGrid>
      <w:tr>
        <w:trPr>
          <w:trHeight w:val="271" w:hRule="atLeast"/>
        </w:trPr>
        <w:tc>
          <w:tcPr>
            <w:tcW w:w="38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 Demand / Reservation-l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342900</wp:posOffset>
                      </wp:positionV>
                      <wp:extent cx="8354695" cy="342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46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World Trade Center Conference Calls Special WTC Discount Price Compari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7.85pt;height:27pt;mso-wrap-distance-left:9.05pt;mso-wrap-distance-right:9.05pt;mso-wrap-distance-top:0pt;mso-wrap-distance-bottom:0pt;margin-top:-27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World Trade Center Conference Calls Special WTC Discount Price Compari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TC Conference Calls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NLIMITED flat rate </w:t>
            </w:r>
          </w:p>
        </w:tc>
        <w:tc>
          <w:tcPr>
            <w:tcW w:w="274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TC Conference Calls   per-minute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&amp;T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rint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I</w:t>
            </w:r>
          </w:p>
        </w:tc>
      </w:tr>
      <w:tr>
        <w:trPr>
          <w:trHeight w:val="429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te per minute ($.00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.0125 to .0192 *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1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50 </w:t>
            </w:r>
          </w:p>
        </w:tc>
      </w:tr>
      <w:tr>
        <w:trPr>
          <w:trHeight w:val="335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ry / Exit Announcemen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tio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</w:tr>
      <w:tr>
        <w:trPr>
          <w:trHeight w:val="396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cture / Un-lectu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te / Un-mut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E 10 minutes / month of Phone Interpretation in 100+ languag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639" w:leader="none"/>
              </w:tabs>
              <w:ind w:left="152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9050" distR="26035" simplePos="0" locked="0" layoutInCell="1" allowOverlap="1" relativeHeight="20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69850</wp:posOffset>
                      </wp:positionV>
                      <wp:extent cx="3313430" cy="885190"/>
                      <wp:effectExtent l="0" t="190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3313440" cy="885240"/>
                              </a:xfrm>
                              <a:custGeom>
                                <a:avLst/>
                                <a:gdLst>
                                  <a:gd name="textAreaLeft" fmla="*/ 0 w 1878480"/>
                                  <a:gd name="textAreaRight" fmla="*/ 1878840 w 1878480"/>
                                  <a:gd name="textAreaTop" fmla="*/ 360 h 501840"/>
                                  <a:gd name="textAreaBottom" fmla="*/ 502560 h 50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81" y="15646"/>
                                    </a:moveTo>
                                    <a:arcTo wR="-7420" hR="-7420" stAng="8353469" swAng="-7202745"/>
                                    <a:lnTo>
                                      <a:pt x="599" y="7252"/>
                                    </a:lnTo>
                                    <a:arcTo wR="10800" hR="10800" stAng="-9649276" swAng="7202745"/>
                                    <a:lnTo>
                                      <a:pt x="21023" y="1983"/>
                                    </a:lnTo>
                                    <a:lnTo>
                                      <a:pt x="20566" y="8175"/>
                                    </a:lnTo>
                                    <a:lnTo>
                                      <a:pt x="14374" y="7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02.25pt;margin-top:5.5pt;width:260.85pt;height:69.65pt;flip:y;mso-wrap-style:none;v-text-anchor:middle;rotation:179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articipants, 2 hours per wee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95250</wp:posOffset>
                      </wp:positionV>
                      <wp:extent cx="914400" cy="342900"/>
                      <wp:effectExtent l="19050" t="19050" r="19685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95pt;margin-top:7.5pt;width:71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82550</wp:posOffset>
                      </wp:positionV>
                      <wp:extent cx="2817495" cy="357505"/>
                      <wp:effectExtent l="19685" t="19685" r="1905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357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55pt;margin-top:6.5pt;width:221.8pt;height:28.1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 –10 use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$99.00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774.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238.4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2,580.00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Cost per Minute ($.00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47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.0192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right="-65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6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15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24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5000 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9050" distR="26035" simplePos="0" locked="0" layoutInCell="1" allowOverlap="1" relativeHeight="22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113665</wp:posOffset>
                      </wp:positionV>
                      <wp:extent cx="3313430" cy="885190"/>
                      <wp:effectExtent l="0" t="190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3313440" cy="885240"/>
                              </a:xfrm>
                              <a:custGeom>
                                <a:avLst/>
                                <a:gdLst>
                                  <a:gd name="textAreaLeft" fmla="*/ 0 w 1878480"/>
                                  <a:gd name="textAreaRight" fmla="*/ 1878840 w 1878480"/>
                                  <a:gd name="textAreaTop" fmla="*/ 360 h 501840"/>
                                  <a:gd name="textAreaBottom" fmla="*/ 502560 h 50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81" y="15646"/>
                                    </a:moveTo>
                                    <a:arcTo wR="-7420" hR="-7420" stAng="8353469" swAng="-7202745"/>
                                    <a:lnTo>
                                      <a:pt x="599" y="7252"/>
                                    </a:lnTo>
                                    <a:arcTo wR="10800" hR="10800" stAng="-9649276" swAng="7202745"/>
                                    <a:lnTo>
                                      <a:pt x="21023" y="1983"/>
                                    </a:lnTo>
                                    <a:lnTo>
                                      <a:pt x="20566" y="8175"/>
                                    </a:lnTo>
                                    <a:lnTo>
                                      <a:pt x="14374" y="7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07.7pt;margin-top:8.95pt;width:260.85pt;height:69.65pt;flip:y;mso-wrap-style:none;v-text-anchor:middle;rotation:179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articipants, 2 hours per wee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93345</wp:posOffset>
                      </wp:positionV>
                      <wp:extent cx="914400" cy="3429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3pt;margin-top:7.35pt;width:71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16205</wp:posOffset>
                      </wp:positionV>
                      <wp:extent cx="2817495" cy="357505"/>
                      <wp:effectExtent l="19685" t="20320" r="1905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357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pt;margin-top:9.15pt;width:221.8pt;height:28.1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 –20 use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$129.00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548.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4,953.6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5,160.00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Cost per Minute ($.00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.0125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15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24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500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273300" cy="7886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8515" cy="69596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62.1pt;mso-wrap-distance-left:9.05pt;mso-wrap-distance-right:9.05pt;mso-wrap-distance-top:0pt;mso-wrap-distance-bottom:0pt;margin-top: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8515" cy="69596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851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80035</wp:posOffset>
                </wp:positionV>
                <wp:extent cx="605790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Cs w:val="28"/>
                              </w:rPr>
                              <w:t>For more information and your free 1-week trial call: (800) WTC-20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22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Heading5"/>
                        <w:rPr>
                          <w:color w:val="000080"/>
                          <w:szCs w:val="28"/>
                        </w:rPr>
                      </w:pPr>
                      <w:r>
                        <w:rPr>
                          <w:color w:val="000080"/>
                          <w:szCs w:val="28"/>
                        </w:rPr>
                        <w:t>For more information and your free 1-week trial call: (800) WTC-2050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Cs w:val="28"/>
                        </w:rPr>
                      </w:pPr>
                      <w:r>
                        <w:rPr>
                          <w:color w:val="00008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6" w:leader="none"/>
        </w:tabs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56" w:hanging="39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240"/>
      <w:ind w:left="738" w:hanging="378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TopofForm">
    <w:name w:val="HTML Top of Form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FREE@WTCConferenceCalls.com" TargetMode="External"/><Relationship Id="rId7" Type="http://schemas.openxmlformats.org/officeDocument/2006/relationships/hyperlink" Target="mailto:FREE@WTCConferenceCalls.co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17:00Z</dcterms:created>
  <dc:creator>Lewis</dc:creator>
  <dc:description/>
  <dc:language>en-US</dc:language>
  <cp:lastModifiedBy>Lewis Weiss</cp:lastModifiedBy>
  <cp:lastPrinted>2004-09-10T02:12:00Z</cp:lastPrinted>
  <dcterms:modified xsi:type="dcterms:W3CDTF">2004-09-10T06:17:00Z</dcterms:modified>
  <cp:revision>2</cp:revision>
  <dc:subject/>
  <dc:title>WTC Conference Calls</dc:title>
</cp:coreProperties>
</file>