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05pt;margin-top:-47.35pt;width:370.8pt;height:74.3pt;mso-wrap-style:none;v-text-anchor:middle;rotation:20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4946015" cy="1038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388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9.45pt;height:81.8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90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– sign up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00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pt" coordorigin="71,127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5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– sign up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00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6995</wp:posOffset>
                </wp:positionV>
                <wp:extent cx="7264400" cy="1435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Name: ___________________________________ WTC affiliated with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t. Lou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pany Name: _______________ Phone: ______________ Email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pt;height:113pt;mso-wrap-distance-left:9.05pt;mso-wrap-distance-right:9.05pt;mso-wrap-distance-top:0pt;mso-wrap-distance-bottom:0pt;margin-top:6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00"/>
                        </w:rPr>
                        <w:t xml:space="preserve">Name: ___________________________________ WTC affiliated with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t. Lou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000000"/>
                        </w:rPr>
                        <w:t>Company Name: _______________ Phone: ______________ Email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0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FREE@WTCConferenceCalls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14325</wp:posOffset>
                </wp:positionV>
                <wp:extent cx="1244600" cy="887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795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69.9pt;mso-wrap-distance-left:9.05pt;mso-wrap-distance-right:9.05pt;mso-wrap-distance-top:0pt;mso-wrap-distance-bottom:0pt;margin-top:24.7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7950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5400" distR="39370" simplePos="0" locked="0" layoutInCell="1" allowOverlap="1" relativeHeight="2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635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25pt;margin-top:5.5pt;width:260.85pt;height:69.65pt;flip:y;mso-wrap-style:none;v-text-anchor:middle;rotation:179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51:00Z</dcterms:created>
  <dc:creator>Lewis</dc:creator>
  <dc:description/>
  <dc:language>en-US</dc:language>
  <cp:lastModifiedBy>Lewis Weiss</cp:lastModifiedBy>
  <cp:lastPrinted>2004-09-08T23:47:00Z</cp:lastPrinted>
  <dcterms:modified xsi:type="dcterms:W3CDTF">2004-09-09T19:51:00Z</dcterms:modified>
  <cp:revision>2</cp:revision>
  <dc:subject/>
  <dc:title>WTC Conference Calls</dc:title>
</cp:coreProperties>
</file>