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1.05pt;margin-top:-47.3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573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9.9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63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6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sign up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pt" coordorigin="71,127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5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sign up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72771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My Name: __________________________________ WTC affiliation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St. Louis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My Company Name &amp; Dept.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hone: __________________________   Email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14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80"/>
                        </w:rPr>
                        <w:t xml:space="preserve"> My Name: __________________________________ WTC affiliation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St. Louis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My Company Name &amp; Dept.: 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>Phone: __________________________   Email: 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8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</w:rPr>
                          <w:t>FREE@WTCConferenceCalls.com</w:t>
                        </w:r>
                      </w:hyperlink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321945</wp:posOffset>
                </wp:positionV>
                <wp:extent cx="1289050" cy="928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8356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3.1pt;mso-wrap-distance-left:9.05pt;mso-wrap-distance-right:9.05pt;mso-wrap-distance-top:0pt;mso-wrap-distance-bottom:0pt;margin-top:25.3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8356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21:00Z</dcterms:created>
  <dc:creator>Lewis</dc:creator>
  <dc:description/>
  <dc:language>en-US</dc:language>
  <cp:lastModifiedBy>Lewis Weiss</cp:lastModifiedBy>
  <cp:lastPrinted>2004-09-10T02:19:00Z</cp:lastPrinted>
  <dcterms:modified xsi:type="dcterms:W3CDTF">2004-09-10T06:21:00Z</dcterms:modified>
  <cp:revision>2</cp:revision>
  <dc:subject/>
  <dc:title>WTC Conference Calls</dc:title>
</cp:coreProperties>
</file>