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600710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1.05pt;margin-top:-47.3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68.85pt;margin-top:-29.95pt;width:221.95pt;height:60.7pt;mso-wrap-style:none;v-text-anchor:middle;rotation:21" type="_x0000_t172">
            <v:path textpathok="t"/>
            <v:textpath on="t" fitshape="t" string="                 FREE -- LIVE &#10;          Phone Interpretation &#10;           in 100+ languages*" style="font-family:&quot;Arial&quot;;font-size:18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5114925" cy="337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85.95pt,1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573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9.9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7429500" cy="630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u w:val="single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 xml:space="preserve"> “conference bridge” – only $99 / mon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</w:rPr>
                              <w:t>Conference as much as you want ALL day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6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u w:val="single"/>
                        </w:rPr>
                        <w:t>OW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 xml:space="preserve"> “conference bridge” – only $99 / mon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6"/>
                        </w:rPr>
                        <w:t>Conference as much as you want ALL day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72009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16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10 minutes FREE Phone Interpretation every month. Your interpretation minutes accumulate each month.  See applic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704469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14400"/>
                          <a:chOff x="0" y="0"/>
                          <a:chExt cx="7044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9268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4160" y="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Try it FREE for 1 we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– sign up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u w:val="single"/>
                                  <w:rFonts w:eastAsia="Times New Roman" w:ascii="Arial Black" w:hAnsi="Arial Black" w:cs="Arial Black"/>
                                  <w:color w:val="FF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5pt;width:554.7pt;height:72pt" coordorigin="71,127" coordsize="1109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35;width:4608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5;top:127;width:62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Try it FREE for 1 we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– sign up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u w:val="single"/>
                            <w:rFonts w:eastAsia="Times New Roman" w:ascii="Arial Black" w:hAnsi="Arial Black" w:cs="Arial Black"/>
                            <w:color w:val="FF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72771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My Name: __________________________________ WTC affiliation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St. Louis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My Company Name &amp; Dept.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hone: __________________________   Email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SIGN-UP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u w:val="single"/>
                              </w:rPr>
                              <w:t>TODA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!  Return this to: Fax (800) WTC-204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or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</w:rPr>
                                <w:t>FREE@WTCConferenceCalls.com</w:t>
                              </w:r>
                            </w:hyperlink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r call: (800) WTC-20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14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</w:t>
                      </w:r>
                      <w:r>
                        <w:rPr>
                          <w:b/>
                          <w:color w:val="000080"/>
                        </w:rPr>
                        <w:t xml:space="preserve"> My Name: __________________________________ WTC affiliation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St. Louis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My Company Name &amp; Dept.: _____________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80"/>
                        </w:rPr>
                        <w:t>Phone: __________________________   Email: 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SIGN-UP </w:t>
                      </w:r>
                      <w:r>
                        <w:rPr>
                          <w:b/>
                          <w:i/>
                          <w:color w:val="000080"/>
                          <w:u w:val="single"/>
                        </w:rPr>
                        <w:t>TODAY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!  Return this to: Fax (800) WTC-2044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or email: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</w:rPr>
                          <w:t>FREE@WTCConferenceCalls.com</w:t>
                        </w:r>
                      </w:hyperlink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or call: (800) WTC-205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1256665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3905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05pt;mso-wrap-distance-left:9.05pt;mso-wrap-distance-right:9.05pt;mso-wrap-distance-top:0pt;mso-wrap-distance-bottom:0pt;margin-top:3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3905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27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2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73300" cy="788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6959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2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6959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</wp:posOffset>
                </wp:positionV>
                <wp:extent cx="6057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  <w:t>For more information and your free 1-week trial call: (800) WTC-20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2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  <w:t>For more information and your free 1-week trial call: (800) WTC-205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Cs w:val="28"/>
                        </w:rPr>
                      </w:pPr>
                      <w:r>
                        <w:rPr>
                          <w:color w:val="000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REE@WTCConferenceCalls.com" TargetMode="External"/><Relationship Id="rId7" Type="http://schemas.openxmlformats.org/officeDocument/2006/relationships/hyperlink" Target="mailto:FREE@WTCConferenceCalls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8:00Z</dcterms:created>
  <dc:creator>Lewis</dc:creator>
  <dc:description/>
  <dc:language>en-US</dc:language>
  <cp:lastModifiedBy>Lewis Weiss</cp:lastModifiedBy>
  <cp:lastPrinted>2004-09-10T04:59:00Z</cp:lastPrinted>
  <dcterms:modified xsi:type="dcterms:W3CDTF">2004-09-10T09:38:00Z</dcterms:modified>
  <cp:revision>2</cp:revision>
  <dc:subject/>
  <dc:title>WTC Conference Calls</dc:title>
</cp:coreProperties>
</file>