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600710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05pt;margin-top:-47.35pt;width:370.8pt;height:74.3pt;mso-wrap-style:none;v-text-anchor:middle;rotation:20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68.85pt;margin-top:-29.95pt;width:221.95pt;height:60.7pt;mso-wrap-style:none;v-text-anchor:middle;rotation:21" type="_x0000_t172">
            <v:path textpathok="t"/>
            <v:textpath on="t" fitshape="t" string="                 FREE -- LIVE &#10;          Phone Interpretation &#10;           in 100+ languages*" style="font-family:&quot;Arial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33045</wp:posOffset>
                </wp:positionV>
                <wp:extent cx="5118735" cy="337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3286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66.05pt;mso-wrap-distance-left:9.05pt;mso-wrap-distance-right:9.05pt;mso-wrap-distance-top:0pt;mso-wrap-distance-bottom:0pt;margin-top:18.3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3286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485.95pt,1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12573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9pt;height:80.3pt;mso-wrap-distance-left:9.05pt;mso-wrap-distance-right:9.05pt;mso-wrap-distance-top:0pt;mso-wrap-distance-bottom:0pt;margin-top:9.9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7429500" cy="630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u w:val="single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 xml:space="preserve"> “conference bridge” – only $99 / mon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</w:rPr>
                              <w:t>Conference as much as you want ALL day EVERY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.65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  <w:u w:val="single"/>
                        </w:rPr>
                        <w:t>OW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 xml:space="preserve"> “conference bridge” – only $99 / mon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</w:rPr>
                        <w:t>Conference as much as you want ALL day EVERY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06375</wp:posOffset>
                </wp:positionV>
                <wp:extent cx="72009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7pt;height:135pt;mso-wrap-distance-left:9.05pt;mso-wrap-distance-right:9.05pt;mso-wrap-distance-top:0pt;mso-wrap-distance-bottom:0pt;margin-top:16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00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* 10 minutes FREE Phone Interpretation every month. Your interpretation minutes accumulate each month.  See applic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0645</wp:posOffset>
                </wp:positionV>
                <wp:extent cx="7044690" cy="916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16200"/>
                          <a:chOff x="0" y="0"/>
                          <a:chExt cx="7044840" cy="91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5760"/>
                            <a:ext cx="29268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4160" y="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Try it FREE for 1 we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– sign up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u w:val="single"/>
                                  <w:rFonts w:eastAsia="Times New Roman" w:ascii="Arial Black" w:hAnsi="Arial Black" w:cs="Arial Black"/>
                                  <w:color w:val="00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35pt;width:554.7pt;height:72.15pt" coordorigin="71,127" coordsize="11094,1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136;width:4608;height:14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5;top:127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Try it FREE for 1 we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– sign up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u w:val="single"/>
                            <w:rFonts w:eastAsia="Times New Roman" w:ascii="Arial Black" w:hAnsi="Arial Black" w:cs="Arial Black"/>
                            <w:color w:val="00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80645</wp:posOffset>
                </wp:positionV>
                <wp:extent cx="7277100" cy="1447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I’m interested…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My Name: __________________________________ WTC affiliation: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St. Louis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My Company Name &amp; Dept.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hone: __________________________   Email: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SIGN-UP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for your FREE 1-week trial!  Return this to: Fax (800) WTC-2044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or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FREE@WTCConferenceCalls.com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 call: (800) WTC-205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3pt;height:114pt;mso-wrap-distance-left:9.05pt;mso-wrap-distance-right:9.05pt;mso-wrap-distance-top:0pt;mso-wrap-distance-bottom:0pt;margin-top:6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I’m interested…</w:t>
                      </w:r>
                      <w:r>
                        <w:rPr>
                          <w:b/>
                          <w:color w:val="000000"/>
                        </w:rPr>
                        <w:t xml:space="preserve"> My Name: __________________________________ WTC affiliation: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St. Louis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00"/>
                        </w:rPr>
                        <w:t xml:space="preserve">My Company Name &amp; Dept.: _______________________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00"/>
                        </w:rPr>
                        <w:t>Phone: __________________________   Email: 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00"/>
                        </w:rPr>
                        <w:t xml:space="preserve">SIGN-UP </w:t>
                      </w: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ODAY</w:t>
                      </w:r>
                      <w:r>
                        <w:rPr>
                          <w:b/>
                          <w:color w:val="000000"/>
                        </w:rPr>
                        <w:t xml:space="preserve"> for your FREE 1-week trial!  Return this to: Fax (800) WTC-2044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00"/>
                        </w:rPr>
                        <w:t xml:space="preserve">or email: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FREE@WTCConferenceCalls.com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or call: (800) WTC-205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467360</wp:posOffset>
                </wp:positionV>
                <wp:extent cx="1319530" cy="516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4241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40.7pt;mso-wrap-distance-left:9.05pt;mso-wrap-distance-right:9.05pt;mso-wrap-distance-top:0pt;mso-wrap-distance-bottom:0pt;margin-top:36.8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4241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20"/>
        <w:gridCol w:w="2743"/>
        <w:gridCol w:w="1356"/>
        <w:gridCol w:w="1356"/>
        <w:gridCol w:w="1356"/>
      </w:tblGrid>
      <w:tr>
        <w:trPr>
          <w:trHeight w:val="271" w:hRule="atLeast"/>
        </w:trPr>
        <w:tc>
          <w:tcPr>
            <w:tcW w:w="38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Demand / Reservation-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42900</wp:posOffset>
                      </wp:positionV>
                      <wp:extent cx="8354695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4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orld Trade Center Conference Calls Special WTC Discount Price Compa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7.85pt;height:27pt;mso-wrap-distance-left:9.05pt;mso-wrap-distance-right:9.05pt;mso-wrap-distance-top:0pt;mso-wrap-distance-bottom:0pt;margin-top:-27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TC Conference Calls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LIMITED flat rate </w:t>
            </w:r>
          </w:p>
        </w:tc>
        <w:tc>
          <w:tcPr>
            <w:tcW w:w="274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TC Conference Calls   per-minute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&amp;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I</w:t>
            </w:r>
          </w:p>
        </w:tc>
      </w:tr>
      <w:tr>
        <w:trPr>
          <w:trHeight w:val="429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 ($.00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0125 to .0192 *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335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396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639" w:leader="none"/>
              </w:tabs>
              <w:ind w:left="152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0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9850</wp:posOffset>
                      </wp:positionV>
                      <wp:extent cx="3313430" cy="885190"/>
                      <wp:effectExtent l="0" t="190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02.25pt;margin-top:5.5pt;width:260.85pt;height:69.65pt;flip:y;mso-wrap-style:none;v-text-anchor:middle;rotation:179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5pt;margin-top:7.5pt;width:71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2550</wp:posOffset>
                      </wp:positionV>
                      <wp:extent cx="2817495" cy="357505"/>
                      <wp:effectExtent l="19685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5pt;margin-top:6.5pt;width:221.8pt;height:28.1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1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9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7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0192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right="-65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00 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2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13665</wp:posOffset>
                      </wp:positionV>
                      <wp:extent cx="3313430" cy="885190"/>
                      <wp:effectExtent l="0" t="190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07.7pt;margin-top:8.95pt;width:260.85pt;height:69.65pt;flip:y;mso-wrap-style:none;v-text-anchor:middle;rotation:179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3345</wp:posOffset>
                      </wp:positionV>
                      <wp:extent cx="914400" cy="3429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pt;margin-top:7.35pt;width:71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6205</wp:posOffset>
                      </wp:positionV>
                      <wp:extent cx="2817495" cy="357505"/>
                      <wp:effectExtent l="19685" t="20320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pt;margin-top:9.15pt;width:221.8pt;height:28.1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2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2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548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0125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50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68220" cy="788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6959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2.1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3435" cy="6959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0035</wp:posOffset>
                </wp:positionV>
                <wp:extent cx="60579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For more information and your free 1-week trial call: (800) WTC-20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2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For more information and your free 1-week trial call: (800) WTC-205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REE@WTCConferenceCalls.com" TargetMode="External"/><Relationship Id="rId7" Type="http://schemas.openxmlformats.org/officeDocument/2006/relationships/hyperlink" Target="mailto:FREE@WTCConferenceCalls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32:00Z</dcterms:created>
  <dc:creator>Lewis</dc:creator>
  <dc:description/>
  <dc:language>en-US</dc:language>
  <cp:lastModifiedBy>Lewis Weiss</cp:lastModifiedBy>
  <cp:lastPrinted>2004-09-10T05:26:00Z</cp:lastPrinted>
  <dcterms:modified xsi:type="dcterms:W3CDTF">2004-09-10T09:32:00Z</dcterms:modified>
  <cp:revision>2</cp:revision>
  <dc:subject/>
  <dc:title>WTC Conference Calls</dc:title>
</cp:coreProperties>
</file>