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-600710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1.05pt;margin-top:-47.3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68.85pt;margin-top:-29.95pt;width:221.95pt;height:60.7pt;mso-wrap-style:none;v-text-anchor:middle;rotation:21" type="_x0000_t172">
            <v:path textpathok="t"/>
            <v:textpath on="t" fitshape="t" string="                 FREE -- LIVE &#10;          Phone Interpretation &#10;           in 100+ languages*" style="font-family:&quot;Arial&quot;;font-size:18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33045</wp:posOffset>
                </wp:positionV>
                <wp:extent cx="5114925" cy="337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.3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485.95pt,1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12573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9.9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7429500" cy="630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u w:val="single"/>
                              </w:rPr>
                              <w:t>OW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 xml:space="preserve"> “conference bridge” – only $99 / mon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Conference as much as you want ALL day EVERY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.65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 xml:space="preserve">Y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  <w:u w:val="single"/>
                        </w:rPr>
                        <w:t>OW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 xml:space="preserve"> “conference bridge” – only $99 / mon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6"/>
                        </w:rPr>
                        <w:t>Conference as much as you want ALL day EVERY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06375</wp:posOffset>
                </wp:positionV>
                <wp:extent cx="720090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16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10 minutes FREE Phone Interpretation every month. Your interpretation minutes accumulate each month.  See applic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0645</wp:posOffset>
                </wp:positionV>
                <wp:extent cx="704469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14400"/>
                          <a:chOff x="0" y="0"/>
                          <a:chExt cx="70448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40"/>
                            <a:ext cx="29268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4160" y="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 xml:space="preserve">Try it FREE for 1 we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– sign up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u w:val="single"/>
                                  <w:rFonts w:eastAsia="Times New Roman" w:ascii="Arial Black" w:hAnsi="Arial Black" w:cs="Arial Black"/>
                                  <w:color w:val="FF0000"/>
                                  <w:lang w:val="en-US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35pt;width:554.7pt;height:72pt" coordorigin="71,127" coordsize="1109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135;width:4608;height:1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5;top:127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 xml:space="preserve">Try it FREE for 1 we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– sign up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u w:val="single"/>
                            <w:rFonts w:eastAsia="Times New Roman" w:ascii="Arial Black" w:hAnsi="Arial Black" w:cs="Arial Black"/>
                            <w:color w:val="FF0000"/>
                            <w:lang w:val="en-US" w:bidi="ar-SA"/>
                          </w:rPr>
                          <w:t>TO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80645</wp:posOffset>
                </wp:positionV>
                <wp:extent cx="7277100" cy="1447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I’m interested…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My Name: __________________________________ WTC affiliation: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St. Louis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My Company Name &amp; Dept.: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hone: __________________________   Email: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SIGN-UP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for your FREE 1-week trial!  Return this to: Fax (800) WTC-2044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or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80"/>
                                </w:rPr>
                                <w:t>FREE@WTCConferenceCalls.com</w:t>
                              </w:r>
                            </w:hyperlink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r call: (800) WTC-205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73pt;height:114pt;mso-wrap-distance-left:9.05pt;mso-wrap-distance-right:9.05pt;mso-wrap-distance-top:0pt;mso-wrap-distance-bottom:0pt;margin-top:6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I’m interested…</w:t>
                      </w:r>
                      <w:r>
                        <w:rPr>
                          <w:b/>
                          <w:color w:val="000080"/>
                        </w:rPr>
                        <w:t xml:space="preserve"> My Name: __________________________________ WTC affiliation: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St. Louis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My Company Name &amp; Dept.: _________________________________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80"/>
                        </w:rPr>
                        <w:t>Phone: __________________________   Email: 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SIGN-UP </w:t>
                      </w:r>
                      <w:r>
                        <w:rPr>
                          <w:b/>
                          <w:i/>
                          <w:color w:val="000080"/>
                          <w:u w:val="single"/>
                        </w:rPr>
                        <w:t>TODAY</w:t>
                      </w:r>
                      <w:r>
                        <w:rPr>
                          <w:b/>
                          <w:color w:val="000080"/>
                        </w:rPr>
                        <w:t xml:space="preserve"> for your FREE 1-week trial!  Return this to: Fax (800) WTC-2044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or email: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80"/>
                          </w:rPr>
                          <w:t>FREE@WTCConferenceCalls.com</w:t>
                        </w:r>
                      </w:hyperlink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or call: (800) WTC-205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89585</wp:posOffset>
                </wp:positionV>
                <wp:extent cx="1256665" cy="483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3905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05pt;mso-wrap-distance-left:9.05pt;mso-wrap-distance-right:9.05pt;mso-wrap-distance-top:0pt;mso-wrap-distance-bottom:0pt;margin-top:3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3905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20"/>
        <w:gridCol w:w="2743"/>
        <w:gridCol w:w="1356"/>
        <w:gridCol w:w="1356"/>
        <w:gridCol w:w="1356"/>
      </w:tblGrid>
      <w:tr>
        <w:trPr>
          <w:trHeight w:val="271" w:hRule="atLeast"/>
        </w:trPr>
        <w:tc>
          <w:tcPr>
            <w:tcW w:w="38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Demand / Reservation-l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42900</wp:posOffset>
                      </wp:positionV>
                      <wp:extent cx="8354695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46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World Trade Center Conference Calls Special WTC Discount Price Compari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7.85pt;height:27pt;mso-wrap-distance-left:9.05pt;mso-wrap-distance-right:9.05pt;mso-wrap-distance-top:0pt;mso-wrap-distance-bottom:0pt;margin-top:-27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TC Conference Calls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LIMITED flat rate </w:t>
            </w:r>
          </w:p>
        </w:tc>
        <w:tc>
          <w:tcPr>
            <w:tcW w:w="274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TC Conference Calls   per-minute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&amp;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in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I</w:t>
            </w:r>
          </w:p>
        </w:tc>
      </w:tr>
      <w:tr>
        <w:trPr>
          <w:trHeight w:val="429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e per minute ($.00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.0125 to .0192 *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 </w:t>
            </w:r>
          </w:p>
        </w:tc>
      </w:tr>
      <w:tr>
        <w:trPr>
          <w:trHeight w:val="335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396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639" w:leader="none"/>
              </w:tabs>
              <w:ind w:left="152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20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69850</wp:posOffset>
                      </wp:positionV>
                      <wp:extent cx="3313430" cy="885190"/>
                      <wp:effectExtent l="0" t="190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2.25pt;margin-top:5.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19050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5pt;margin-top:7.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2550</wp:posOffset>
                      </wp:positionV>
                      <wp:extent cx="2817495" cy="357505"/>
                      <wp:effectExtent l="19685" t="19685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5pt;margin-top:6.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1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9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47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92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right="-65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6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00 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22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13665</wp:posOffset>
                      </wp:positionV>
                      <wp:extent cx="3313430" cy="885190"/>
                      <wp:effectExtent l="0" t="190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7.7pt;margin-top:8.9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3345</wp:posOffset>
                      </wp:positionV>
                      <wp:extent cx="914400" cy="3429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3pt;margin-top:7.3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6205</wp:posOffset>
                      </wp:positionV>
                      <wp:extent cx="2817495" cy="357505"/>
                      <wp:effectExtent l="19685" t="20320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pt;margin-top:9.1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2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12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548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25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500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73300" cy="7886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6959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2.1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6959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80035</wp:posOffset>
                </wp:positionV>
                <wp:extent cx="60579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Cs w:val="28"/>
                              </w:rPr>
                              <w:t>For more information and your free 1-week trial call: (800) WTC-20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2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color w:val="000080"/>
                          <w:szCs w:val="28"/>
                        </w:rPr>
                      </w:pPr>
                      <w:r>
                        <w:rPr>
                          <w:color w:val="000080"/>
                          <w:szCs w:val="28"/>
                        </w:rPr>
                        <w:t>For more information and your free 1-week trial call: (800) WTC-205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Cs w:val="28"/>
                        </w:rPr>
                      </w:pPr>
                      <w:r>
                        <w:rPr>
                          <w:color w:val="00008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FREE@WTCConferenceCalls.com" TargetMode="External"/><Relationship Id="rId7" Type="http://schemas.openxmlformats.org/officeDocument/2006/relationships/hyperlink" Target="mailto:FREE@WTCConferenceCalls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39:00Z</dcterms:created>
  <dc:creator>Lewis</dc:creator>
  <dc:description/>
  <dc:language>en-US</dc:language>
  <cp:lastModifiedBy>Lewis Weiss</cp:lastModifiedBy>
  <cp:lastPrinted>2004-09-10T03:20:00Z</cp:lastPrinted>
  <dcterms:modified xsi:type="dcterms:W3CDTF">2004-09-10T08:54:00Z</dcterms:modified>
  <cp:revision>3</cp:revision>
  <dc:subject/>
  <dc:title>WTC Conference Calls</dc:title>
</cp:coreProperties>
</file>