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725</wp:posOffset>
                </wp:positionH>
                <wp:positionV relativeFrom="paragraph">
                  <wp:posOffset>-521970</wp:posOffset>
                </wp:positionV>
                <wp:extent cx="4563110" cy="846455"/>
                <wp:effectExtent l="38735" t="792480" r="39370" b="792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563000" cy="84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6.7pt;margin-top:-41.15pt;width:359.25pt;height:66.6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6.35pt;margin-top:-28.2pt;width:180.7pt;height:53.95pt;mso-wrap-style:none;v-text-anchor:middle;rotation:21" type="_x0000_t172">
            <v:path textpathok="t"/>
            <v:textpath on="t" fitshape="t" string="                FREE&#10;         conference calling&#10;   with Phone Interpretation 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114300</wp:posOffset>
                </wp:positionV>
                <wp:extent cx="592518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7467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45.25pt;mso-wrap-distance-left:9.05pt;mso-wrap-distance-right:9.05pt;mso-wrap-distance-top:0pt;mso-wrap-distance-bottom:0pt;margin-top:9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19710</wp:posOffset>
                </wp:positionV>
                <wp:extent cx="6107430" cy="241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9.9pt;mso-wrap-distance-left:9.05pt;mso-wrap-distance-right:9.05pt;mso-wrap-distance-top:0pt;mso-wrap-distance-bottom:0pt;margin-top:17.3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160020</wp:posOffset>
                </wp:positionV>
                <wp:extent cx="60699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.6pt" to="517.7pt,12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177165</wp:posOffset>
                </wp:positionV>
                <wp:extent cx="62077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95pt" to="526.25pt,13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70815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th Interpret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3.4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th Interpret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7086600" cy="791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92000"/>
                          <a:chOff x="0" y="0"/>
                          <a:chExt cx="7086600" cy="792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029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 w:val="false"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LIVE Phone Interpret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Your “on-demand” interpreters in 100+ lang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840"/>
                            <a:ext cx="20473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pt;width:558pt;height:62.35pt" coordorigin="-180,104" coordsize="11160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104;width:7919;height:1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 w:val="false"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LIVE Phone Interpretatio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Your “on-demand” interpreters in 100+ lang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3;width:3223;height:11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60325</wp:posOffset>
                </wp:positionV>
                <wp:extent cx="7429500" cy="155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  <w:sz w:val="22"/>
                                <w:szCs w:val="22"/>
                              </w:rPr>
                              <w:t xml:space="preserve"> – integrates easily with WTC Conference Calls or on a 1-to-1 conversation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over 100 languages available, including less-frequent language 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LOWEST per-minute rates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why hire an expensive interpreter for only a 20-min. interpret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SK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INTERPRET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certified and knowledgeable in language and cultural nu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DEAL FOR GLOBAL BUSIN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 negotiate, make presentations, discuss initiatives, CLOSE SALES in your global partners’ languages with ACCURATE underst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4pt" style="position:absolute;rotation:-0;width:585pt;height:122.2pt;mso-wrap-distance-left:9.05pt;mso-wrap-distance-right:9.05pt;mso-wrap-distance-top:0pt;mso-wrap-distance-bottom:0pt;margin-top:4.7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  <w:sz w:val="22"/>
                          <w:szCs w:val="22"/>
                        </w:rPr>
                        <w:t xml:space="preserve"> – integrates easily with WTC Conference Calls or on a 1-to-1 conversation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over 100 languages available, including less-frequent language 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LOWEST per-minute rates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why hire an expensive interpreter for only a 20-min. interpret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SKIL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LIV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INTERPRET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certified and knowledgeable in language and cultural nu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DEAL FOR GLOBAL BUSINES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– negotiate, make presentations, discuss initiatives, CLOSE SALES in your global partners’ languages with ACCURATE understan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13970</wp:posOffset>
                </wp:positionV>
                <wp:extent cx="73152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color w:val="990000"/>
                              </w:rPr>
                              <w:t>*</w:t>
                            </w: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7"/>
                              </w:rPr>
                              <w:t xml:space="preserve">Phone Interpretation includes 1 week FREE trial of WTC Conference Calls 10-user license for UNLIMITED conferencing ANY where, ANY time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.1pt;mso-wrap-distance-left:9.05pt;mso-wrap-distance-right:9.05pt;mso-wrap-distance-top:0pt;mso-wrap-distance-bottom:0pt;margin-top:1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color w:val="990000"/>
                        </w:rPr>
                        <w:t>*</w:t>
                      </w: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7"/>
                        </w:rPr>
                        <w:t xml:space="preserve">Phone Interpretation includes 1 week FREE trial of WTC Conference Calls 10-user license for UNLIMITED conferencing ANY where, ANY time. 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</wp:posOffset>
                </wp:positionH>
                <wp:positionV relativeFrom="paragraph">
                  <wp:posOffset>145415</wp:posOffset>
                </wp:positionV>
                <wp:extent cx="6310630" cy="815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816120"/>
                          <a:chOff x="0" y="0"/>
                          <a:chExt cx="6310800" cy="816120"/>
                        </a:xfrm>
                      </wpg:grpSpPr>
                      <wps:wsp>
                        <wps:cNvSpPr txBox="1"/>
                        <wps:spPr>
                          <a:xfrm>
                            <a:off x="1721520" y="0"/>
                            <a:ext cx="458928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0000FF"/>
                                  <w:lang w:val="en-US" w:bidi="ar-SA"/>
                                </w:rPr>
                                <w:t>for friends of WTC South Carolina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SAVE 11-27%...sign up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u w:val="single"/>
                                  <w:rFonts w:eastAsia="Times New Roman" w:cs="Arial" w:ascii="Arial Black" w:hAnsi="Arial Black"/>
                                  <w:color w:val="FF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18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1.45pt;width:496.9pt;height:64.25pt" coordorigin="681,229" coordsize="9938,1285">
                <v:shape id="shape_0" fillcolor="white" stroked="f" o:allowincell="f" style="position:absolute;left:3392;top:229;width:7226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0000FF"/>
                            <w:lang w:val="en-US" w:bidi="ar-SA"/>
                          </w:rPr>
                          <w:t>for friends of WTC South Carolina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SAVE 11-27%...sign up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u w:val="single"/>
                            <w:rFonts w:eastAsia="Times New Roman" w:cs="Arial" w:ascii="Arial Black" w:hAnsi="Arial Black"/>
                            <w:color w:val="FF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1;top:229;width:2695;height:10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114935</wp:posOffset>
                </wp:positionV>
                <wp:extent cx="6918960" cy="19812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9.05pt;width:544.8pt;height:156pt" coordorigin="136,181" coordsize="10896,3120">
                <v:shape id="shape_0" stroked="t" o:allowincell="f" style="position:absolute;left:138;top:93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18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44"/>
      <w:szCs w:val="44"/>
    </w:rPr>
  </w:style>
  <w:style w:type="character" w:styleId="WW8Num48z1">
    <w:name w:val="WW8Num48z1"/>
    <w:qFormat/>
    <w:rPr>
      <w:b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b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7z1">
    <w:name w:val="WW8Num57z1"/>
    <w:qFormat/>
    <w:rPr>
      <w:b/>
      <w:i w:val="false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8"/>
      <w:szCs w:val="28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sz w:val="44"/>
      <w:szCs w:val="44"/>
    </w:rPr>
  </w:style>
  <w:style w:type="character" w:styleId="WW8Num62z1">
    <w:name w:val="WW8Num62z1"/>
    <w:qFormat/>
    <w:rPr>
      <w:b/>
      <w:i w:val="false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  <w:b/>
      <w:i w:val="false"/>
      <w:sz w:val="28"/>
      <w:szCs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  <w:b/>
      <w:i w:val="false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b/>
      <w:i w:val="false"/>
      <w:sz w:val="20"/>
      <w:szCs w:val="20"/>
    </w:rPr>
  </w:style>
  <w:style w:type="character" w:styleId="WW8Num68z1">
    <w:name w:val="WW8Num68z1"/>
    <w:qFormat/>
    <w:rPr>
      <w:b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b/>
      <w:i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1">
    <w:name w:val="WW8Num83z1"/>
    <w:qFormat/>
    <w:rPr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88z1">
    <w:name w:val="WW8Num88z1"/>
    <w:qFormat/>
    <w:rPr>
      <w:b/>
      <w:i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  <w:b/>
      <w:i w:val="false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  <w:i w:val="false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  <w:sz w:val="20"/>
      <w:szCs w:val="20"/>
    </w:rPr>
  </w:style>
  <w:style w:type="character" w:styleId="WW8Num100z1">
    <w:name w:val="WW8Num100z1"/>
    <w:qFormat/>
    <w:rPr>
      <w:b/>
      <w:i w:val="false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Symbol" w:hAnsi="Symbol" w:cs="Symbol"/>
      <w:b/>
      <w:i w:val="false"/>
      <w:sz w:val="28"/>
      <w:szCs w:val="28"/>
    </w:rPr>
  </w:style>
  <w:style w:type="character" w:styleId="WW8Num103z0">
    <w:name w:val="WW8Num103z0"/>
    <w:qFormat/>
    <w:rPr>
      <w:rFonts w:ascii="Symbol" w:hAnsi="Symbol" w:cs="Symbol"/>
      <w:b/>
      <w:i w:val="false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/>
      <w:i w:val="false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Symbol" w:hAnsi="Symbol" w:cs="Symbol"/>
      <w:b/>
      <w:i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8"/>
      <w:szCs w:val="28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Symbol" w:hAnsi="Symbol" w:cs="Symbol"/>
      <w:b/>
      <w:i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  <w:b/>
      <w:i w:val="false"/>
      <w:sz w:val="28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7z1">
    <w:name w:val="WW8Num117z1"/>
    <w:qFormat/>
    <w:rPr>
      <w:b/>
      <w:i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  <w:szCs w:val="24"/>
    </w:rPr>
  </w:style>
  <w:style w:type="character" w:styleId="WW8Num119z1">
    <w:name w:val="WW8Num119z1"/>
    <w:qFormat/>
    <w:rPr>
      <w:rFonts w:ascii="Symbol" w:hAnsi="Symbol" w:cs="Symbol"/>
      <w:b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1z1">
    <w:name w:val="WW8Num121z1"/>
    <w:qFormat/>
    <w:rPr>
      <w:b/>
      <w:i w:val="false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/>
      <w:i w:val="false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/>
      <w:i w:val="false"/>
      <w:sz w:val="28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/>
      <w:i w:val="false"/>
      <w:sz w:val="44"/>
      <w:szCs w:val="44"/>
    </w:rPr>
  </w:style>
  <w:style w:type="character" w:styleId="WW8Num130z1">
    <w:name w:val="WW8Num130z1"/>
    <w:qFormat/>
    <w:rPr>
      <w:b/>
      <w:i w:val="false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/>
      <w:i w:val="false"/>
      <w:sz w:val="20"/>
      <w:szCs w:val="20"/>
    </w:rPr>
  </w:style>
  <w:style w:type="character" w:styleId="WW8Num141z1">
    <w:name w:val="WW8Num141z1"/>
    <w:qFormat/>
    <w:rPr>
      <w:b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20"/>
      <w:szCs w:val="20"/>
    </w:rPr>
  </w:style>
  <w:style w:type="character" w:styleId="WW8Num144z1">
    <w:name w:val="WW8Num144z1"/>
    <w:qFormat/>
    <w:rPr>
      <w:b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Symbol" w:hAnsi="Symbol" w:cs="Symbol"/>
      <w:b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  <w:b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  <w:i w:val="false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  <w:szCs w:val="20"/>
    </w:rPr>
  </w:style>
  <w:style w:type="character" w:styleId="WW8Num152z1">
    <w:name w:val="WW8Num152z1"/>
    <w:qFormat/>
    <w:rPr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44"/>
      <w:szCs w:val="44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b/>
      <w:i w:val="false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1z1">
    <w:name w:val="WW8Num161z1"/>
    <w:qFormat/>
    <w:rPr>
      <w:b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  <w:i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b/>
      <w:i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04:00Z</dcterms:created>
  <dc:creator>Lewis</dc:creator>
  <dc:description/>
  <dc:language>en-US</dc:language>
  <cp:lastModifiedBy>Lewis Weiss</cp:lastModifiedBy>
  <cp:lastPrinted>2004-10-08T22:31:00Z</cp:lastPrinted>
  <dcterms:modified xsi:type="dcterms:W3CDTF">2004-10-09T06:04:00Z</dcterms:modified>
  <cp:revision>2</cp:revision>
  <dc:subject/>
  <dc:title>WTC Conference Calls</dc:title>
</cp:coreProperties>
</file>