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95pt;margin-top:-4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492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380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75000"/>
                          <a:chOff x="0" y="0"/>
                          <a:chExt cx="7543800" cy="675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916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pt;height:53.15pt" coordorigin="-360,217" coordsize="1188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8;width:3017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CC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CC0000"/>
                        </w:rPr>
                        <w:t xml:space="preserve"> </w:t>
                      </w:r>
                      <w:r>
                        <w:rPr>
                          <w:color w:val="CC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6630035" cy="708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708840"/>
                          <a:chOff x="0" y="0"/>
                          <a:chExt cx="6630120" cy="708840"/>
                        </a:xfrm>
                      </wpg:grpSpPr>
                      <wps:wsp>
                        <wps:cNvSpPr txBox="1"/>
                        <wps:spPr>
                          <a:xfrm>
                            <a:off x="2400840" y="0"/>
                            <a:ext cx="42292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CC0000"/>
                                  <w:lang w:val="en-US" w:bidi="ar-SA"/>
                                </w:rPr>
                                <w:t>Specia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CC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cs="Arial" w:ascii="Arial" w:hAnsi="Arial"/>
                                  <w:color w:val="CC0000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cs="Arial" w:ascii="Arial" w:hAnsi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cs="Arial" w:ascii="Arial" w:hAnsi="Arial"/>
                                  <w:color w:val="000080"/>
                                  <w:lang w:val="en-US" w:bidi="ar-SA"/>
                                </w:rPr>
                                <w:t>friends of Bay Area WT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u w:val="single"/>
                                  <w:szCs w:val="40"/>
                                  <w:rFonts w:eastAsia="Times New Roman" w:ascii="Arial Black" w:hAnsi="Arial Black" w:cs="Arial Black"/>
                                  <w:color w:val="CC0000"/>
                                  <w:lang w:val="en-US" w:bidi="ar-SA"/>
                                </w:rPr>
                                <w:t>Try it FREE for 1 week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u w:val="single"/>
                                  <w:sz w:val="44"/>
                                  <w:szCs w:val="44"/>
                                  <w:rFonts w:eastAsia="Times New Roman" w:ascii="Arial Black" w:hAnsi="Arial Black" w:cs="Arial Black"/>
                                  <w:color w:val="CC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2200"/>
                            <a:ext cx="26182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05pt;width:522.05pt;height:55.8pt" coordorigin="540,221" coordsize="10441,1116">
                <v:shape id="shape_0" fillcolor="white" stroked="f" o:allowincell="f" style="position:absolute;left:4321;top:221;width:665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CC0000"/>
                            <w:lang w:val="en-US" w:bidi="ar-SA"/>
                          </w:rPr>
                          <w:t>Special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CC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cs="Arial" w:ascii="Arial" w:hAnsi="Arial"/>
                            <w:color w:val="CC0000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cs="Arial" w:ascii="Arial" w:hAnsi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cs="Arial" w:ascii="Arial" w:hAnsi="Arial"/>
                            <w:color w:val="000080"/>
                            <w:lang w:val="en-US" w:bidi="ar-SA"/>
                          </w:rPr>
                          <w:t>friends of Bay Area WTC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u w:val="single"/>
                            <w:szCs w:val="40"/>
                            <w:rFonts w:eastAsia="Times New Roman" w:ascii="Arial Black" w:hAnsi="Arial Black" w:cs="Arial Black"/>
                            <w:color w:val="CC0000"/>
                            <w:lang w:val="en-US" w:bidi="ar-SA"/>
                          </w:rPr>
                          <w:t>Try it FREE for 1 week</w:t>
                        </w:r>
                        <w:r>
                          <w:rPr>
                            <w:kern w:val="2"/>
                            <w:b/>
                            <w:i/>
                            <w:u w:val="single"/>
                            <w:sz w:val="44"/>
                            <w:szCs w:val="44"/>
                            <w:rFonts w:eastAsia="Times New Roman" w:ascii="Arial Black" w:hAnsi="Arial Black" w:cs="Arial Black"/>
                            <w:color w:val="CC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445;width:4122;height:6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55880</wp:posOffset>
                </wp:positionV>
                <wp:extent cx="1905" cy="122999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4.4pt" to="13.35pt,101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05015</wp:posOffset>
                </wp:positionH>
                <wp:positionV relativeFrom="paragraph">
                  <wp:posOffset>55880</wp:posOffset>
                </wp:positionV>
                <wp:extent cx="5080" cy="121602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4.4pt" to="559.8pt,100.1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278255</wp:posOffset>
                </wp:positionV>
                <wp:extent cx="6949440" cy="444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94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65pt" to="559.9pt,100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803910</wp:posOffset>
                </wp:positionV>
                <wp:extent cx="885825" cy="23177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31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5pt;margin-top:63.3pt;width:69.7pt;height:1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791845</wp:posOffset>
                </wp:positionV>
                <wp:extent cx="2842895" cy="28321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283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65pt;margin-top:62.35pt;width:223.8pt;height:22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21">
                <wp:simplePos x="0" y="0"/>
                <wp:positionH relativeFrom="column">
                  <wp:posOffset>3085465</wp:posOffset>
                </wp:positionH>
                <wp:positionV relativeFrom="paragraph">
                  <wp:posOffset>408305</wp:posOffset>
                </wp:positionV>
                <wp:extent cx="3313430" cy="885190"/>
                <wp:effectExtent l="103505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79800">
                          <a:off x="0" y="0"/>
                          <a:ext cx="3313440" cy="885240"/>
                        </a:xfrm>
                        <a:custGeom>
                          <a:avLst/>
                          <a:gdLst>
                            <a:gd name="textAreaLeft" fmla="*/ 0 w 1878480"/>
                            <a:gd name="textAreaRight" fmla="*/ 1878840 w 1878480"/>
                            <a:gd name="textAreaTop" fmla="*/ 360 h 501840"/>
                            <a:gd name="textAreaBottom" fmla="*/ 50256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912" y="14400"/>
                              </a:moveTo>
                              <a:arcTo wR="-6901" hR="-6901" stAng="8913470" swAng="-8079738"/>
                              <a:lnTo>
                                <a:pt x="316" y="8206"/>
                              </a:lnTo>
                              <a:arcTo wR="10800" hR="10800" stAng="-9966269" swAng="8079738"/>
                              <a:lnTo>
                                <a:pt x="22318" y="3758"/>
                              </a:lnTo>
                              <a:lnTo>
                                <a:pt x="20776" y="10150"/>
                              </a:lnTo>
                              <a:lnTo>
                                <a:pt x="14384" y="8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2.95pt;margin-top:32.15pt;width:260.85pt;height:69.65pt;flip:y;mso-wrap-style:none;v-text-anchor:middle;rotation:179">
                <v:fill o:detectmouseclick="t" type="solid" color2="aqua" opacity="0.4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66065</wp:posOffset>
                </wp:positionV>
                <wp:extent cx="7052310" cy="448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8"/>
                              <w:gridCol w:w="1440"/>
                              <w:gridCol w:w="1350"/>
                              <w:gridCol w:w="1368"/>
                              <w:gridCol w:w="1350"/>
                              <w:gridCol w:w="14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mpare sample monthly us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0 participants, 2 hrs./week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WT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lat rat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TC per-minu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T&amp;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prin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35.3pt;mso-wrap-distance-left:9.05pt;mso-wrap-distance-right:9.05pt;mso-wrap-distance-top:0pt;mso-wrap-distance-bottom:0pt;margin-top:20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8"/>
                        <w:gridCol w:w="1440"/>
                        <w:gridCol w:w="1350"/>
                        <w:gridCol w:w="1368"/>
                        <w:gridCol w:w="1350"/>
                        <w:gridCol w:w="14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mpare sample monthly u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(10 participants, 2 hrs./wee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WT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lat ra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TC per-minute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T&amp;T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print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746125</wp:posOffset>
                </wp:positionV>
                <wp:extent cx="704088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1355"/>
                              <w:gridCol w:w="1356"/>
                              <w:gridCol w:w="1356"/>
                              <w:gridCol w:w="14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Cost per month –10 us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$99.00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774.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2,476.8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,238.4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2,5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t per Minute ($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0.0192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15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48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240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5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5pt;mso-wrap-distance-left:9.05pt;mso-wrap-distance-right:9.05pt;mso-wrap-distance-top:0pt;mso-wrap-distance-bottom:0pt;margin-top:58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1355"/>
                        <w:gridCol w:w="1356"/>
                        <w:gridCol w:w="1356"/>
                        <w:gridCol w:w="14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Cost per month –10 user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$99.00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774.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2,476.8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1,238.4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2,580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t per Minute ($)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0.0192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15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48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240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5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7780</wp:posOffset>
                </wp:positionV>
                <wp:extent cx="6957060" cy="3035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47.8pt;height:23.9pt;mso-wrap-distance-left:9.05pt;mso-wrap-distance-right:9.05pt;mso-wrap-distance-top:0pt;mso-wrap-distance-bottom:0pt;margin-top:1.4pt;mso-position-vertical-relative:text;margin-left: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World Trade Center Conference Calls Special WTC Discount Price 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1223645</wp:posOffset>
                </wp:positionV>
                <wp:extent cx="7371715" cy="3276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2050 [982-2050] or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your free 1-week 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96.3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2050 [982-2050] or visi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your free 1-week t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416"/>
      <w:pgMar w:left="432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30:00Z</dcterms:created>
  <dc:creator>Lewis Weiss</dc:creator>
  <dc:description/>
  <dc:language>en-US</dc:language>
  <cp:lastModifiedBy>Lewis Weiss</cp:lastModifiedBy>
  <dcterms:modified xsi:type="dcterms:W3CDTF">2005-05-25T21:30:00Z</dcterms:modified>
  <cp:revision>2</cp:revision>
  <dc:subject/>
  <dc:title/>
</cp:coreProperties>
</file>