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2665</wp:posOffset>
                </wp:positionH>
                <wp:positionV relativeFrom="paragraph">
                  <wp:posOffset>-570865</wp:posOffset>
                </wp:positionV>
                <wp:extent cx="4709795" cy="944245"/>
                <wp:effectExtent l="51435" t="814070" r="51435" b="815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8400">
                          <a:off x="0" y="0"/>
                          <a:ext cx="4709880" cy="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95pt;margin-top:-45pt;width:370.8pt;height:74.3pt;mso-wrap-style:none;v-text-anchor:middle;rotation:200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f" o:allowincell="f" style="position:absolute;margin-left:397.05pt;margin-top:-24.5pt;width:191.95pt;height:53.95pt;mso-wrap-style:none;v-text-anchor:middle;rotation:21" type="_x0000_t172">
            <v:path textpathok="t"/>
            <v:textpath on="t" fitshape="t" string="                  FREE...LIVE &#10;          Phone Interpretation &#10;           in 100+ languages*" style="font-family:&quot;Arial&quot;;font-size:16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1070</wp:posOffset>
                </wp:positionH>
                <wp:positionV relativeFrom="paragraph">
                  <wp:posOffset>228600</wp:posOffset>
                </wp:positionV>
                <wp:extent cx="5118735" cy="3378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337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3950" cy="32861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0" cy="328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266.05pt;mso-wrap-distance-left:9.05pt;mso-wrap-distance-right:9.05pt;mso-wrap-distance-top:0pt;mso-wrap-distance-bottom:0pt;margin-top:18pt;mso-position-vertical-relative:text;margin-left: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3950" cy="32861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0" cy="328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4415</wp:posOffset>
                </wp:positionH>
                <wp:positionV relativeFrom="paragraph">
                  <wp:posOffset>42545</wp:posOffset>
                </wp:positionV>
                <wp:extent cx="4938395" cy="566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5664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</w:rPr>
                              <w:t>Wish you could visit your global partners every day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88.85pt;height:44.6pt;mso-wrap-distance-left:9.05pt;mso-wrap-distance-right:9.05pt;mso-wrap-distance-top:0pt;mso-wrap-distance-bottom:0pt;margin-top:3.35pt;mso-position-vertical-relative:text;margin-left: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8"/>
                        </w:rPr>
                        <w:t>Wish you could visit your global partners every da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2980</wp:posOffset>
                </wp:positionH>
                <wp:positionV relativeFrom="paragraph">
                  <wp:posOffset>88900</wp:posOffset>
                </wp:positionV>
                <wp:extent cx="50292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7pt" to="473.35pt,7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51435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476.95pt,3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3780</wp:posOffset>
                </wp:positionH>
                <wp:positionV relativeFrom="paragraph">
                  <wp:posOffset>45720</wp:posOffset>
                </wp:positionV>
                <wp:extent cx="4939030" cy="10198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101981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XPAND YOUR BUSI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</w:rPr>
                              <w:t xml:space="preserve">wi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  <w:u w:val="single"/>
                              </w:rPr>
                              <w:t>UNLIMIT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</w:rPr>
                              <w:t xml:space="preserve"> conference call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ANY time, EVERY day, ANY where in the worl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88.9pt;height:80.3pt;mso-wrap-distance-left:9.05pt;mso-wrap-distance-right:9.05pt;mso-wrap-distance-top:0pt;mso-wrap-distance-bottom:0pt;margin-top:3.6pt;mso-position-vertical-relative:text;margin-left: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XPAND YOUR BUSINE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6"/>
                        </w:rPr>
                        <w:t xml:space="preserve">with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6"/>
                          <w:u w:val="single"/>
                        </w:rPr>
                        <w:t>UNLIMITED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6"/>
                        </w:rPr>
                        <w:t xml:space="preserve"> conference calling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2"/>
                          <w:szCs w:val="32"/>
                        </w:rPr>
                        <w:t>ANY time, EVERY day, ANY where in the worl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7544435" cy="6762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4520" cy="676440"/>
                          <a:chOff x="0" y="0"/>
                          <a:chExt cx="7544520" cy="676440"/>
                        </a:xfrm>
                      </wpg:grpSpPr>
                      <wps:wsp>
                        <wps:cNvSpPr txBox="1"/>
                        <wps:spPr>
                          <a:xfrm>
                            <a:off x="1829520" y="0"/>
                            <a:ext cx="5715000" cy="6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Your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WN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“conference bridge” – only $99 / month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nference as much as you want ALL day EVERY day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91196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.85pt;width:594.05pt;height:53.25pt" coordorigin="-360,217" coordsize="11881,10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1;top:217;width:8999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Your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u w:val="singl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WN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“conference bridge” – only $99 / month 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nference as much as you want ALL day EVERY day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217;width:3010;height:10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92075</wp:posOffset>
                </wp:positionV>
                <wp:extent cx="7200900" cy="1714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7145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ASY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o use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 xml:space="preserve"> – just dial a phone number in the US to start your confer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AVOI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costly and inconvenient trav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– conferen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>EVER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day without limi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IMMEDIATE interpret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– up to 100+ languages; easy recording of conference call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LOWEST per-minute and web conferencing rates also availa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– call for more inf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44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IDE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– for trading partners, work groups, company / investor / board meetings, sales training, client meetings, promotional  broadcasts, press conferences, channel partner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67pt;height:135pt;mso-wrap-distance-left:9.05pt;mso-wrap-distance-right:9.05pt;mso-wrap-distance-top:0pt;mso-wrap-distance-bottom:0pt;margin-top:7.25pt;mso-position-vertical-relative:text;margin-left:-4.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0" w:leader="none"/>
                        </w:tabs>
                        <w:spacing w:before="0" w:after="120"/>
                        <w:rPr/>
                      </w:pPr>
                      <w:r>
                        <w:rPr>
                          <w:color w:val="000000"/>
                        </w:rPr>
                        <w:t>EASY</w:t>
                      </w:r>
                      <w:r>
                        <w:rPr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o use</w:t>
                      </w:r>
                      <w:r>
                        <w:rPr>
                          <w:i w:val="false"/>
                          <w:iCs w:val="false"/>
                          <w:color w:val="000000"/>
                        </w:rPr>
                        <w:t xml:space="preserve"> – just dial a phone number in the US to start your confer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  <w:t>AVOI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  <w:t>costly and inconvenient trave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– conferenc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</w:rPr>
                        <w:t>EVER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day without limi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  <w:t>IMMEDIATE interpret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– up to 100+ languages; easy recording of conference call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  <w:t>LOWEST per-minute and web conferencing rates also availab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– call for more inf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44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  <w:t>IDE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– for trading partners, work groups, company / investor / board meetings, sales training, client meetings, promotional  broadcasts, press conferences, channel partners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44"/>
        </w:rPr>
        <w:t xml:space="preserve"> 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415</wp:posOffset>
                </wp:positionH>
                <wp:positionV relativeFrom="paragraph">
                  <wp:posOffset>22225</wp:posOffset>
                </wp:positionV>
                <wp:extent cx="72009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* 10 minutes FREE Phone Interpretation every month. Your interpretation minutes accumulate each month.  See applic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1.75pt;mso-position-vertical-relative:text;margin-left:-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* 10 minutes FREE Phone Interpretation every month. Your interpretation minutes accumulate each month.  See app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4343400" cy="7086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Special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for friends of San Diego WTC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  <w:t>Try it FREE for 1 week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000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48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48"/>
                                <w:szCs w:val="4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5.8pt;mso-wrap-distance-left:9.05pt;mso-wrap-distance-right:9.05pt;mso-wrap-distance-top:0pt;mso-wrap-distance-bottom:0pt;margin-top:8.8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u w:val="single"/>
                        </w:rPr>
                        <w:t>Special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</w:rPr>
                        <w:t>for friends of San Diego WTC 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color w:val="000000"/>
                          <w:sz w:val="40"/>
                          <w:szCs w:val="40"/>
                          <w:u w:val="single"/>
                        </w:rPr>
                        <w:t>Try it FREE for 1 week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color w:val="000000"/>
                          <w:sz w:val="44"/>
                          <w:szCs w:val="4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48"/>
                          <w:szCs w:val="4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48"/>
                          <w:szCs w:val="4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12395</wp:posOffset>
                </wp:positionV>
                <wp:extent cx="1944370" cy="7099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9585" cy="61722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9585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55.9pt;mso-wrap-distance-left:9.05pt;mso-wrap-distance-right:9.05pt;mso-wrap-distance-top:0pt;mso-wrap-distance-bottom:0pt;margin-top:8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9585" cy="61722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9585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960</wp:posOffset>
                </wp:positionH>
                <wp:positionV relativeFrom="paragraph">
                  <wp:posOffset>64135</wp:posOffset>
                </wp:positionV>
                <wp:extent cx="7277100" cy="15252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15252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40"/>
                                <w:szCs w:val="40"/>
                              </w:rPr>
                              <w:t>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I want to try UNLIMITED conference calling and be more productive &amp; efficient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My Name: _____________________________ Company: __________________________WTC: 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San Di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hone: ______________________________________ Email: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For more info, please complete &amp; fax this page to: (800) WTC-2044.  Or, call (800) WTC-2050 [982-2050], email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info@WTCConferenceCall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or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WTCConferenceCall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for your free 1-week tria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73pt;height:120.1pt;mso-wrap-distance-left:9.05pt;mso-wrap-distance-right:9.05pt;mso-wrap-distance-top:0pt;mso-wrap-distance-bottom:0pt;margin-top:5.0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sz w:val="40"/>
                          <w:szCs w:val="40"/>
                        </w:rPr>
                        <w:t>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>I want to try UNLIMITED conference calling and be more productive &amp; efficient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My Name: _____________________________ Company: __________________________WTC: 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San Dieg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hone: ______________________________________ Email: 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For more info, please complete &amp; fax this page to: (800) WTC-2044.  Or, call (800) WTC-2050 [982-2050], email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</w:rPr>
                          <w:t>info@WTCConferenceCalls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 xml:space="preserve">or visit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</w:rPr>
                          <w:t>www.WTCConferenceCalls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for your free 1-week tria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432" w:right="720" w:gutter="0" w:header="0" w:top="720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8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rPr>
          <w:rFonts w:cs="Arial"/>
          <w:color w:val="FF0000"/>
          <w:sz w:val="24"/>
          <w:lang w:val="en-US" w:eastAsia="en-US"/>
        </w:rPr>
      </w:pPr>
      <w:r>
        <w:rPr>
          <w:rFonts w:cs="Arial"/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76200</wp:posOffset>
                </wp:positionV>
                <wp:extent cx="6630035" cy="9067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906840"/>
                          <a:chOff x="0" y="0"/>
                          <a:chExt cx="6630120" cy="906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62188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5320" y="228600"/>
                            <a:ext cx="4114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or your free 1-week trial call: (800) WTC-20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6pt;width:522.1pt;height:71.4pt" coordorigin="540,-120" coordsize="10442,1428">
                <v:shape id="shape_0" stroked="f" o:allowincell="f" style="position:absolute;left:540;top:-120;width:4128;height:142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501;top:240;width:6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or your free 1-week trial call: (800) WTC-20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45</wp:posOffset>
                </wp:positionH>
                <wp:positionV relativeFrom="paragraph">
                  <wp:posOffset>69850</wp:posOffset>
                </wp:positionV>
                <wp:extent cx="7179945" cy="4121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4121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World Trade Center Conference Calls Discount Pricing and Feature Compar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65.35pt;height:32.45pt;mso-wrap-distance-left:9.05pt;mso-wrap-distance-right:9.05pt;mso-wrap-distance-top:0pt;mso-wrap-distance-bottom:0pt;margin-top:5.5pt;mso-position-vertical-relative:text;margin-left: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World Trade Center Conference Calls Discount Pricing and Feature Compari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7"/>
        <w:gridCol w:w="1715"/>
        <w:gridCol w:w="1419"/>
        <w:gridCol w:w="210"/>
        <w:gridCol w:w="1167"/>
        <w:gridCol w:w="264"/>
        <w:gridCol w:w="1184"/>
        <w:gridCol w:w="31"/>
        <w:gridCol w:w="208"/>
        <w:gridCol w:w="1169"/>
      </w:tblGrid>
      <w:tr>
        <w:trPr>
          <w:trHeight w:val="576" w:hRule="atLeast"/>
        </w:trPr>
        <w:tc>
          <w:tcPr>
            <w:tcW w:w="562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World Trade Center Conference Call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on-demand / reservation-less flat rate</w:t>
            </w:r>
          </w:p>
        </w:tc>
        <w:tc>
          <w:tcPr>
            <w:tcW w:w="162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WTC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per-minute</w:t>
            </w:r>
          </w:p>
        </w:tc>
        <w:tc>
          <w:tcPr>
            <w:tcW w:w="116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ind w:left="7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AT&amp;T</w:t>
            </w:r>
          </w:p>
        </w:tc>
        <w:tc>
          <w:tcPr>
            <w:tcW w:w="264" w:type="dxa"/>
            <w:tcBorders>
              <w:top w:val="single" w:sz="24" w:space="0" w:color="000000"/>
              <w:left w:val="single" w:sz="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ind w:left="216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Sprint</w:t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left w:val="single" w:sz="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97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MCI</w:t>
            </w:r>
          </w:p>
        </w:tc>
      </w:tr>
      <w:tr>
        <w:trPr>
          <w:trHeight w:val="468" w:hRule="atLeast"/>
        </w:trPr>
        <w:tc>
          <w:tcPr>
            <w:tcW w:w="391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Rate per minute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$.01 - .02*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$.15 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$.48 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$.24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$.50 </w:t>
            </w:r>
          </w:p>
        </w:tc>
      </w:tr>
      <w:tr>
        <w:trPr>
          <w:trHeight w:val="459" w:hRule="atLeast"/>
        </w:trPr>
        <w:tc>
          <w:tcPr>
            <w:tcW w:w="3910" w:type="dxa"/>
            <w:gridSpan w:val="2"/>
            <w:tcBorders>
              <w:top w:val="single" w:sz="2" w:space="0" w:color="FFFFFF"/>
              <w:left w:val="single" w:sz="2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try / Exit Announcement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nes</w:t>
            </w:r>
          </w:p>
        </w:tc>
        <w:tc>
          <w:tcPr>
            <w:tcW w:w="14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nes</w:t>
            </w:r>
          </w:p>
        </w:tc>
        <w:tc>
          <w:tcPr>
            <w:tcW w:w="13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nes</w:t>
            </w:r>
          </w:p>
        </w:tc>
        <w:tc>
          <w:tcPr>
            <w:tcW w:w="144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ptions</w:t>
            </w:r>
          </w:p>
        </w:tc>
        <w:tc>
          <w:tcPr>
            <w:tcW w:w="140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nes</w:t>
            </w:r>
          </w:p>
        </w:tc>
      </w:tr>
      <w:tr>
        <w:trPr>
          <w:trHeight w:val="459" w:hRule="atLeast"/>
        </w:trPr>
        <w:tc>
          <w:tcPr>
            <w:tcW w:w="3910" w:type="dxa"/>
            <w:gridSpan w:val="2"/>
            <w:tcBorders>
              <w:top w:val="single" w:sz="2" w:space="0" w:color="FFFFFF"/>
              <w:left w:val="single" w:sz="2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cture / Un-lecture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Yes    </w:t>
            </w:r>
          </w:p>
        </w:tc>
        <w:tc>
          <w:tcPr>
            <w:tcW w:w="14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4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0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477" w:hRule="atLeast"/>
        </w:trPr>
        <w:tc>
          <w:tcPr>
            <w:tcW w:w="3910" w:type="dxa"/>
            <w:gridSpan w:val="2"/>
            <w:tcBorders>
              <w:top w:val="single" w:sz="2" w:space="0" w:color="FFFFFF"/>
              <w:left w:val="single" w:sz="2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ute / Un-mute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4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0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</w:tr>
      <w:tr>
        <w:trPr>
          <w:trHeight w:val="472" w:hRule="atLeast"/>
        </w:trPr>
        <w:tc>
          <w:tcPr>
            <w:tcW w:w="3910" w:type="dxa"/>
            <w:gridSpan w:val="2"/>
            <w:tcBorders>
              <w:top w:val="single" w:sz="2" w:space="0" w:color="FFFFFF"/>
              <w:left w:val="single" w:sz="2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cord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Yes    </w:t>
            </w:r>
          </w:p>
        </w:tc>
        <w:tc>
          <w:tcPr>
            <w:tcW w:w="14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4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0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643" w:hRule="atLeast"/>
        </w:trPr>
        <w:tc>
          <w:tcPr>
            <w:tcW w:w="3910" w:type="dxa"/>
            <w:gridSpan w:val="2"/>
            <w:tcBorders>
              <w:top w:val="single" w:sz="2" w:space="0" w:color="FFFFFF"/>
              <w:left w:val="single" w:sz="24" w:space="0" w:color="000000"/>
              <w:bottom w:val="single" w:sz="24" w:space="0" w:color="000080"/>
              <w:right w:val="single" w:sz="2" w:space="0" w:color="FFFFFF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EE 10 minutes / month of Phone Interpretation in 100+ languages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19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7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48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08" w:type="dxa"/>
            <w:gridSpan w:val="3"/>
            <w:tcBorders>
              <w:top w:val="single" w:sz="2" w:space="0" w:color="FFFFFF"/>
              <w:left w:val="single" w:sz="2" w:space="0" w:color="FFFFFF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960" w:hRule="atLeast"/>
        </w:trPr>
        <w:tc>
          <w:tcPr>
            <w:tcW w:w="5625" w:type="dxa"/>
            <w:gridSpan w:val="3"/>
            <w:tcBorders>
              <w:top w:val="single" w:sz="24" w:space="0" w:color="000000"/>
              <w:bottom w:val="single" w:sz="24" w:space="0" w:color="00008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635</wp:posOffset>
                      </wp:positionV>
                      <wp:extent cx="7179945" cy="41211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9945" cy="412115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Price Comparison for 10-participant conference call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565.35pt;height:32.45pt;mso-wrap-distance-left:9.05pt;mso-wrap-distance-right:9.05pt;mso-wrap-distance-top:0pt;mso-wrap-distance-bottom:0pt;margin-top:0.05pt;mso-position-vertical-relative:text;margin-left:-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Price Comparison for 10-participant conference call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9" w:type="dxa"/>
            <w:tcBorders>
              <w:top w:val="single" w:sz="24" w:space="0" w:color="000000"/>
              <w:left w:val="single" w:sz="2" w:space="0" w:color="FFFFFF"/>
              <w:bottom w:val="single" w:sz="24" w:space="0" w:color="00008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24" w:space="0" w:color="000000"/>
              <w:left w:val="single" w:sz="2" w:space="0" w:color="FFFFFF"/>
              <w:bottom w:val="single" w:sz="24" w:space="0" w:color="00008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24" w:space="0" w:color="000000"/>
              <w:left w:val="single" w:sz="2" w:space="0" w:color="FFFFFF"/>
              <w:bottom w:val="single" w:sz="24" w:space="0" w:color="00008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24" w:space="0" w:color="000000"/>
              <w:left w:val="single" w:sz="2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853" w:type="dxa"/>
            <w:tcBorders>
              <w:top w:val="single" w:sz="24" w:space="0" w:color="000000"/>
              <w:left w:val="single" w:sz="2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mple Monthly Conferencing Use (participant-minutes):</w:t>
            </w:r>
          </w:p>
        </w:tc>
        <w:tc>
          <w:tcPr>
            <w:tcW w:w="1772" w:type="dxa"/>
            <w:gridSpan w:val="2"/>
            <w:tcBorders>
              <w:top w:val="single" w:sz="2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0</w:t>
            </w:r>
          </w:p>
        </w:tc>
        <w:tc>
          <w:tcPr>
            <w:tcW w:w="1419" w:type="dxa"/>
            <w:tcBorders>
              <w:top w:val="single" w:sz="2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0</w:t>
            </w:r>
          </w:p>
        </w:tc>
        <w:tc>
          <w:tcPr>
            <w:tcW w:w="1377" w:type="dxa"/>
            <w:gridSpan w:val="2"/>
            <w:tcBorders>
              <w:top w:val="single" w:sz="2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0</w:t>
            </w:r>
          </w:p>
        </w:tc>
        <w:tc>
          <w:tcPr>
            <w:tcW w:w="1479" w:type="dxa"/>
            <w:gridSpan w:val="3"/>
            <w:tcBorders>
              <w:top w:val="single" w:sz="2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0</w:t>
            </w:r>
          </w:p>
        </w:tc>
        <w:tc>
          <w:tcPr>
            <w:tcW w:w="1377" w:type="dxa"/>
            <w:gridSpan w:val="2"/>
            <w:tcBorders>
              <w:top w:val="single" w:sz="24" w:space="0" w:color="000000"/>
              <w:left w:val="single" w:sz="2" w:space="0" w:color="FFFFFF"/>
              <w:bottom w:val="single" w:sz="2" w:space="0" w:color="FFFFFF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0</w:t>
            </w:r>
          </w:p>
        </w:tc>
      </w:tr>
      <w:tr>
        <w:trPr>
          <w:trHeight w:val="271" w:hRule="atLeast"/>
        </w:trPr>
        <w:tc>
          <w:tcPr>
            <w:tcW w:w="3853" w:type="dxa"/>
            <w:tcBorders>
              <w:top w:val="single" w:sz="2" w:space="0" w:color="FFFFFF"/>
              <w:left w:val="single" w:sz="2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 participants, 2 hours per week</w:t>
            </w:r>
          </w:p>
        </w:tc>
        <w:tc>
          <w:tcPr>
            <w:tcW w:w="177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left w:val="single" w:sz="2" w:space="0" w:color="FFFFFF"/>
              <w:bottom w:val="single" w:sz="2" w:space="0" w:color="FFFFFF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10" w:type="dxa"/>
            <w:gridSpan w:val="2"/>
            <w:tcBorders>
              <w:top w:val="single" w:sz="2" w:space="0" w:color="FFFFFF"/>
              <w:left w:val="single" w:sz="2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assuming 4.3 weeks per month)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3910" w:type="dxa"/>
            <w:gridSpan w:val="2"/>
            <w:tcBorders>
              <w:top w:val="single" w:sz="2" w:space="0" w:color="FFFFFF"/>
              <w:left w:val="single" w:sz="2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Cost per Minute: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292100</wp:posOffset>
                      </wp:positionV>
                      <wp:extent cx="2938145" cy="884555"/>
                      <wp:effectExtent l="26035" t="127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79800">
                                <a:off x="0" y="0"/>
                                <a:ext cx="2938320" cy="884520"/>
                              </a:xfrm>
                              <a:custGeom>
                                <a:avLst/>
                                <a:gdLst>
                                  <a:gd name="textAreaLeft" fmla="*/ 0 w 1665720"/>
                                  <a:gd name="textAreaRight" fmla="*/ 1666080 w 1665720"/>
                                  <a:gd name="textAreaTop" fmla="*/ 0 h 501480"/>
                                  <a:gd name="textAreaBottom" fmla="*/ 501480 h 50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137" y="14777"/>
                                    </a:moveTo>
                                    <a:arcTo wR="-6920" hR="-6920" stAng="8695514" swAng="-8561110"/>
                                    <a:lnTo>
                                      <a:pt x="8" y="10378"/>
                                    </a:lnTo>
                                    <a:arcTo wR="10800" hR="10800" stAng="-10665596" swAng="8561110"/>
                                    <a:lnTo>
                                      <a:pt x="21848" y="3042"/>
                                    </a:lnTo>
                                    <a:lnTo>
                                      <a:pt x="20717" y="9506"/>
                                    </a:lnTo>
                                    <a:lnTo>
                                      <a:pt x="14254" y="8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f" o:allowincell="t" style="position:absolute;margin-left:50.2pt;margin-top:22.95pt;width:231.3pt;height:69.6pt;flip:y;mso-wrap-style:none;v-text-anchor:middle;rotation:179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$.02*  </w:t>
            </w:r>
          </w:p>
        </w:tc>
        <w:tc>
          <w:tcPr>
            <w:tcW w:w="14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$.15</w:t>
            </w:r>
          </w:p>
        </w:tc>
        <w:tc>
          <w:tcPr>
            <w:tcW w:w="13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$.48</w:t>
            </w:r>
          </w:p>
        </w:tc>
        <w:tc>
          <w:tcPr>
            <w:tcW w:w="144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$.24</w:t>
            </w:r>
          </w:p>
        </w:tc>
        <w:tc>
          <w:tcPr>
            <w:tcW w:w="140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42" w:leader="none"/>
                <w:tab w:val="right" w:pos="1192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42" w:leader="none"/>
                <w:tab w:val="right" w:pos="1192" w:leader="none"/>
              </w:tabs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$.5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910" w:type="dxa"/>
            <w:gridSpan w:val="2"/>
            <w:tcBorders>
              <w:top w:val="single" w:sz="2" w:space="0" w:color="FFFFFF"/>
              <w:left w:val="single" w:sz="24" w:space="0" w:color="000000"/>
              <w:bottom w:val="single" w:sz="24" w:space="0" w:color="00008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Total Cost /month – 10 users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9845</wp:posOffset>
                      </wp:positionV>
                      <wp:extent cx="721995" cy="400050"/>
                      <wp:effectExtent l="19685" t="19050" r="19050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3999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.1pt;margin-top:2.35pt;width:56.8pt;height:31.45pt;mso-wrap-style:none;v-text-anchor:middle">
                      <v:fill o:detectmouseclick="t" on="false"/>
                      <v:stroke color="gray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$99.00 </w:t>
            </w:r>
          </w:p>
        </w:tc>
        <w:tc>
          <w:tcPr>
            <w:tcW w:w="1419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85725</wp:posOffset>
                      </wp:positionV>
                      <wp:extent cx="2750185" cy="340995"/>
                      <wp:effectExtent l="19685" t="19685" r="19050" b="190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040" cy="34092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.1pt;margin-top:6.75pt;width:216.5pt;height:26.8pt;mso-wrap-style:none;v-text-anchor:middle">
                      <v:fill o:detectmouseclick="t" on="false"/>
                      <v:stroke color="gray" weight="38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774.00 </w:t>
            </w:r>
          </w:p>
        </w:tc>
        <w:tc>
          <w:tcPr>
            <w:tcW w:w="137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2,476.80 </w:t>
            </w:r>
          </w:p>
        </w:tc>
        <w:tc>
          <w:tcPr>
            <w:tcW w:w="1448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1,238.40 </w:t>
            </w:r>
          </w:p>
        </w:tc>
        <w:tc>
          <w:tcPr>
            <w:tcW w:w="1408" w:type="dxa"/>
            <w:gridSpan w:val="3"/>
            <w:tcBorders>
              <w:top w:val="single" w:sz="2" w:space="0" w:color="FFFFFF"/>
              <w:left w:val="single" w:sz="2" w:space="0" w:color="FFFFFF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$2,580.00</w:t>
            </w:r>
          </w:p>
        </w:tc>
      </w:tr>
      <w:tr>
        <w:trPr>
          <w:trHeight w:val="972" w:hRule="atLeast"/>
        </w:trPr>
        <w:tc>
          <w:tcPr>
            <w:tcW w:w="11277" w:type="dxa"/>
            <w:gridSpan w:val="11"/>
            <w:tcBorders>
              <w:top w:val="single" w:sz="2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9525</wp:posOffset>
                      </wp:positionV>
                      <wp:extent cx="7176770" cy="41148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6770" cy="41148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Price Comparison for 20-participant conference calls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565.1pt;height:32.4pt;mso-wrap-distance-left:9.05pt;mso-wrap-distance-right:9.05pt;mso-wrap-distance-top:0pt;mso-wrap-distance-bottom:0pt;margin-top:0.75pt;mso-position-vertical-relative:text;margin-left:-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Price Comparison for 20-participant conference call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39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mple Monthly Conferencing Use (participant-minutes):</w:t>
            </w:r>
          </w:p>
        </w:tc>
        <w:tc>
          <w:tcPr>
            <w:tcW w:w="1715" w:type="dxa"/>
            <w:tcBorders>
              <w:top w:val="single" w:sz="2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1419" w:type="dxa"/>
            <w:tcBorders>
              <w:top w:val="single" w:sz="2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1377" w:type="dxa"/>
            <w:gridSpan w:val="2"/>
            <w:tcBorders>
              <w:top w:val="single" w:sz="2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1448" w:type="dxa"/>
            <w:gridSpan w:val="2"/>
            <w:tcBorders>
              <w:top w:val="single" w:sz="2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1408" w:type="dxa"/>
            <w:gridSpan w:val="3"/>
            <w:tcBorders>
              <w:top w:val="single" w:sz="24" w:space="0" w:color="000000"/>
              <w:left w:val="single" w:sz="2" w:space="0" w:color="FFFFFF"/>
              <w:bottom w:val="single" w:sz="2" w:space="0" w:color="FFFFFF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20</w:t>
            </w:r>
          </w:p>
        </w:tc>
      </w:tr>
      <w:tr>
        <w:trPr>
          <w:trHeight w:val="271" w:hRule="atLeast"/>
        </w:trPr>
        <w:tc>
          <w:tcPr>
            <w:tcW w:w="3910" w:type="dxa"/>
            <w:gridSpan w:val="2"/>
            <w:tcBorders>
              <w:left w:val="single" w:sz="2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 participants, 2 hours per week</w:t>
            </w:r>
          </w:p>
        </w:tc>
        <w:tc>
          <w:tcPr>
            <w:tcW w:w="1715" w:type="dxa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10" w:type="dxa"/>
            <w:gridSpan w:val="2"/>
            <w:tcBorders>
              <w:top w:val="single" w:sz="2" w:space="0" w:color="FFFFFF"/>
              <w:left w:val="single" w:sz="2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assuming 4.3 weeks per month)</w:t>
            </w:r>
          </w:p>
        </w:tc>
        <w:tc>
          <w:tcPr>
            <w:tcW w:w="1715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3910" w:type="dxa"/>
            <w:gridSpan w:val="2"/>
            <w:tcBorders>
              <w:top w:val="single" w:sz="2" w:space="0" w:color="FFFFFF"/>
              <w:left w:val="single" w:sz="2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Cost per Minute: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297180</wp:posOffset>
                      </wp:positionV>
                      <wp:extent cx="2938145" cy="884555"/>
                      <wp:effectExtent l="26035" t="127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79800">
                                <a:off x="0" y="0"/>
                                <a:ext cx="2938320" cy="884520"/>
                              </a:xfrm>
                              <a:custGeom>
                                <a:avLst/>
                                <a:gdLst>
                                  <a:gd name="textAreaLeft" fmla="*/ 0 w 1665720"/>
                                  <a:gd name="textAreaRight" fmla="*/ 1666080 w 1665720"/>
                                  <a:gd name="textAreaTop" fmla="*/ 0 h 501480"/>
                                  <a:gd name="textAreaBottom" fmla="*/ 501480 h 50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137" y="14777"/>
                                    </a:moveTo>
                                    <a:arcTo wR="-6920" hR="-6920" stAng="8695514" swAng="-8561110"/>
                                    <a:lnTo>
                                      <a:pt x="8" y="10378"/>
                                    </a:lnTo>
                                    <a:arcTo wR="10800" hR="10800" stAng="-10665596" swAng="8561110"/>
                                    <a:lnTo>
                                      <a:pt x="21848" y="3042"/>
                                    </a:lnTo>
                                    <a:lnTo>
                                      <a:pt x="20717" y="9506"/>
                                    </a:lnTo>
                                    <a:lnTo>
                                      <a:pt x="14254" y="8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f" o:allowincell="t" style="position:absolute;margin-left:51.05pt;margin-top:23.35pt;width:231.3pt;height:69.6pt;flip:y;mso-wrap-style:none;v-text-anchor:middle;rotation:179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$.01* </w:t>
            </w:r>
          </w:p>
        </w:tc>
        <w:tc>
          <w:tcPr>
            <w:tcW w:w="14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$.15 </w:t>
            </w:r>
          </w:p>
        </w:tc>
        <w:tc>
          <w:tcPr>
            <w:tcW w:w="13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$.48 </w:t>
            </w:r>
          </w:p>
        </w:tc>
        <w:tc>
          <w:tcPr>
            <w:tcW w:w="144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$.24 </w:t>
            </w:r>
          </w:p>
        </w:tc>
        <w:tc>
          <w:tcPr>
            <w:tcW w:w="140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$.50 </w:t>
            </w:r>
          </w:p>
        </w:tc>
      </w:tr>
      <w:tr>
        <w:trPr>
          <w:trHeight w:val="432" w:hRule="atLeast"/>
        </w:trPr>
        <w:tc>
          <w:tcPr>
            <w:tcW w:w="3910" w:type="dxa"/>
            <w:gridSpan w:val="2"/>
            <w:tcBorders>
              <w:top w:val="single" w:sz="2" w:space="0" w:color="FFFFFF"/>
              <w:left w:val="single" w:sz="24" w:space="0" w:color="000000"/>
              <w:bottom w:val="single" w:sz="2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Total Cost /month – 20 users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34925</wp:posOffset>
                      </wp:positionV>
                      <wp:extent cx="782320" cy="391795"/>
                      <wp:effectExtent l="19050" t="19685" r="19685" b="190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2280" cy="3916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75pt;margin-top:2.75pt;width:61.55pt;height:30.8pt;mso-wrap-style:none;v-text-anchor:middle">
                      <v:fill o:detectmouseclick="t" on="false"/>
                      <v:stroke color="gray" weight="38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$129.00 </w:t>
            </w:r>
          </w:p>
        </w:tc>
        <w:tc>
          <w:tcPr>
            <w:tcW w:w="1419" w:type="dxa"/>
            <w:tcBorders>
              <w:top w:val="single" w:sz="2" w:space="0" w:color="FFFFFF"/>
              <w:left w:val="single" w:sz="2" w:space="0" w:color="FFFFFF"/>
              <w:bottom w:val="single" w:sz="2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80645</wp:posOffset>
                      </wp:positionV>
                      <wp:extent cx="2783205" cy="368300"/>
                      <wp:effectExtent l="19685" t="19050" r="19050" b="196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3160" cy="3682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2.7pt;margin-top:6.35pt;width:219.1pt;height:28.95pt;mso-wrap-style:none;v-text-anchor:middle">
                      <v:fill o:detectmouseclick="t" on="false"/>
                      <v:stroke color="gray" weight="38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$1,548.00</w:t>
            </w:r>
          </w:p>
        </w:tc>
        <w:tc>
          <w:tcPr>
            <w:tcW w:w="13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4,953.60 </w:t>
            </w:r>
          </w:p>
        </w:tc>
        <w:tc>
          <w:tcPr>
            <w:tcW w:w="1448" w:type="dxa"/>
            <w:gridSpan w:val="2"/>
            <w:tcBorders>
              <w:top w:val="single" w:sz="2" w:space="0" w:color="FFFFFF"/>
              <w:left w:val="single" w:sz="2" w:space="0" w:color="FFFFFF"/>
              <w:bottom w:val="single" w:sz="2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2,476.80 </w:t>
            </w:r>
          </w:p>
        </w:tc>
        <w:tc>
          <w:tcPr>
            <w:tcW w:w="1408" w:type="dxa"/>
            <w:gridSpan w:val="3"/>
            <w:tcBorders>
              <w:top w:val="single" w:sz="2" w:space="0" w:color="FFFFFF"/>
              <w:left w:val="single" w:sz="2" w:space="0" w:color="FFFFFF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$5,160.00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olor w:val="FFFF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FFFF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>
      <w:rFonts w:ascii="Arial" w:hAnsi="Arial" w:cs="Aria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Arial" w:hAnsi="Arial" w:cs="Arial"/>
      <w:sz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Arial" w:hAnsi="Arial" w:cs="Arial"/>
      <w:sz w:val="24"/>
    </w:rPr>
  </w:style>
  <w:style w:type="character" w:styleId="WW8Num16z0">
    <w:name w:val="WW8Num16z0"/>
    <w:qFormat/>
    <w:rPr>
      <w:rFonts w:ascii="Symbol" w:hAnsi="Symbol" w:cs="Symbol"/>
      <w:b/>
      <w:i w:val="false"/>
      <w:sz w:val="20"/>
      <w:szCs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756" w:hanging="396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240"/>
      <w:ind w:left="738" w:hanging="378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TMLTopofForm">
    <w:name w:val="HTML Top of Form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info@WTCConferenceCalls.com" TargetMode="External"/><Relationship Id="rId9" Type="http://schemas.openxmlformats.org/officeDocument/2006/relationships/hyperlink" Target="http://www.WTCInterpretation.com/" TargetMode="External"/><Relationship Id="rId10" Type="http://schemas.openxmlformats.org/officeDocument/2006/relationships/hyperlink" Target="mailto:info@WTCConferenceCalls.com" TargetMode="External"/><Relationship Id="rId11" Type="http://schemas.openxmlformats.org/officeDocument/2006/relationships/hyperlink" Target="http://www.WTCInterpretation.com/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4:52:00Z</dcterms:created>
  <dc:creator>Lewis</dc:creator>
  <dc:description/>
  <dc:language>en-US</dc:language>
  <cp:lastModifiedBy>Lewis Weiss</cp:lastModifiedBy>
  <cp:lastPrinted>2005-05-15T00:21:00Z</cp:lastPrinted>
  <dcterms:modified xsi:type="dcterms:W3CDTF">2005-05-08T04:52:00Z</dcterms:modified>
  <cp:revision>2</cp:revision>
  <dc:subject/>
  <dc:title>WTC Conference Calls</dc:title>
</cp:coreProperties>
</file>