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-521970</wp:posOffset>
                </wp:positionV>
                <wp:extent cx="4563110" cy="846455"/>
                <wp:effectExtent l="38735" t="792480" r="39370" b="792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563000" cy="84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6.7pt;margin-top:-41.15pt;width:359.25pt;height:66.6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96.35pt;margin-top:-28.2pt;width:180.7pt;height:53.95pt;mso-wrap-style:none;v-text-anchor:middle;rotation:21" type="_x0000_t172">
            <v:path textpathok="t"/>
            <v:textpath on="t" fitshape="t" string="                FREE&#10;         conference calling&#10;   with Phone Interpretation *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114300</wp:posOffset>
                </wp:positionV>
                <wp:extent cx="592518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7467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45.25pt;mso-wrap-distance-left:9.05pt;mso-wrap-distance-right:9.05pt;mso-wrap-distance-top:0pt;mso-wrap-distance-bottom:0pt;margin-top:9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219710</wp:posOffset>
                </wp:positionV>
                <wp:extent cx="6107430" cy="2411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9.9pt;mso-wrap-distance-left:9.05pt;mso-wrap-distance-right:9.05pt;mso-wrap-distance-top:0pt;mso-wrap-distance-bottom:0pt;margin-top:17.3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</wp:posOffset>
                </wp:positionH>
                <wp:positionV relativeFrom="paragraph">
                  <wp:posOffset>160020</wp:posOffset>
                </wp:positionV>
                <wp:extent cx="606996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.6pt" to="517.7pt,12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77165</wp:posOffset>
                </wp:positionV>
                <wp:extent cx="62077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95pt" to="526.25pt,13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70815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th Interpret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3.45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th Interpret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7086600" cy="791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92000"/>
                          <a:chOff x="0" y="0"/>
                          <a:chExt cx="7086600" cy="792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5029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 w:val="false"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LIVE Phone Interpret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Your “on-demand” interpreters in 100+ lang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840"/>
                            <a:ext cx="20473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pt;width:558pt;height:62.35pt" coordorigin="-180,104" coordsize="11160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104;width:7919;height:1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 w:val="false"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LIVE Phone Interpretatio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Your “on-demand” interpreters in 100+ lang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3;width:3223;height:11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60325</wp:posOffset>
                </wp:positionV>
                <wp:extent cx="7429500" cy="1551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  <w:sz w:val="22"/>
                                <w:szCs w:val="22"/>
                              </w:rPr>
                              <w:t xml:space="preserve"> – integrates easily with WTC Conference Calls or on a 1-to-1 conversation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over 100 languages available, including less-frequent language 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LOWEST per-minute rates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why hire an expensive interpreter for only a 20-min. interpret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SKIL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L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INTERPRET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certified and knowledgeable in language and cultural nu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IDEAL FOR GLOBAL BUSIN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 negotiate, make presentations, discuss initiatives, CLOSE SALES in your global partners’ languages with ACCURATE understa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4pt" style="position:absolute;rotation:-0;width:585pt;height:122.2pt;mso-wrap-distance-left:9.05pt;mso-wrap-distance-right:9.05pt;mso-wrap-distance-top:0pt;mso-wrap-distance-bottom:0pt;margin-top:4.75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  <w:sz w:val="22"/>
                          <w:szCs w:val="22"/>
                        </w:rPr>
                        <w:t xml:space="preserve"> – integrates easily with WTC Conference Calls or on a 1-to-1 conversation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over 100 languages available, including less-frequent language 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LOWEST per-minute rates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why hire an expensive interpreter for only a 20-min. interpret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SKILLE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  <w:u w:val="single"/>
                        </w:rPr>
                        <w:t>LIV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INTERPRET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certified and knowledgeable in language and cultural nu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IDEAL FOR GLOBAL BUSINES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– negotiate, make presentations, discuss initiatives, CLOSE SALES in your global partners’ languages with ACCURATE understan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7315200" cy="257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0080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color w:val="990000"/>
                              </w:rPr>
                              <w:t>*</w:t>
                            </w: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7"/>
                              </w:rPr>
                              <w:t xml:space="preserve">Phone Interpretation includes 1 week FREE trial of WTC Conference Calls 10-user license for UNLIMITED conferencing ANY where, ANY time.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99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0.3pt;mso-wrap-distance-left:9.05pt;mso-wrap-distance-right:9.05pt;mso-wrap-distance-top:0pt;mso-wrap-distance-bottom:0pt;margin-top: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10080" w:leader="none"/>
                        </w:tabs>
                        <w:spacing w:before="0" w:after="280"/>
                        <w:rPr/>
                      </w:pPr>
                      <w:r>
                        <w:rPr>
                          <w:color w:val="990000"/>
                        </w:rPr>
                        <w:t>*</w:t>
                      </w: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7"/>
                        </w:rPr>
                        <w:t xml:space="preserve">Phone Interpretation includes 1 week FREE trial of WTC Conference Calls 10-user license for UNLIMITED conferencing ANY where, ANY time. 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990000"/>
                          <w:sz w:val="17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81915</wp:posOffset>
                </wp:positionV>
                <wp:extent cx="1016635" cy="910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8178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71.7pt;mso-wrap-distance-left:9.05pt;mso-wrap-distance-right:9.05pt;mso-wrap-distance-top:0pt;mso-wrap-distance-bottom:0pt;margin-top:6.4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8178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5829300" cy="724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for friends of WTC of Greater Philadelphi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SAVE up to 40%...inquire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.05pt;mso-wrap-distance-left:9.05pt;mso-wrap-distance-right:9.05pt;mso-wrap-distance-top:0pt;mso-wrap-distance-bottom:0pt;margin-top:2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for friends of WTC of Greater Philadelphia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SAVE up to 40%...inquire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  <w:t>TO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114935</wp:posOffset>
                </wp:positionV>
                <wp:extent cx="6918960" cy="19812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981080"/>
                          <a:chOff x="0" y="0"/>
                          <a:chExt cx="6918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50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eastAsia="zh-CN" w:bidi="ar-SA"/>
                                </w:rPr>
                                <w:t>Afghani</w:t>
                                <w:t>Bosnian</w:t>
                                <w:t>Croatian</w:t>
                                <w:t>Farsi</w:t>
                                <w:t>Ga</w:t>
                                <w:t>Indonesian</w:t>
                                <w:t>Kurdish</w:t>
                                <w:t>Malayalam</w:t>
                                <w:t>Ojibway</w:t>
                                <w:t>Saulteaux</w:t>
                                <w:t>Somali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frikaans</w:t>
                                <w:t>Bulgarian</w:t>
                                <w:t>Czech</w:t>
                                <w:t>Finnish</w:t>
                                <w:t>German</w:t>
                                <w:t>Inuktitut</w:t>
                                <w:t>Lao</w:t>
                                <w:t>Mandarin</w:t>
                                <w:t>Ojicree</w:t>
                                <w:t>Serbian</w:t>
                                <w:t>Spanish</w:t>
                                <w:t>Twi/Asan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rmese</w:t>
                                <w:t>Danish</w:t>
                                <w:t>Flemish</w:t>
                                <w:t>Greek</w:t>
                                <w:t>Italian</w:t>
                                <w:t>Latin</w:t>
                                <w:t>Marathi</w:t>
                                <w:t>Oromo</w:t>
                                <w:t>Serbo-Croatian</w:t>
                                <w:t>Swahili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Cambodian</w:t>
                                <w:t>Dari</w:t>
                                <w:t>Formosan</w:t>
                                <w:t>Gujarati</w:t>
                                <w:t>Japanese</w:t>
                                <w:t>Lingala</w:t>
                                <w:t>Micif</w:t>
                                <w:t>Polish</w:t>
                                <w:t>Shanghainese</w:t>
                                <w:t>Swedish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ntonese</w:t>
                                <w:t>Dene</w:t>
                                <w:t>French-Canadian</w:t>
                                <w:t>Hakka</w:t>
                                <w:t>Kakwa</w:t>
                                <w:t>Lithuanian</w:t>
                                <w:t>Min Nan</w:t>
                                <w:t>Portuguese</w:t>
                                <w:t>Shona</w:t>
                                <w:t>Tagalog</w:t>
                                <w:t>Uyghu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ebuano</w:t>
                                <w:t>Dinka</w:t>
                                <w:t>French-Continental</w:t>
                                <w:t>Havari</w:t>
                                <w:t>Khmer</w:t>
                                <w:t>Low German</w:t>
                                <w:t>Ndebele</w:t>
                                <w:t>Punjabi</w:t>
                                <w:t>Sicilian</w:t>
                                <w:t>Taiwanese</w:t>
                                <w:t>Venet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hao Chow</w:t>
                                <w:t>Dutch</w:t>
                                <w:t>Frisian</w:t>
                                <w:t>Hebrew</w:t>
                                <w:t>Kinyarwanda</w:t>
                                <w:t>Lugbara</w:t>
                                <w:t>Nepali</w:t>
                                <w:t>Pushto</w:t>
                                <w:t>Sindhi</w:t>
                                <w:t>Tamil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e</w:t>
                                <w:t>Eritrean</w:t>
                                <w:t>Fuchownese</w:t>
                                <w:t>Hindi</w:t>
                                <w:t>Kirundi</w:t>
                                <w:t>Macedonian</w:t>
                                <w:t>Norwegian</w:t>
                                <w:t>Romanian</w:t>
                                <w:t>Sinhala</w:t>
                                <w:t>Thai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eole</w:t>
                                <w:t>Estonian</w:t>
                                <w:t>Fukianese</w:t>
                                <w:t>Hungarian</w:t>
                                <w:t>Kiswahili</w:t>
                                <w:t>Madi</w:t>
                                <w:t>Nuer</w:t>
                                <w:t>Russian</w:t>
                                <w:t>Slovakian</w:t>
                                <w:t>Tigriny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reole-Haitian</w:t>
                                <w:t>Fante</w:t>
                                <w:t>Fur</w:t>
                                <w:t>Ilocano</w:t>
                                <w:t>Korean</w:t>
                                <w:t>Malay</w:t>
                                <w:t>Nzema</w:t>
                                <w:t>Sanskrit</w:t>
                                <w:t>Slovenian</w:t>
                                <w:t>Turk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LIVE Phone Interpret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9.05pt;width:544.8pt;height:156pt" coordorigin="136,181" coordsize="10896,3120">
                <v:shape id="shape_0" stroked="t" o:allowincell="f" style="position:absolute;left:138;top:934;width:10891;height:2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eastAsia="zh-CN" w:bidi="ar-SA"/>
                          </w:rPr>
                          <w:t>Afghani</w:t>
                          <w:t>Bosnian</w:t>
                          <w:t>Croatian</w:t>
                          <w:t>Farsi</w:t>
                          <w:t>Ga</w:t>
                          <w:t>Indonesian</w:t>
                          <w:t>Kurdish</w:t>
                          <w:t>Malayalam</w:t>
                          <w:t>Ojibway</w:t>
                          <w:t>Saulteaux</w:t>
                          <w:t>Somali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frikaans</w:t>
                          <w:t>Bulgarian</w:t>
                          <w:t>Czech</w:t>
                          <w:t>Finnish</w:t>
                          <w:t>German</w:t>
                          <w:t>Inuktitut</w:t>
                          <w:t>Lao</w:t>
                          <w:t>Mandarin</w:t>
                          <w:t>Ojicree</w:t>
                          <w:t>Serbian</w:t>
                          <w:t>Spanish</w:t>
                          <w:t>Twi/Asan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rmese</w:t>
                          <w:t>Danish</w:t>
                          <w:t>Flemish</w:t>
                          <w:t>Greek</w:t>
                          <w:t>Italian</w:t>
                          <w:t>Latin</w:t>
                          <w:t>Marathi</w:t>
                          <w:t>Oromo</w:t>
                          <w:t>Serbo-Croatian</w:t>
                          <w:t>Swahili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Cambodian</w:t>
                          <w:t>Dari</w:t>
                          <w:t>Formosan</w:t>
                          <w:t>Gujarati</w:t>
                          <w:t>Japanese</w:t>
                          <w:t>Lingala</w:t>
                          <w:t>Micif</w:t>
                          <w:t>Polish</w:t>
                          <w:t>Shanghainese</w:t>
                          <w:t>Swedish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ntonese</w:t>
                          <w:t>Dene</w:t>
                          <w:t>French-Canadian</w:t>
                          <w:t>Hakka</w:t>
                          <w:t>Kakwa</w:t>
                          <w:t>Lithuanian</w:t>
                          <w:t>Min Nan</w:t>
                          <w:t>Portuguese</w:t>
                          <w:t>Shona</w:t>
                          <w:t>Tagalog</w:t>
                          <w:t>Uyghu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ebuano</w:t>
                          <w:t>Dinka</w:t>
                          <w:t>French-Continental</w:t>
                          <w:t>Havari</w:t>
                          <w:t>Khmer</w:t>
                          <w:t>Low German</w:t>
                          <w:t>Ndebele</w:t>
                          <w:t>Punjabi</w:t>
                          <w:t>Sicilian</w:t>
                          <w:t>Taiwanese</w:t>
                          <w:t>Venet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hao Chow</w:t>
                          <w:t>Dutch</w:t>
                          <w:t>Frisian</w:t>
                          <w:t>Hebrew</w:t>
                          <w:t>Kinyarwanda</w:t>
                          <w:t>Lugbara</w:t>
                          <w:t>Nepali</w:t>
                          <w:t>Pushto</w:t>
                          <w:t>Sindhi</w:t>
                          <w:t>Tamil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e</w:t>
                          <w:t>Eritrean</w:t>
                          <w:t>Fuchownese</w:t>
                          <w:t>Hindi</w:t>
                          <w:t>Kirundi</w:t>
                          <w:t>Macedonian</w:t>
                          <w:t>Norwegian</w:t>
                          <w:t>Romanian</w:t>
                          <w:t>Sinhala</w:t>
                          <w:t>Thai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eole</w:t>
                          <w:t>Estonian</w:t>
                          <w:t>Fukianese</w:t>
                          <w:t>Hungarian</w:t>
                          <w:t>Kiswahili</w:t>
                          <w:t>Madi</w:t>
                          <w:t>Nuer</w:t>
                          <w:t>Russian</w:t>
                          <w:t>Slovakian</w:t>
                          <w:t>Tigriny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reole-Haitian</w:t>
                          <w:t>Fante</w:t>
                          <w:t>Fur</w:t>
                          <w:t>Ilocano</w:t>
                          <w:t>Korean</w:t>
                          <w:t>Malay</w:t>
                          <w:t>Nzema</w:t>
                          <w:t>Sanskrit</w:t>
                          <w:t>Slovenian</w:t>
                          <w:t>Turk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181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LIVE Phone Interpret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  <w:sz w:val="44"/>
      <w:szCs w:val="44"/>
    </w:rPr>
  </w:style>
  <w:style w:type="character" w:styleId="WW8Num48z1">
    <w:name w:val="WW8Num48z1"/>
    <w:qFormat/>
    <w:rPr>
      <w:b/>
      <w:i w:val="false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b/>
      <w:i w:val="false"/>
      <w:sz w:val="28"/>
      <w:szCs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2z1">
    <w:name w:val="WW8Num52z1"/>
    <w:qFormat/>
    <w:rPr>
      <w:b/>
      <w:i w:val="false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20"/>
      <w:szCs w:val="20"/>
    </w:rPr>
  </w:style>
  <w:style w:type="character" w:styleId="WW8Num53z1">
    <w:name w:val="WW8Num53z1"/>
    <w:qFormat/>
    <w:rPr>
      <w:b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7z0">
    <w:name w:val="WW8Num5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7z1">
    <w:name w:val="WW8Num57z1"/>
    <w:qFormat/>
    <w:rPr>
      <w:b/>
      <w:i w:val="false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/>
      <w:i w:val="false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i w:val="false"/>
      <w:sz w:val="28"/>
      <w:szCs w:val="28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b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i w:val="false"/>
      <w:sz w:val="44"/>
      <w:szCs w:val="44"/>
    </w:rPr>
  </w:style>
  <w:style w:type="character" w:styleId="WW8Num62z1">
    <w:name w:val="WW8Num62z1"/>
    <w:qFormat/>
    <w:rPr>
      <w:b/>
      <w:i w:val="false"/>
      <w:sz w:val="20"/>
      <w:szCs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ymbol" w:hAnsi="Symbol" w:cs="Symbol"/>
      <w:b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4z1">
    <w:name w:val="WW8Num64z1"/>
    <w:qFormat/>
    <w:rPr>
      <w:rFonts w:ascii="Symbol" w:hAnsi="Symbol" w:cs="Symbol"/>
      <w:b/>
      <w:i w:val="false"/>
      <w:sz w:val="28"/>
      <w:szCs w:val="2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  <w:b/>
      <w:i w:val="false"/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b/>
      <w:i w:val="false"/>
      <w:sz w:val="20"/>
      <w:szCs w:val="20"/>
    </w:rPr>
  </w:style>
  <w:style w:type="character" w:styleId="WW8Num68z1">
    <w:name w:val="WW8Num68z1"/>
    <w:qFormat/>
    <w:rPr>
      <w:b/>
      <w:i w:val="false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Symbol" w:hAnsi="Symbol" w:cs="Symbol"/>
      <w:b/>
      <w:i w:val="false"/>
      <w:sz w:val="28"/>
      <w:szCs w:val="28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i w:val="false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  <w:i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1">
    <w:name w:val="WW8Num83z1"/>
    <w:qFormat/>
    <w:rPr>
      <w:b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b/>
      <w:i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88z1">
    <w:name w:val="WW8Num88z1"/>
    <w:qFormat/>
    <w:rPr>
      <w:b/>
      <w:i w:val="false"/>
      <w:sz w:val="20"/>
      <w:szCs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  <w:b/>
      <w:i w:val="false"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1z1">
    <w:name w:val="WW8Num91z1"/>
    <w:qFormat/>
    <w:rPr>
      <w:b/>
      <w:i w:val="false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/>
      <w:i w:val="false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b/>
      <w:i w:val="false"/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/>
      <w:i w:val="false"/>
      <w:sz w:val="20"/>
      <w:szCs w:val="20"/>
    </w:rPr>
  </w:style>
  <w:style w:type="character" w:styleId="WW8Num100z1">
    <w:name w:val="WW8Num100z1"/>
    <w:qFormat/>
    <w:rPr>
      <w:b/>
      <w:i w:val="false"/>
      <w:sz w:val="20"/>
      <w:szCs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Symbol" w:hAnsi="Symbol" w:cs="Symbol"/>
      <w:b/>
      <w:i w:val="false"/>
      <w:sz w:val="28"/>
      <w:szCs w:val="28"/>
    </w:rPr>
  </w:style>
  <w:style w:type="character" w:styleId="WW8Num103z0">
    <w:name w:val="WW8Num103z0"/>
    <w:qFormat/>
    <w:rPr>
      <w:rFonts w:ascii="Symbol" w:hAnsi="Symbol" w:cs="Symbol"/>
      <w:b/>
      <w:i w:val="false"/>
      <w:sz w:val="28"/>
      <w:szCs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8"/>
      <w:szCs w:val="28"/>
    </w:rPr>
  </w:style>
  <w:style w:type="character" w:styleId="WW8Num107z1">
    <w:name w:val="WW8Num107z1"/>
    <w:qFormat/>
    <w:rPr>
      <w:b/>
      <w:i w:val="false"/>
      <w:sz w:val="20"/>
      <w:szCs w:val="2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b/>
      <w:i w:val="false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  <w:szCs w:val="20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rFonts w:ascii="Symbol" w:hAnsi="Symbol" w:cs="Symbol"/>
      <w:b/>
      <w:i w:val="false"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i w:val="false"/>
      <w:sz w:val="28"/>
      <w:szCs w:val="28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rFonts w:ascii="Symbol" w:hAnsi="Symbol" w:cs="Symbol"/>
      <w:b/>
      <w:i w:val="false"/>
      <w:sz w:val="28"/>
      <w:szCs w:val="28"/>
    </w:rPr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>
      <w:rFonts w:ascii="Symbol" w:hAnsi="Symbol" w:cs="Symbol"/>
      <w:b/>
      <w:i w:val="false"/>
      <w:sz w:val="28"/>
      <w:szCs w:val="28"/>
    </w:rPr>
  </w:style>
  <w:style w:type="character" w:styleId="WW8Num115z0">
    <w:name w:val="WW8Num115z0"/>
    <w:qFormat/>
    <w:rPr>
      <w:rFonts w:ascii="Symbol" w:hAnsi="Symbol" w:cs="Symbol"/>
      <w:b/>
      <w:i w:val="false"/>
      <w:sz w:val="28"/>
      <w:szCs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7z1">
    <w:name w:val="WW8Num117z1"/>
    <w:qFormat/>
    <w:rPr>
      <w:b/>
      <w:i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b/>
      <w:i w:val="false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  <w:szCs w:val="24"/>
    </w:rPr>
  </w:style>
  <w:style w:type="character" w:styleId="WW8Num119z1">
    <w:name w:val="WW8Num119z1"/>
    <w:qFormat/>
    <w:rPr>
      <w:rFonts w:ascii="Symbol" w:hAnsi="Symbol" w:cs="Symbol"/>
      <w:b/>
      <w:i w:val="false"/>
      <w:sz w:val="20"/>
      <w:szCs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1z1">
    <w:name w:val="WW8Num121z1"/>
    <w:qFormat/>
    <w:rPr>
      <w:b/>
      <w:i w:val="false"/>
      <w:sz w:val="20"/>
      <w:szCs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b/>
      <w:i w:val="false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Symbol" w:hAnsi="Symbol" w:cs="Symbol"/>
      <w:b/>
      <w:i w:val="false"/>
      <w:sz w:val="28"/>
      <w:szCs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/>
      <w:i w:val="false"/>
      <w:sz w:val="44"/>
      <w:szCs w:val="44"/>
    </w:rPr>
  </w:style>
  <w:style w:type="character" w:styleId="WW8Num130z1">
    <w:name w:val="WW8Num130z1"/>
    <w:qFormat/>
    <w:rPr>
      <w:b/>
      <w:i w:val="false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b/>
      <w:i w:val="false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/>
      <w:i w:val="false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  <w:b/>
      <w:i w:val="false"/>
      <w:sz w:val="20"/>
      <w:szCs w:val="20"/>
    </w:rPr>
  </w:style>
  <w:style w:type="character" w:styleId="WW8Num141z1">
    <w:name w:val="WW8Num141z1"/>
    <w:qFormat/>
    <w:rPr>
      <w:b/>
      <w:i w:val="false"/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b/>
      <w:i w:val="false"/>
      <w:sz w:val="20"/>
      <w:szCs w:val="20"/>
    </w:rPr>
  </w:style>
  <w:style w:type="character" w:styleId="WW8Num144z1">
    <w:name w:val="WW8Num144z1"/>
    <w:qFormat/>
    <w:rPr>
      <w:b/>
      <w:i w:val="false"/>
      <w:sz w:val="20"/>
      <w:szCs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b/>
      <w:i w:val="false"/>
      <w:sz w:val="20"/>
      <w:szCs w:val="20"/>
    </w:rPr>
  </w:style>
  <w:style w:type="character" w:styleId="WW8Num145z1">
    <w:name w:val="WW8Num145z1"/>
    <w:qFormat/>
    <w:rPr>
      <w:b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Symbol" w:hAnsi="Symbol" w:cs="Symbol"/>
      <w:b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  <w:b/>
      <w:i w:val="false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  <w:i w:val="false"/>
      <w:sz w:val="20"/>
      <w:szCs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b/>
      <w:i w:val="false"/>
      <w:sz w:val="28"/>
      <w:szCs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/>
      <w:i w:val="false"/>
      <w:sz w:val="20"/>
      <w:szCs w:val="20"/>
    </w:rPr>
  </w:style>
  <w:style w:type="character" w:styleId="WW8Num152z1">
    <w:name w:val="WW8Num152z1"/>
    <w:qFormat/>
    <w:rPr>
      <w:b/>
      <w:i w:val="false"/>
      <w:sz w:val="20"/>
      <w:szCs w:val="2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/>
      <w:i w:val="false"/>
      <w:sz w:val="44"/>
      <w:szCs w:val="44"/>
    </w:rPr>
  </w:style>
  <w:style w:type="character" w:styleId="WW8Num156z1">
    <w:name w:val="WW8Num156z1"/>
    <w:qFormat/>
    <w:rPr>
      <w:b/>
      <w:i w:val="false"/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b/>
      <w:i w:val="false"/>
      <w:sz w:val="28"/>
      <w:szCs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 w:val="false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61z1">
    <w:name w:val="WW8Num161z1"/>
    <w:qFormat/>
    <w:rPr>
      <w:b/>
      <w:i w:val="false"/>
      <w:sz w:val="20"/>
      <w:szCs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>
      <w:rFonts w:ascii="Symbol" w:hAnsi="Symbol" w:cs="Symbol"/>
      <w:b/>
      <w:i w:val="false"/>
      <w:sz w:val="28"/>
      <w:szCs w:val="28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b/>
      <w:i w:val="false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b/>
      <w:i w:val="false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b/>
      <w:i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01:00Z</dcterms:created>
  <dc:creator>Lewis</dc:creator>
  <dc:description/>
  <dc:language>en-US</dc:language>
  <cp:lastModifiedBy>Lewis Weiss</cp:lastModifiedBy>
  <cp:lastPrinted>2004-09-24T02:39:00Z</cp:lastPrinted>
  <dcterms:modified xsi:type="dcterms:W3CDTF">2005-01-27T07:01:00Z</dcterms:modified>
  <cp:revision>2</cp:revision>
  <dc:subject/>
  <dc:title>WTC Conference Calls</dc:title>
</cp:coreProperties>
</file>