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95pt;margin-top:-4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492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380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75000"/>
                          <a:chOff x="0" y="0"/>
                          <a:chExt cx="7543800" cy="675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916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pt;height:53.15pt" coordorigin="-360,217" coordsize="1188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8;width:301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20955</wp:posOffset>
                </wp:positionV>
                <wp:extent cx="1016635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8178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1.7pt;mso-wrap-distance-left:9.05pt;mso-wrap-distance-right:9.05pt;mso-wrap-distance-top:0pt;mso-wrap-distance-bottom:0pt;margin-top:1.6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8178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5372100" cy="708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of Greater Philadelphi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8pt;mso-wrap-distance-left:9.05pt;mso-wrap-distance-right:9.05pt;mso-wrap-distance-top:0pt;mso-wrap-distance-bottom:0pt;margin-top:-0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of Greater Philadelphia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64135</wp:posOffset>
                </wp:positionV>
                <wp:extent cx="7277100" cy="1525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525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t>I want to try UNLIMITED conference calling and be more productive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&amp; effici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My Name: _____________________________ Company: __________________________WTC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Philadelph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hone: ______________________________________ Email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For more info, please complete &amp; fax this page to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2044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. 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or cal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2050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for your free 1-week tri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120.1pt;mso-wrap-distance-left:9.05pt;mso-wrap-distance-right:9.05pt;mso-wrap-distance-top:0pt;mso-wrap-distance-bottom:0pt;margin-top:5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0"/>
                          <w:szCs w:val="30"/>
                        </w:rPr>
                        <w:t>I want to try UNLIMITED conference calling and be more productive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 &amp; effici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My Name: _____________________________ Company: __________________________WTC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Philadelph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Phone: ______________________________________ Email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For more info, please complete &amp; fax this page to: </w:t>
                      </w:r>
                      <w:r>
                        <w:rPr>
                          <w:b/>
                          <w:color w:val="FF0000"/>
                        </w:rPr>
                        <w:t>(800) WTC-2044</w:t>
                      </w:r>
                      <w:r>
                        <w:rPr>
                          <w:b/>
                          <w:color w:val="000080"/>
                        </w:rPr>
                        <w:t xml:space="preserve">.  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 xml:space="preserve"> or call </w:t>
                      </w:r>
                      <w:r>
                        <w:rPr>
                          <w:b/>
                          <w:color w:val="FF0000"/>
                        </w:rPr>
                        <w:t>(800) WTC-2050</w:t>
                      </w:r>
                      <w:r>
                        <w:rPr>
                          <w:b/>
                          <w:color w:val="000080"/>
                        </w:rPr>
                        <w:t xml:space="preserve"> for your free 1-week tri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20"/>
        <w:gridCol w:w="2743"/>
        <w:gridCol w:w="1356"/>
        <w:gridCol w:w="1356"/>
        <w:gridCol w:w="1356"/>
      </w:tblGrid>
      <w:tr>
        <w:trPr>
          <w:trHeight w:val="271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Demand / Reservation-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42900</wp:posOffset>
                      </wp:positionV>
                      <wp:extent cx="8354695" cy="2514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469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World Trade Center Conference Calls Special WTC Discount Price Compa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7.85pt;height:19.8pt;mso-wrap-distance-left:9.05pt;mso-wrap-distance-right:9.05pt;mso-wrap-distance-top:0pt;mso-wrap-distance-bottom:0pt;margin-top:-27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TC Conference Calls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LIMITED flat rate 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TC Conference Calls   per-minut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&amp;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I</w:t>
            </w:r>
          </w:p>
        </w:tc>
      </w:tr>
      <w:tr>
        <w:trPr>
          <w:trHeight w:val="429" w:hRule="atLeast"/>
        </w:trPr>
        <w:tc>
          <w:tcPr>
            <w:tcW w:w="38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 ($.00)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.0125 to .0192 * </w:t>
            </w:r>
          </w:p>
        </w:tc>
        <w:tc>
          <w:tcPr>
            <w:tcW w:w="2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 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335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396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639" w:leader="none"/>
              </w:tabs>
              <w:ind w:left="152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16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9850</wp:posOffset>
                      </wp:positionV>
                      <wp:extent cx="3313430" cy="885190"/>
                      <wp:effectExtent l="0" t="190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2.25pt;margin-top:5.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19050" t="1905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5pt;margin-top:7.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2550</wp:posOffset>
                      </wp:positionV>
                      <wp:extent cx="2817495" cy="357505"/>
                      <wp:effectExtent l="19685" t="19685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5pt;margin-top:6.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1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9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7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92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right="-65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00 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18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13665</wp:posOffset>
                      </wp:positionV>
                      <wp:extent cx="3313430" cy="885190"/>
                      <wp:effectExtent l="0" t="190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7.7pt;margin-top:8.9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3345</wp:posOffset>
                      </wp:positionV>
                      <wp:extent cx="914400" cy="34290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pt;margin-top:7.3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6205</wp:posOffset>
                      </wp:positionV>
                      <wp:extent cx="2817495" cy="357505"/>
                      <wp:effectExtent l="19685" t="20320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pt;margin-top:9.1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2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12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548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25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50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8458200" cy="78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87320"/>
                          <a:chOff x="0" y="0"/>
                          <a:chExt cx="8458200" cy="78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71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228600"/>
                            <a:ext cx="605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For more information and your free 1-week trial call: (800) WTC-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05pt;width:666pt;height:62pt" coordorigin="540,81" coordsize="13320,1240">
                <v:shape id="shape_0" stroked="f" o:allowincell="f" style="position:absolute;left:540;top:81;width:3577;height:1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21;top:441;width:9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For more information and your free 1-week trial call: (800) WTC-2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/>
      </w:pPr>
      <w:r>
        <w:rPr/>
      </w:r>
    </w:p>
    <w:p>
      <w:pPr>
        <w:pStyle w:val="TextBody"/>
        <w:rPr>
          <w:rFonts w:cs="Arial"/>
          <w:color w:val="FF0000"/>
          <w:sz w:val="24"/>
          <w:lang w:val="en-US" w:eastAsia="en-US"/>
        </w:rPr>
      </w:pPr>
      <w:r>
        <w:rPr>
          <w:rFonts w:cs="Arial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2620645" cy="9118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81915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71.8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81915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center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left"/>
        <w:rPr>
          <w:rFonts w:cs="Arial"/>
          <w:color w:val="000080"/>
          <w:sz w:val="56"/>
          <w:lang w:val="en-US" w:eastAsia="en-US"/>
        </w:rPr>
      </w:pPr>
      <w:r>
        <w:rPr>
          <w:rFonts w:cs="Arial"/>
          <w:color w:val="00008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0</wp:posOffset>
                </wp:positionV>
                <wp:extent cx="7315200" cy="23482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620" w:type="dxa"/>
                              <w:jc w:val="left"/>
                              <w:tblInd w:w="3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80"/>
                              <w:gridCol w:w="1800"/>
                              <w:gridCol w:w="2340"/>
                              <w:gridCol w:w="1980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Flat Rate 24/7 Unlimited Us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Conference Ca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(prepaid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Ret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Rate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For WTC Member Companies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Suggested retail pric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Savings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off retail for WTC Member Compani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% Savings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for WTC Member Compan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parties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$99/mon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150/mon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51.00/mon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parties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$129/mon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200/mon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71.00/mon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parties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$199/mon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300/mon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101.00/mon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Extra parties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up to 1000 parties / c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$3/per extra party/ mon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4.9pt;mso-wrap-distance-left:9.05pt;mso-wrap-distance-right:9.05pt;mso-wrap-distance-top:0pt;mso-wrap-distance-bottom:0pt;margin-top:2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000000"/>
                        </w:rPr>
                      </w:r>
                    </w:p>
                    <w:tbl>
                      <w:tblPr>
                        <w:tblW w:w="10620" w:type="dxa"/>
                        <w:jc w:val="left"/>
                        <w:tblInd w:w="3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80"/>
                        <w:gridCol w:w="1800"/>
                        <w:gridCol w:w="2340"/>
                        <w:gridCol w:w="1980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Flat Rate 24/7 Unlimited U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Conference C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(prepaid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Re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Rat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For WTC Member Companies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uggested retail pric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Saving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off retail for WTC Member Compani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% Saving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for WTC Member Companie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parties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$99/mon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150/mon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51.00/mon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4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parties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$129/mon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200/mon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71.00/mon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5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parties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$199/mon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300/mon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101.00/mon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4%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Extra partie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up to 1000 parties / c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$3/per extra party/ mon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jc w:val="center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jc w:val="center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jc w:val="center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jc w:val="left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TextBody"/>
        <w:rPr/>
      </w:pPr>
      <w:r>
        <w:rPr>
          <w:rFonts w:eastAsia="Arial" w:cs="Arial"/>
          <w:b w:val="false"/>
          <w:iCs/>
          <w:color w:val="000080"/>
        </w:rPr>
        <w:t xml:space="preserve">  </w:t>
      </w:r>
      <w:r>
        <w:rPr>
          <w:rFonts w:cs="Arial"/>
          <w:b w:val="false"/>
          <w:iCs/>
          <w:color w:val="000080"/>
        </w:rPr>
        <w:t>* 10 minutes FREE Phone Interpretation every month. Your interpretation minutes accumulate each month.  See application.</w:t>
      </w:r>
    </w:p>
    <w:p>
      <w:pPr>
        <w:pStyle w:val="TextBody"/>
        <w:jc w:val="center"/>
        <w:rPr>
          <w:rFonts w:cs="Arial"/>
          <w:b w:val="false"/>
          <w:b w:val="false"/>
          <w:iCs/>
          <w:color w:val="000080"/>
          <w:sz w:val="24"/>
          <w:szCs w:val="24"/>
          <w:lang w:val="en-US" w:eastAsia="en-US"/>
        </w:rPr>
      </w:pPr>
      <w:r>
        <w:rPr>
          <w:rFonts w:cs="Arial"/>
          <w:b w:val="false"/>
          <w:iCs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-3312795</wp:posOffset>
                </wp:positionV>
                <wp:extent cx="720090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80"/>
                                <w:sz w:val="24"/>
                              </w:rPr>
                              <w:t xml:space="preserve">The WTC Conference Calls program features th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80"/>
                                <w:sz w:val="24"/>
                                <w:u w:val="single"/>
                              </w:rPr>
                              <w:t>latest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80"/>
                                <w:sz w:val="24"/>
                              </w:rPr>
                              <w:t xml:space="preserve"> in easy-to-use conferencing techn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You can select our UNLIMITED conferencing licenses to accommodate up to 10, 20, or 50 users.  (Deeply-discounted per-minute, toll-free, and web conferencing solutions are also availabl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-260.8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/>
                          <w:i/>
                          <w:iCs/>
                          <w:color w:val="000080"/>
                          <w:sz w:val="24"/>
                        </w:rPr>
                        <w:t xml:space="preserve">The WTC Conference Calls program features the </w:t>
                      </w:r>
                      <w:r>
                        <w:rPr>
                          <w:rFonts w:cs="Arial"/>
                          <w:i/>
                          <w:iCs/>
                          <w:color w:val="000080"/>
                          <w:sz w:val="24"/>
                          <w:u w:val="single"/>
                        </w:rPr>
                        <w:t>latest</w:t>
                      </w:r>
                      <w:r>
                        <w:rPr>
                          <w:rFonts w:cs="Arial"/>
                          <w:i/>
                          <w:iCs/>
                          <w:color w:val="000080"/>
                          <w:sz w:val="24"/>
                        </w:rPr>
                        <w:t xml:space="preserve"> in easy-to-use conferencing technologi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You can select our UNLIMITED conferencing licenses to accommodate up to 10, 20, or 50 users.  (Deeply-discounted per-minute, toll-free, and web conferencing solutions are also availab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998595</wp:posOffset>
                </wp:positionV>
                <wp:extent cx="7200900" cy="571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WTC Conference Calls program is now even more useful – get 10 FREE minutes of LIVE Phone Interpretation in 100+ languages every month!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-31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WTC Conference Calls program is now even more useful – get 10 FREE minutes of LIVE Phone Interpretation in 100+ languages every month!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321945</wp:posOffset>
                </wp:positionV>
                <wp:extent cx="6972300" cy="374269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620" w:hanging="144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32"/>
                                <w:szCs w:val="15"/>
                              </w:rPr>
                              <w:t>Features of WTC Conference Calls unlimited flat-rate conferenc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620" w:hanging="90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Unlimi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5"/>
                              </w:rPr>
                              <w:t>flexibilit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 instant, on-demand, ultimate conference call convenienc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5"/>
                              </w:rPr>
                              <w:t>Keep within your budge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 flat-rate conferencing pays for itself after 1 or 2 calls each mont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Your own private "conference room"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when you need it – no need to reserve in advanc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Simple recording &amp; playback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f conference calls “on demand”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Increase volume or mute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ll participants (“lecture mode”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Secure the privacy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f every conference call and announce each participant’s nam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ASILY INTEGRATES INTO WTC LANGUAGE SERVICES PH1ONE INTERPRETATION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Here’s how easy it i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8" w:leader="none"/>
                                <w:tab w:val="left" w:pos="3240" w:leader="none"/>
                              </w:tabs>
                              <w:spacing w:before="0" w:after="280"/>
                              <w:ind w:left="828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Sign up by completing a simple 1-page Service Activation form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8" w:leader="none"/>
                                <w:tab w:val="left" w:pos="3240" w:leader="none"/>
                              </w:tabs>
                              <w:spacing w:before="0" w:after="280"/>
                              <w:ind w:left="828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You’ll receive the conference bridge number which you will dial in the US every time you want to make a conference call, along with your PIN numbers and instructions.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8" w:leader="none"/>
                                <w:tab w:val="left" w:pos="3240" w:leader="none"/>
                              </w:tabs>
                              <w:spacing w:before="0" w:after="280"/>
                              <w:ind w:left="828" w:hanging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ow, you can conduct conference calls without a reservation or an operator!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94.7pt;mso-wrap-distance-left:9.05pt;mso-wrap-distance-right:9.05pt;mso-wrap-distance-top:0pt;mso-wrap-distance-bottom:0pt;margin-top:25.3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620" w:hanging="144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32"/>
                          <w:szCs w:val="15"/>
                        </w:rPr>
                        <w:t>Features of WTC Conference Calls unlimited flat-rate conferenc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620" w:hanging="90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32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80"/>
                          <w:szCs w:val="15"/>
                        </w:rPr>
                        <w:t xml:space="preserve">Unlimit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5"/>
                        </w:rPr>
                        <w:t>flexibility</w:t>
                      </w: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5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 xml:space="preserve"> instant, on-demand, ultimate conference call convenienc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5"/>
                        </w:rPr>
                        <w:t>Keep within your budget</w:t>
                      </w: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5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 xml:space="preserve"> flat-rate conferencing pays for itself after 1 or 2 calls each mont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Your own private "conference room"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when you need it – no need to reserve in advanc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Simple recording &amp; playback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of conference calls “on demand”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Increase volume or mute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all participants (“lecture mode”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Secure the privacy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of every conference call and announce each participant’s nam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EASILY INTEGRATES INTO WTC LANGUAGE SERVICES PH1ONE INTERPRETATION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Here’s how easy it i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8" w:leader="none"/>
                          <w:tab w:val="left" w:pos="3240" w:leader="none"/>
                        </w:tabs>
                        <w:spacing w:before="0" w:after="280"/>
                        <w:ind w:left="828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Sign up by completing a simple 1-page Service Activation form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8" w:leader="none"/>
                          <w:tab w:val="left" w:pos="3240" w:leader="none"/>
                        </w:tabs>
                        <w:spacing w:before="0" w:after="280"/>
                        <w:ind w:left="828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You’ll receive the conference bridge number which you will dial in the US every time you want to make a conference call, along with your PIN numbers and instructions.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8" w:leader="none"/>
                          <w:tab w:val="left" w:pos="3240" w:leader="none"/>
                        </w:tabs>
                        <w:spacing w:before="0" w:after="280"/>
                        <w:ind w:left="828" w:hanging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ow, you can conduct conference calls without a reservation or an operator!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Arial"/>
                          <w:b w:val="false"/>
                          <w:b w:val="false"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2620645" cy="9118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81915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71.8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81915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1"/>
        <w:tabs>
          <w:tab w:val="clear" w:pos="720"/>
          <w:tab w:val="left" w:pos="540" w:leader="none"/>
        </w:tabs>
        <w:ind w:right="-7" w:hanging="0"/>
        <w:rPr>
          <w:sz w:val="16"/>
        </w:rPr>
      </w:pPr>
      <w:r>
        <w:rPr>
          <w:sz w:val="16"/>
        </w:rPr>
      </w:r>
    </w:p>
    <w:p>
      <w:pPr>
        <w:pStyle w:val="Heading9"/>
        <w:spacing w:before="0" w:after="120"/>
        <w:ind w:left="540" w:hanging="0"/>
        <w:jc w:val="center"/>
        <w:rPr>
          <w:color w:val="000080"/>
          <w:sz w:val="56"/>
          <w:lang w:val="en-US" w:eastAsia="en-US"/>
        </w:rPr>
      </w:pPr>
      <w:r>
        <w:rPr>
          <w:color w:val="00008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6850380" cy="8001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7 ways you c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profitably use WTC Conference Call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ind w:left="720" w:right="0" w:hanging="900"/>
                              <w:rPr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ind w:left="900" w:right="0" w:hanging="900"/>
                              <w:rPr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Make UNLIMITED conference calls ANY time from ANY where in the world, for one low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ind w:left="900" w:right="0" w:hanging="90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>monthly fee!  You can host conference calls without a reservation or an operator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ow includes 10 minutes FREE Phone Interpretation into 100+ languages every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 powerful combinatio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– WTC Conference Calls can be used with WTC Phone Interpretation to translate any call into100+ languages with a LIVE interpreter.  You can    also choose highly-accurate document translation.  Interested?  Indicate this on your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WTC members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cluding attorneys, financial planners, bankers, accountants, manufacturers' reps, logistics companies – all can use conference calls to easily and economically promote their services to potential cli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Global trading companie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an coordinate international trade deals – bringing together attorneys, freight forwarders, customs brokers, bankers, buyers, &amp; sellers to finaliz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Multinational companie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an stay in contact with global locations – sales managers can hold regular sales meetings with field sales offices and field sales personn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Manufacturer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an maintain contact with channel partners – new product introductions, pricing changes, and two-way interaction with executives about new market opportun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oordinate software &amp; product development team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– economically conference dai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xporters and importer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an pre-qualify trading partners before meeting in person via web conferencing to present products and interview channel partn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Automated comma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80"/>
                                <w:sz w:val="32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 w:val="32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WTC Conference Calls features the latest in easy-to-use conferencing technolog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080" w:hanging="0"/>
                              <w:rPr>
                                <w:rFonts w:ascii="Arial" w:hAnsi="Arial" w:eastAsia="SimSun;宋体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record conference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recording can be unlimited in length; available for replay right awa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eastAsia="SimSun;宋体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41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play back conference “on-demand”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after dialing your conference bridge phone number and entering your moderator PI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raise volume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so that an individual conferee can hear more easil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select lecture mode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allows moderator to mute all other conference participant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eastAsia="SimSun;宋体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mute your own phone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both moderator and any participant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630pt;mso-wrap-distance-left:9.05pt;mso-wrap-distance-right:9.05pt;mso-wrap-distance-top:0pt;mso-wrap-distance-bottom:0pt;margin-top:21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90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7 ways you c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profitably use WTC Conference Calls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ind w:left="720" w:right="0" w:hanging="900"/>
                        <w:rPr>
                          <w:i w:val="false"/>
                          <w:i w:val="false"/>
                          <w:iCs w:val="false"/>
                          <w:color w:val="000080"/>
                        </w:rPr>
                      </w:pPr>
                      <w:r>
                        <w:rPr>
                          <w:i w:val="false"/>
                          <w:iCs w:val="false"/>
                          <w:color w:val="000080"/>
                        </w:rPr>
                        <w:t> 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ind w:left="900" w:right="0" w:hanging="900"/>
                        <w:rPr>
                          <w:i w:val="false"/>
                          <w:i w:val="false"/>
                          <w:iCs w:val="false"/>
                          <w:color w:val="000080"/>
                        </w:rPr>
                      </w:pP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Make UNLIMITED conference calls ANY time from ANY where in the world, for one low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ind w:left="900" w:right="0" w:hanging="900"/>
                        <w:rPr/>
                      </w:pPr>
                      <w:r>
                        <w:rPr>
                          <w:i w:val="false"/>
                          <w:iCs w:val="false"/>
                          <w:color w:val="000080"/>
                        </w:rPr>
                        <w:t>monthly fee!  You can host conference calls without a reservation or an operator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ow includes 10 minutes FREE Phone Interpretation into 100+ languages every mon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1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 powerful combination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– WTC Conference Calls can be used with WTC Phone Interpretation to translate any call into100+ languages with a LIVE interpreter.  You can    also choose highly-accurate document translation.  Interested?  Indicate this on your fo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2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WTC members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ncluding attorneys, financial planners, bankers, accountants, manufacturers' reps, logistics companies – all can use conference calls to easily and economically promote their services to potential cli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3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Global trading companie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an coordinate international trade deals – bringing together attorneys, freight forwarders, customs brokers, bankers, buyers, &amp; sellers to finaliz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4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Multinational companie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an stay in contact with global locations – sales managers can hold regular sales meetings with field sales offices and field sales personn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5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Manufacturer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an maintain contact with channel partners – new product introductions, pricing changes, and two-way interaction with executives about new market opportun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6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oordinate software &amp; product development team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– economically conference dai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7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Exporters and importer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an pre-qualify trading partners before meeting in person via web conferencing to present products and interview channel partner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  <w:t>Automated comman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eastAsia="SimSun;宋体" w:cs="Arial"/>
                          <w:b/>
                          <w:b/>
                          <w:color w:val="000080"/>
                          <w:sz w:val="32"/>
                          <w:szCs w:val="15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 w:val="32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eastAsia="SimSun;宋体" w:cs="Arial"/>
                          <w:b/>
                          <w:b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WTC Conference Calls features the latest in easy-to-use conferencing technologi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080" w:hanging="0"/>
                        <w:rPr>
                          <w:rFonts w:ascii="Arial" w:hAnsi="Arial" w:eastAsia="SimSun;宋体" w:cs="Arial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Cs w:val="20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record conference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recording can be unlimited in length; available for replay right away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eastAsia="SimSun;宋体"/>
                          <w:b/>
                          <w:b/>
                          <w:color w:val="00008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0080"/>
                          <w:sz w:val="12"/>
                          <w:szCs w:val="1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900" w:hanging="441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play back conference “on-demand”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after dialing your conference bridge phone number and entering your moderator PIN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 w:val="12"/>
                          <w:szCs w:val="1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raise volume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so that an individual conferee can hear more easily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 w:val="12"/>
                          <w:szCs w:val="1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select lecture mode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allows moderator to mute all other conference participants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eastAsia="SimSun;宋体"/>
                          <w:color w:val="00008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80"/>
                          <w:sz w:val="12"/>
                          <w:szCs w:val="1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mute your own phone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both moderator and any participant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w="12240" w:h="15840"/>
      <w:pgMar w:left="432" w:right="5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07:00Z</dcterms:created>
  <dc:creator>Lewis</dc:creator>
  <dc:description/>
  <dc:language>en-US</dc:language>
  <cp:lastModifiedBy>Lewis Weiss</cp:lastModifiedBy>
  <cp:lastPrinted>2005-01-26T23:57:00Z</cp:lastPrinted>
  <dcterms:modified xsi:type="dcterms:W3CDTF">2005-01-27T05:07:00Z</dcterms:modified>
  <cp:revision>2</cp:revision>
  <dc:subject/>
  <dc:title>WTC Conference Calls</dc:title>
</cp:coreProperties>
</file>