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2665</wp:posOffset>
                </wp:positionH>
                <wp:positionV relativeFrom="paragraph">
                  <wp:posOffset>-570865</wp:posOffset>
                </wp:positionV>
                <wp:extent cx="4709795" cy="944245"/>
                <wp:effectExtent l="19050" t="781050" r="18415" b="782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709880" cy="944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8.95pt;margin-top:-45pt;width:370.8pt;height:74.3pt;mso-wrap-style:none;v-text-anchor:middle;rotation:20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f" o:allowincell="f" style="position:absolute;margin-left:397.05pt;margin-top:-24.5pt;width:191.95pt;height:53.95pt;mso-wrap-style:none;v-text-anchor:middle;rotation:21" type="_x0000_t172">
            <v:path textpathok="t"/>
            <v:textpath on="t" fitshape="t" string="                  FREE...LIVE &#10;          Phone Interpretation &#10;           in 100+ languages*" style="font-family:&quot;Arial&quot;;font-size:16pt"/>
            <v:fill o:detectmouseclick="t" type="solid" color2="blu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228600</wp:posOffset>
                </wp:positionV>
                <wp:extent cx="5114925" cy="3378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0140" cy="3286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14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66.05pt;mso-wrap-distance-left:9.05pt;mso-wrap-distance-right:9.05pt;mso-wrap-distance-top:0pt;mso-wrap-distance-bottom:0pt;margin-top:18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0140" cy="3286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14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42545</wp:posOffset>
                </wp:positionV>
                <wp:extent cx="4938395" cy="566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56642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Wish you could visit your global partners every d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85pt;height:44.6pt;mso-wrap-distance-left:9.05pt;mso-wrap-distance-right:9.05pt;mso-wrap-distance-top:0pt;mso-wrap-distance-bottom:0pt;margin-top:3.3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  <w:t>Wish you could visit your global partners every 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98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pt" to="473.35pt,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5143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476.95pt,3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780</wp:posOffset>
                </wp:positionH>
                <wp:positionV relativeFrom="paragraph">
                  <wp:posOffset>45720</wp:posOffset>
                </wp:positionV>
                <wp:extent cx="4939030" cy="1019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01981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u w:val="single"/>
                              </w:rPr>
                              <w:t>UNLIMI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 conference call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ANY time, EVERY day, ANY where in the worl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9pt;height:80.3pt;mso-wrap-distance-left:9.05pt;mso-wrap-distance-right:9.05pt;mso-wrap-distance-top:0pt;mso-wrap-distance-bottom:0pt;margin-top:3.6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  <w:u w:val="single"/>
                        </w:rPr>
                        <w:t>UNLIMITE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 conference call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ANY time, EVERY day, ANY where in the worl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7543800" cy="6750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675000"/>
                          <a:chOff x="0" y="0"/>
                          <a:chExt cx="7543800" cy="6750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57150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Your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u w:val="single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W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“conference bridge” – only $99 / month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onference as much as you want ALL day EVERY da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91628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85pt;width:594pt;height:53.15pt" coordorigin="-360,217" coordsize="11880,1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17;width:8999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Your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u w:val="singl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WN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“conference bridge” – only $99 / month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onference as much as you want ALL day EVERY day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18;width:3017;height:10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2075</wp:posOffset>
                </wp:positionV>
                <wp:extent cx="7200900" cy="1714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ASY</w:t>
                            </w:r>
                            <w:r>
                              <w:rPr>
                                <w:i w:val="false"/>
                                <w:iCs w:val="false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to use</w:t>
                            </w:r>
                            <w:r>
                              <w:rPr>
                                <w:i w:val="false"/>
                                <w:iCs w:val="false"/>
                                <w:color w:val="000080"/>
                              </w:rPr>
                              <w:t xml:space="preserve"> – just dial a phone number in the US to start your con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AVO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costly and inconvenient tra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confer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u w:val="single"/>
                              </w:rPr>
                              <w:t>EVE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day without lim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IMMEDIAT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up to 100+ languages; easy recording of conference cal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LOWEST per-minute and web conferencing rates also avail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call for more inf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IDE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for trading partners, work groups, company / investor / board meetings, sales training, client meetings, promotional  broadcasts, press conferences, channel partn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567pt;height:135pt;mso-wrap-distance-left:9.05pt;mso-wrap-distance-right:9.05pt;mso-wrap-distance-top:0pt;mso-wrap-distance-bottom:0pt;margin-top:7.25pt;mso-position-vertical-relative:text;margin-left:-4.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FF0000"/>
                        </w:rPr>
                        <w:t>EASY</w:t>
                      </w:r>
                      <w:r>
                        <w:rPr>
                          <w:i w:val="false"/>
                          <w:iCs w:val="false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to use</w:t>
                      </w:r>
                      <w:r>
                        <w:rPr>
                          <w:i w:val="false"/>
                          <w:iCs w:val="false"/>
                          <w:color w:val="000080"/>
                        </w:rPr>
                        <w:t xml:space="preserve"> – just dial a phone number in the US to start your con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AVO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costly and inconvenient trav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conferen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u w:val="single"/>
                        </w:rPr>
                        <w:t>EVER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day without lim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IMMEDIAT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up to 100+ languages; easy recording of conference cal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LOWEST per-minute and web conferencing rates also avail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call for more inf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IDE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for trading partners, work groups, company / investor / board meetings, sales training, client meetings, promotional  broadcasts, press conferences, channel partner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4"/>
        </w:rPr>
        <w:t xml:space="preserve">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22225</wp:posOffset>
                </wp:positionV>
                <wp:extent cx="7200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* 10 minutes FREE Phone Interpretation every month. Your interpretation minutes accumulate each month.  See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1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* 10 minutes FREE Phone Interpretation every month. Your interpretation minutes accumulate each month.  See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</wp:posOffset>
                </wp:positionH>
                <wp:positionV relativeFrom="paragraph">
                  <wp:posOffset>20955</wp:posOffset>
                </wp:positionV>
                <wp:extent cx="1130935" cy="10229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9302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80.55pt;mso-wrap-distance-left:9.05pt;mso-wrap-distance-right:9.05pt;mso-wrap-distance-top:0pt;mso-wrap-distance-bottom:0pt;margin-top:1.6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93027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</wp:posOffset>
                </wp:positionV>
                <wp:extent cx="5372100" cy="7086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Specia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for friends of WTC of Greater Philadelphia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Try it FREE for 1 week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8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5.8pt;mso-wrap-distance-left:9.05pt;mso-wrap-distance-right:9.05pt;mso-wrap-distance-top:0pt;mso-wrap-distance-bottom:0pt;margin-top:-0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  <w:t>Special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for friends of WTC of Greater Philadelphia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8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40"/>
                          <w:szCs w:val="40"/>
                          <w:u w:val="single"/>
                        </w:rPr>
                        <w:t>Try it FREE for 1 week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48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8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432" w:right="72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75</wp:posOffset>
                </wp:positionH>
                <wp:positionV relativeFrom="paragraph">
                  <wp:posOffset>55880</wp:posOffset>
                </wp:positionV>
                <wp:extent cx="1905" cy="1229995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4.4pt" to="13.35pt,101.2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05015</wp:posOffset>
                </wp:positionH>
                <wp:positionV relativeFrom="paragraph">
                  <wp:posOffset>55880</wp:posOffset>
                </wp:positionV>
                <wp:extent cx="5080" cy="121602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21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5pt,4.4pt" to="559.8pt,100.1pt" stroked="t" o:allowincell="f" style="position:absolute;flip:x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1278255</wp:posOffset>
                </wp:positionV>
                <wp:extent cx="6949440" cy="4445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94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0.65pt" to="559.9pt,100.95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715</wp:posOffset>
                </wp:positionH>
                <wp:positionV relativeFrom="paragraph">
                  <wp:posOffset>803910</wp:posOffset>
                </wp:positionV>
                <wp:extent cx="885825" cy="23177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31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45pt;margin-top:63.3pt;width:69.7pt;height:18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5155</wp:posOffset>
                </wp:positionH>
                <wp:positionV relativeFrom="paragraph">
                  <wp:posOffset>791845</wp:posOffset>
                </wp:positionV>
                <wp:extent cx="2842895" cy="283210"/>
                <wp:effectExtent l="19685" t="19050" r="1905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283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65pt;margin-top:62.35pt;width:223.8pt;height:22.2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68580" simplePos="0" locked="0" layoutInCell="0" allowOverlap="1" relativeHeight="22">
                <wp:simplePos x="0" y="0"/>
                <wp:positionH relativeFrom="column">
                  <wp:posOffset>3085465</wp:posOffset>
                </wp:positionH>
                <wp:positionV relativeFrom="paragraph">
                  <wp:posOffset>408305</wp:posOffset>
                </wp:positionV>
                <wp:extent cx="3313430" cy="885190"/>
                <wp:effectExtent l="103505" t="190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79800">
                          <a:off x="0" y="0"/>
                          <a:ext cx="3313440" cy="885240"/>
                        </a:xfrm>
                        <a:custGeom>
                          <a:avLst/>
                          <a:gdLst>
                            <a:gd name="textAreaLeft" fmla="*/ 0 w 1878480"/>
                            <a:gd name="textAreaRight" fmla="*/ 1878840 w 1878480"/>
                            <a:gd name="textAreaTop" fmla="*/ 360 h 501840"/>
                            <a:gd name="textAreaBottom" fmla="*/ 502560 h 50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912" y="14400"/>
                              </a:moveTo>
                              <a:arcTo wR="-6901" hR="-6901" stAng="8913470" swAng="-8079738"/>
                              <a:lnTo>
                                <a:pt x="316" y="8206"/>
                              </a:lnTo>
                              <a:arcTo wR="10800" hR="10800" stAng="-9966269" swAng="8079738"/>
                              <a:lnTo>
                                <a:pt x="22318" y="3758"/>
                              </a:lnTo>
                              <a:lnTo>
                                <a:pt x="20776" y="10150"/>
                              </a:lnTo>
                              <a:lnTo>
                                <a:pt x="14384" y="86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42.95pt;margin-top:32.15pt;width:260.85pt;height:69.65pt;flip:y;mso-wrap-style:none;v-text-anchor:middle;rotation:179">
                <v:fill o:detectmouseclick="t" type="solid" color2="aqua" opacity="0.4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266065</wp:posOffset>
                </wp:positionV>
                <wp:extent cx="7052310" cy="4483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8"/>
                              <w:gridCol w:w="1440"/>
                              <w:gridCol w:w="1350"/>
                              <w:gridCol w:w="1368"/>
                              <w:gridCol w:w="1350"/>
                              <w:gridCol w:w="147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ompare sample monthly us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10 participants, 2 hrs./week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WT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flat rat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TC per-minut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T&amp;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print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pt;height:35.3pt;mso-wrap-distance-left:9.05pt;mso-wrap-distance-right:9.05pt;mso-wrap-distance-top:0pt;mso-wrap-distance-bottom:0pt;margin-top:20.9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8"/>
                        <w:gridCol w:w="1440"/>
                        <w:gridCol w:w="1350"/>
                        <w:gridCol w:w="1368"/>
                        <w:gridCol w:w="1350"/>
                        <w:gridCol w:w="147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ompare sample monthly us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(10 participants, 2 hrs./week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WTC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lat rat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TC per-minute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T&amp;T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print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746125</wp:posOffset>
                </wp:positionV>
                <wp:extent cx="7040880" cy="5715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440"/>
                              <w:gridCol w:w="1355"/>
                              <w:gridCol w:w="1356"/>
                              <w:gridCol w:w="1356"/>
                              <w:gridCol w:w="14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tal Cost per month –10 use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$99.00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774.00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2,476.80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,238.40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2,5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st per Minute ($)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0.0192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.1500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.4800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.2400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.50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45pt;mso-wrap-distance-left:9.05pt;mso-wrap-distance-right:9.05pt;mso-wrap-distance-top:0pt;mso-wrap-distance-bottom:0pt;margin-top:58.7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440"/>
                        <w:gridCol w:w="1355"/>
                        <w:gridCol w:w="1356"/>
                        <w:gridCol w:w="1356"/>
                        <w:gridCol w:w="14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Cost per month –10 user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$99.00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774.00 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2,476.80 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1,238.40 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$2,580.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st per Minute ($)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0.0192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.1500 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.4800 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.2400 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.50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17780</wp:posOffset>
                </wp:positionV>
                <wp:extent cx="6957060" cy="3035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World Trade Center Conference Calls Special WTC Discount Price Compar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547.8pt;height:23.9pt;mso-wrap-distance-left:9.05pt;mso-wrap-distance-right:9.05pt;mso-wrap-distance-top:0pt;mso-wrap-distance-bottom:0pt;margin-top:1.4pt;mso-position-vertical-relative:text;margin-left:1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World Trade Center Conference Calls Special WTC Discount Price Compar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86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56" w:hanging="39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240"/>
      <w:ind w:left="738" w:hanging="378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TopofForm">
    <w:name w:val="HTML Top of Form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4:49:00Z</dcterms:created>
  <dc:creator>Lewis</dc:creator>
  <dc:description/>
  <dc:language>en-US</dc:language>
  <cp:lastModifiedBy>Lewis Weiss</cp:lastModifiedBy>
  <cp:lastPrinted>2004-10-01T00:17:00Z</cp:lastPrinted>
  <dcterms:modified xsi:type="dcterms:W3CDTF">2005-01-27T04:49:00Z</dcterms:modified>
  <cp:revision>2</cp:revision>
  <dc:subject/>
  <dc:title>WTC Conference Calls</dc:title>
</cp:coreProperties>
</file>