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295</wp:posOffset>
                </wp:positionH>
                <wp:positionV relativeFrom="paragraph">
                  <wp:posOffset>-489585</wp:posOffset>
                </wp:positionV>
                <wp:extent cx="4343400" cy="826770"/>
                <wp:effectExtent l="42545" t="755015" r="42545" b="755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343400" cy="826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.85pt;margin-top:-38.65pt;width:341.95pt;height:65.05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92pt;margin-top:-23.4pt;width:180.7pt;height:53.95pt;mso-wrap-style:none;v-text-anchor:middle;rotation:21" type="_x0000_t172">
            <v:path textpathok="t"/>
            <v:textpath on="t" fitshape="t" string="           FREE&#10;      conference calling&#10; w/ any language service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92518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40740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66.2pt;mso-wrap-distance-left:9.05pt;mso-wrap-distance-right:9.05pt;mso-wrap-distance-top:0pt;mso-wrap-distance-bottom:0pt;margin-top:0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47625</wp:posOffset>
                </wp:positionV>
                <wp:extent cx="60699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75pt" to="517.7pt,3.7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-5715</wp:posOffset>
                </wp:positionV>
                <wp:extent cx="6107430" cy="2379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7.4pt;mso-wrap-distance-left:9.05pt;mso-wrap-distance-right:9.05pt;mso-wrap-distance-top:0pt;mso-wrap-distance-bottom:0pt;margin-top:-0.4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241935</wp:posOffset>
                </wp:positionV>
                <wp:extent cx="62077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9.05pt" to="526.25pt,19.0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243840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with Transl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9.2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  <w:t>with Transl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2820035</wp:posOffset>
                </wp:positionV>
                <wp:extent cx="6918960" cy="1981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981080"/>
                          <a:chOff x="0" y="0"/>
                          <a:chExt cx="6918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50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eastAsia="zh-CN" w:bidi="ar-SA"/>
                                </w:rPr>
                                <w:t>Afghani</w:t>
                                <w:t>Bosnian</w:t>
                                <w:t>Croatian</w:t>
                                <w:t>Farsi</w:t>
                                <w:t>Ga</w:t>
                                <w:t>Indonesian</w:t>
                                <w:t>Kurdish</w:t>
                                <w:t>Malayalam</w:t>
                                <w:t>Ojibway</w:t>
                                <w:t>Saulteaux</w:t>
                                <w:t>Somali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frikaans</w:t>
                                <w:t>Bulgarian</w:t>
                                <w:t>Czech</w:t>
                                <w:t>Finnish</w:t>
                                <w:t>German</w:t>
                                <w:t>Inuktitut</w:t>
                                <w:t>Lao</w:t>
                                <w:t>Mandarin</w:t>
                                <w:t>Ojicree</w:t>
                                <w:t>Serbian</w:t>
                                <w:t>Spanish</w:t>
                                <w:t>Twi/Asan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rmese</w:t>
                                <w:t>Danish</w:t>
                                <w:t>Flemish</w:t>
                                <w:t>Greek</w:t>
                                <w:t>Italian</w:t>
                                <w:t>Latin</w:t>
                                <w:t>Marathi</w:t>
                                <w:t>Oromo</w:t>
                                <w:t>Serbo-Croatian</w:t>
                                <w:t>Swahili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Cambodian</w:t>
                                <w:t>Dari</w:t>
                                <w:t>Formosan</w:t>
                                <w:t>Gujarati</w:t>
                                <w:t>Japanese</w:t>
                                <w:t>Lingala</w:t>
                                <w:t>Micif</w:t>
                                <w:t>Polish</w:t>
                                <w:t>Shanghainese</w:t>
                                <w:t>Swedish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ntonese</w:t>
                                <w:t>Dene</w:t>
                                <w:t>French-Canadian</w:t>
                                <w:t>Hakka</w:t>
                                <w:t>Kakwa</w:t>
                                <w:t>Lithuanian</w:t>
                                <w:t>Min Nan</w:t>
                                <w:t>Portuguese</w:t>
                                <w:t>Shona</w:t>
                                <w:t>Tagalog</w:t>
                                <w:t>Uyghu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ebuano</w:t>
                                <w:t>Dinka</w:t>
                                <w:t>French-Continental</w:t>
                                <w:t>Havari</w:t>
                                <w:t>Khmer</w:t>
                                <w:t>Low German</w:t>
                                <w:t>Ndebele</w:t>
                                <w:t>Punjabi</w:t>
                                <w:t>Sicilian</w:t>
                                <w:t>Taiwanese</w:t>
                                <w:t>Venet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hao Chow</w:t>
                                <w:t>Dutch</w:t>
                                <w:t>Frisian</w:t>
                                <w:t>Hebrew</w:t>
                                <w:t>Kinyarwanda</w:t>
                                <w:t>Lugbara</w:t>
                                <w:t>Nepali</w:t>
                                <w:t>Pushto</w:t>
                                <w:t>Sindhi</w:t>
                                <w:t>Tamil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e</w:t>
                                <w:t>Eritrean</w:t>
                                <w:t>Fuchownese</w:t>
                                <w:t>Hindi</w:t>
                                <w:t>Kirundi</w:t>
                                <w:t>Macedonian</w:t>
                                <w:t>Norwegian</w:t>
                                <w:t>Romanian</w:t>
                                <w:t>Sinhala</w:t>
                                <w:t>Thai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eole</w:t>
                                <w:t>Estonian</w:t>
                                <w:t>Fukianese</w:t>
                                <w:t>Hungarian</w:t>
                                <w:t>Kiswahili</w:t>
                                <w:t>Madi</w:t>
                                <w:t>Nuer</w:t>
                                <w:t>Russian</w:t>
                                <w:t>Slovakian</w:t>
                                <w:t>Tigriny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reole-Haitian</w:t>
                                <w:t>Fante</w:t>
                                <w:t>Fur</w:t>
                                <w:t>Ilocano</w:t>
                                <w:t>Korean</w:t>
                                <w:t>Malay</w:t>
                                <w:t>Nzema</w:t>
                                <w:t>Sanskrit</w:t>
                                <w:t>Slovenian</w:t>
                                <w:t>Turk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r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Document Translation and LIVE Phone Interpret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22.05pt;width:544.8pt;height:155.95pt" coordorigin="136,4441" coordsize="10896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;top:5194;width:10891;height:2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eastAsia="zh-CN" w:bidi="ar-SA"/>
                          </w:rPr>
                          <w:t>Afghani</w:t>
                          <w:t>Bosnian</w:t>
                          <w:t>Croatian</w:t>
                          <w:t>Farsi</w:t>
                          <w:t>Ga</w:t>
                          <w:t>Indonesian</w:t>
                          <w:t>Kurdish</w:t>
                          <w:t>Malayalam</w:t>
                          <w:t>Ojibway</w:t>
                          <w:t>Saulteaux</w:t>
                          <w:t>Somali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frikaans</w:t>
                          <w:t>Bulgarian</w:t>
                          <w:t>Czech</w:t>
                          <w:t>Finnish</w:t>
                          <w:t>German</w:t>
                          <w:t>Inuktitut</w:t>
                          <w:t>Lao</w:t>
                          <w:t>Mandarin</w:t>
                          <w:t>Ojicree</w:t>
                          <w:t>Serbian</w:t>
                          <w:t>Spanish</w:t>
                          <w:t>Twi/Asan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rmese</w:t>
                          <w:t>Danish</w:t>
                          <w:t>Flemish</w:t>
                          <w:t>Greek</w:t>
                          <w:t>Italian</w:t>
                          <w:t>Latin</w:t>
                          <w:t>Marathi</w:t>
                          <w:t>Oromo</w:t>
                          <w:t>Serbo-Croatian</w:t>
                          <w:t>Swahili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Cambodian</w:t>
                          <w:t>Dari</w:t>
                          <w:t>Formosan</w:t>
                          <w:t>Gujarati</w:t>
                          <w:t>Japanese</w:t>
                          <w:t>Lingala</w:t>
                          <w:t>Micif</w:t>
                          <w:t>Polish</w:t>
                          <w:t>Shanghainese</w:t>
                          <w:t>Swedish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ntonese</w:t>
                          <w:t>Dene</w:t>
                          <w:t>French-Canadian</w:t>
                          <w:t>Hakka</w:t>
                          <w:t>Kakwa</w:t>
                          <w:t>Lithuanian</w:t>
                          <w:t>Min Nan</w:t>
                          <w:t>Portuguese</w:t>
                          <w:t>Shona</w:t>
                          <w:t>Tagalog</w:t>
                          <w:t>Uyghu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ebuano</w:t>
                          <w:t>Dinka</w:t>
                          <w:t>French-Continental</w:t>
                          <w:t>Havari</w:t>
                          <w:t>Khmer</w:t>
                          <w:t>Low German</w:t>
                          <w:t>Ndebele</w:t>
                          <w:t>Punjabi</w:t>
                          <w:t>Sicilian</w:t>
                          <w:t>Taiwanese</w:t>
                          <w:t>Venet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hao Chow</w:t>
                          <w:t>Dutch</w:t>
                          <w:t>Frisian</w:t>
                          <w:t>Hebrew</w:t>
                          <w:t>Kinyarwanda</w:t>
                          <w:t>Lugbara</w:t>
                          <w:t>Nepali</w:t>
                          <w:t>Pushto</w:t>
                          <w:t>Sindhi</w:t>
                          <w:t>Tamil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e</w:t>
                          <w:t>Eritrean</w:t>
                          <w:t>Fuchownese</w:t>
                          <w:t>Hindi</w:t>
                          <w:t>Kirundi</w:t>
                          <w:t>Macedonian</w:t>
                          <w:t>Norwegian</w:t>
                          <w:t>Romanian</w:t>
                          <w:t>Sinhala</w:t>
                          <w:t>Thai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eole</w:t>
                          <w:t>Estonian</w:t>
                          <w:t>Fukianese</w:t>
                          <w:t>Hungarian</w:t>
                          <w:t>Kiswahili</w:t>
                          <w:t>Madi</w:t>
                          <w:t>Nuer</w:t>
                          <w:t>Russian</w:t>
                          <w:t>Slovakian</w:t>
                          <w:t>Tigriny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reole-Haitian</w:t>
                          <w:t>Fante</w:t>
                          <w:t>Fur</w:t>
                          <w:t>Ilocano</w:t>
                          <w:t>Korean</w:t>
                          <w:t>Malay</w:t>
                          <w:t>Nzema</w:t>
                          <w:t>Sanskrit</w:t>
                          <w:t>Slovenian</w:t>
                          <w:t>Turk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4441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r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Document Translation and LIVE Phone Interpret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7176135" cy="1048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  <w:t>WTC Document Trans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SPECIAL WTC DIS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SAVE 10% on the same translation services used by the Fortune 500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ACCURATE, ON TIME, in over 100 languag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– with 4000+ transl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2.55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990000"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i w:val="false"/>
                          <w:iCs w:val="false"/>
                          <w:color w:val="CC0000"/>
                          <w:sz w:val="36"/>
                          <w:szCs w:val="36"/>
                          <w:u w:val="single"/>
                        </w:rPr>
                        <w:t>WTC Document Trans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SPECIAL WTC DISCOU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SAVE 10% on the same translation services used by the Fortune 500 –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ACCURATE, ON TIME, in over 100 languag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– with 4000+ transla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1235</wp:posOffset>
                </wp:positionV>
                <wp:extent cx="7176135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>
                                <w:i w:val="false"/>
                                <w:i w:val="false"/>
                                <w:iCs w:val="false"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  <w:t>WTC Phone Interpre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CC0000"/>
                              </w:rPr>
                              <w:t xml:space="preserve">SAVE 40%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LIV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100+ languages available, including less-frequent language pairs – converse in seconds &amp; ON DEMAND using skil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L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interpreter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1pt;mso-wrap-distance-left:9.05pt;mso-wrap-distance-right:9.05pt;mso-wrap-distance-top:0pt;mso-wrap-distance-bottom:0pt;margin-top:78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>
                          <w:i w:val="false"/>
                          <w:i w:val="false"/>
                          <w:iCs w:val="false"/>
                          <w:color w:val="CC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990000"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i w:val="false"/>
                          <w:iCs w:val="false"/>
                          <w:color w:val="CC0000"/>
                          <w:sz w:val="36"/>
                          <w:szCs w:val="36"/>
                          <w:u w:val="single"/>
                        </w:rPr>
                        <w:t>WTC Phone Interpre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CC0000"/>
                        </w:rPr>
                        <w:t xml:space="preserve">SAVE 40% 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LIV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100+ languages available, including less-frequent language pairs – converse in seconds &amp; ON DEMAND using skill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LIV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interpreters 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815</wp:posOffset>
                </wp:positionH>
                <wp:positionV relativeFrom="paragraph">
                  <wp:posOffset>4877435</wp:posOffset>
                </wp:positionV>
                <wp:extent cx="7371715" cy="327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3276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(800) WTC-LANG [982-5264] or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Interpret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Transl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for more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80.45pt;height:25.8pt;mso-wrap-distance-left:9.05pt;mso-wrap-distance-right:9.05pt;mso-wrap-distance-top:0pt;mso-wrap-distance-bottom:0pt;margin-top:384.0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(800) WTC-LANG [982-5264] or visi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Interpret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&amp;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Transl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for more 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635</wp:posOffset>
                </wp:positionV>
                <wp:extent cx="4457700" cy="7245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for friends of WTC LA/LB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SAVE up to 40%...sign 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CC0000"/>
                                <w:sz w:val="40"/>
                                <w:szCs w:val="40"/>
                                <w:u w:val="single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05pt;mso-wrap-distance-left:9.05pt;mso-wrap-distance-right:9.05pt;mso-wrap-distance-top:0pt;mso-wrap-distance-bottom:0pt;margin-top:15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CC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for friends of WTC LA/LB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40"/>
                          <w:szCs w:val="40"/>
                        </w:rPr>
                        <w:t>SAVE up to 40%...sign up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CC0000"/>
                          <w:sz w:val="40"/>
                          <w:szCs w:val="40"/>
                          <w:u w:val="single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1814195</wp:posOffset>
                </wp:positionV>
                <wp:extent cx="1932940" cy="792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69977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62.4pt;mso-wrap-distance-left:9.05pt;mso-wrap-distance-right:9.05pt;mso-wrap-distance-top:0pt;mso-wrap-distance-bottom:0pt;margin-top:142.8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69977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6"/>
        </w:tabs>
        <w:ind w:left="1202" w:hanging="216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6"/>
        </w:tabs>
        <w:ind w:left="1202" w:hanging="216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3z1">
    <w:name w:val="WW8Num33z1"/>
    <w:qFormat/>
    <w:rPr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  <w:b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b/>
      <w:i w:val="false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i w:val="false"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  <w:i w:val="false"/>
      <w:sz w:val="44"/>
      <w:szCs w:val="44"/>
    </w:rPr>
  </w:style>
  <w:style w:type="character" w:styleId="WW8Num54z1">
    <w:name w:val="WW8Num54z1"/>
    <w:qFormat/>
    <w:rPr>
      <w:b/>
      <w:i w:val="false"/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8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>
      <w:rFonts w:ascii="Symbol" w:hAnsi="Symbol" w:cs="Symbol"/>
      <w:b/>
      <w:i w:val="false"/>
      <w:sz w:val="28"/>
      <w:szCs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b/>
      <w:i w:val="false"/>
      <w:sz w:val="20"/>
      <w:szCs w:val="20"/>
    </w:rPr>
  </w:style>
  <w:style w:type="character" w:styleId="WW8Num60z1">
    <w:name w:val="WW8Num60z1"/>
    <w:qFormat/>
    <w:rPr>
      <w:b/>
      <w:i w:val="false"/>
      <w:sz w:val="20"/>
      <w:szCs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/>
      <w:i w:val="false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/>
      <w:i w:val="false"/>
      <w:sz w:val="20"/>
      <w:szCs w:val="20"/>
    </w:rPr>
  </w:style>
  <w:style w:type="character" w:styleId="WW8Num65z0">
    <w:name w:val="WW8Num65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65z1">
    <w:name w:val="WW8Num65z1"/>
    <w:qFormat/>
    <w:rPr>
      <w:b/>
      <w:i w:val="false"/>
      <w:sz w:val="20"/>
      <w:szCs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/>
      <w:i w:val="false"/>
      <w:sz w:val="28"/>
      <w:szCs w:val="28"/>
    </w:rPr>
  </w:style>
  <w:style w:type="character" w:styleId="WW8Num69z1">
    <w:name w:val="WW8Num69z1"/>
    <w:qFormat/>
    <w:rPr>
      <w:b/>
      <w:i w:val="false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8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8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  <w:i w:val="false"/>
      <w:sz w:val="44"/>
      <w:szCs w:val="44"/>
    </w:rPr>
  </w:style>
  <w:style w:type="character" w:styleId="WW8Num75z1">
    <w:name w:val="WW8Num75z1"/>
    <w:qFormat/>
    <w:rPr>
      <w:b/>
      <w:i w:val="false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>
      <w:rFonts w:ascii="Symbol" w:hAnsi="Symbol" w:cs="Symbol"/>
      <w:b/>
      <w:i w:val="false"/>
      <w:sz w:val="20"/>
      <w:szCs w:val="20"/>
    </w:rPr>
  </w:style>
  <w:style w:type="character" w:styleId="WW8Num77z0">
    <w:name w:val="WW8Num77z0"/>
    <w:qFormat/>
    <w:rPr>
      <w:rFonts w:ascii="Arial" w:hAnsi="Arial" w:cs="Arial"/>
      <w:b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b/>
      <w:i w:val="false"/>
      <w:sz w:val="28"/>
      <w:szCs w:val="2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/>
      <w:i w:val="false"/>
      <w:sz w:val="24"/>
      <w:szCs w:val="24"/>
    </w:rPr>
  </w:style>
  <w:style w:type="character" w:styleId="WW8Num80z1">
    <w:name w:val="WW8Num80z1"/>
    <w:qFormat/>
    <w:rPr>
      <w:rFonts w:ascii="Symbol" w:hAnsi="Symbol" w:cs="Symbol"/>
      <w:b/>
      <w:i w:val="false"/>
      <w:sz w:val="20"/>
      <w:szCs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/>
      <w:i w:val="false"/>
      <w:sz w:val="20"/>
      <w:szCs w:val="20"/>
    </w:rPr>
  </w:style>
  <w:style w:type="character" w:styleId="WW8Num82z1">
    <w:name w:val="WW8Num82z1"/>
    <w:qFormat/>
    <w:rPr>
      <w:b/>
      <w:i w:val="false"/>
      <w:sz w:val="20"/>
      <w:szCs w:val="2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8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/>
      <w:i w:val="false"/>
      <w:sz w:val="28"/>
      <w:szCs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>
      <w:rFonts w:ascii="Symbol" w:hAnsi="Symbol" w:cs="Symbol"/>
      <w:b/>
      <w:i w:val="false"/>
      <w:sz w:val="28"/>
      <w:szCs w:val="28"/>
    </w:rPr>
  </w:style>
  <w:style w:type="character" w:styleId="WW8Num88z0">
    <w:name w:val="WW8Num88z0"/>
    <w:qFormat/>
    <w:rPr>
      <w:rFonts w:ascii="Symbol" w:hAnsi="Symbol" w:cs="Symbol"/>
      <w:b/>
      <w:i w:val="false"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8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8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b/>
      <w:i w:val="false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/>
      <w:i w:val="false"/>
      <w:sz w:val="20"/>
      <w:szCs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b/>
      <w:i w:val="false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/>
      <w:i w:val="false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8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b/>
      <w:i w:val="false"/>
      <w:sz w:val="20"/>
      <w:szCs w:val="20"/>
    </w:rPr>
  </w:style>
  <w:style w:type="character" w:styleId="WW8Num103z1">
    <w:name w:val="WW8Num103z1"/>
    <w:qFormat/>
    <w:rPr>
      <w:b/>
      <w:i w:val="false"/>
      <w:sz w:val="20"/>
      <w:szCs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08z1">
    <w:name w:val="WW8Num108z1"/>
    <w:qFormat/>
    <w:rPr>
      <w:b/>
      <w:i w:val="false"/>
      <w:sz w:val="20"/>
      <w:szCs w:val="2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b/>
      <w:i w:val="false"/>
      <w:sz w:val="20"/>
      <w:szCs w:val="20"/>
    </w:rPr>
  </w:style>
  <w:style w:type="character" w:styleId="WW8Num110z0">
    <w:name w:val="WW8Num110z0"/>
    <w:qFormat/>
    <w:rPr>
      <w:rFonts w:ascii="Symbol" w:hAnsi="Symbol" w:cs="Symbol"/>
      <w:b/>
      <w:i w:val="false"/>
      <w:sz w:val="28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i w:val="false"/>
      <w:sz w:val="28"/>
      <w:szCs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  <w:i w:val="false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  <w:b/>
      <w:i w:val="false"/>
      <w:sz w:val="28"/>
      <w:szCs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i w:val="false"/>
      <w:sz w:val="20"/>
      <w:szCs w:val="20"/>
    </w:rPr>
  </w:style>
  <w:style w:type="character" w:styleId="WW8Num120z1">
    <w:name w:val="WW8Num120z1"/>
    <w:qFormat/>
    <w:rPr>
      <w:b/>
      <w:i w:val="false"/>
      <w:sz w:val="20"/>
      <w:szCs w:val="2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</w:rPr>
  </w:style>
  <w:style w:type="character" w:styleId="WW8Num122z1">
    <w:name w:val="WW8Num122z1"/>
    <w:qFormat/>
    <w:rPr>
      <w:rFonts w:ascii="Symbol" w:hAnsi="Symbol" w:cs="Symbol"/>
      <w:b/>
      <w:i w:val="false"/>
      <w:sz w:val="28"/>
      <w:szCs w:val="28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b/>
      <w:i w:val="false"/>
      <w:sz w:val="28"/>
      <w:szCs w:val="2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b/>
      <w:i w:val="false"/>
      <w:sz w:val="28"/>
      <w:szCs w:val="28"/>
    </w:rPr>
  </w:style>
  <w:style w:type="character" w:styleId="WW8Num128z1">
    <w:name w:val="WW8Num128z1"/>
    <w:qFormat/>
    <w:rPr>
      <w:b/>
      <w:i w:val="false"/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b/>
      <w:i w:val="false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/>
      <w:i w:val="false"/>
      <w:sz w:val="20"/>
      <w:szCs w:val="20"/>
    </w:rPr>
  </w:style>
  <w:style w:type="character" w:styleId="WW8Num131z0">
    <w:name w:val="WW8Num131z0"/>
    <w:qFormat/>
    <w:rPr>
      <w:b/>
      <w:i w:val="false"/>
    </w:rPr>
  </w:style>
  <w:style w:type="character" w:styleId="WW8Num131z1">
    <w:name w:val="WW8Num131z1"/>
    <w:qFormat/>
    <w:rPr>
      <w:rFonts w:ascii="Symbol" w:hAnsi="Symbol" w:cs="Symbol"/>
      <w:b/>
      <w:i w:val="false"/>
      <w:sz w:val="20"/>
      <w:szCs w:val="20"/>
    </w:rPr>
  </w:style>
  <w:style w:type="character" w:styleId="WW8Num132z0">
    <w:name w:val="WW8Num132z0"/>
    <w:qFormat/>
    <w:rPr>
      <w:rFonts w:ascii="Symbol" w:hAnsi="Symbol" w:cs="Symbol"/>
      <w:b/>
      <w:i w:val="false"/>
      <w:sz w:val="28"/>
      <w:szCs w:val="28"/>
    </w:rPr>
  </w:style>
  <w:style w:type="character" w:styleId="WW8Num132z1">
    <w:name w:val="WW8Num132z1"/>
    <w:qFormat/>
    <w:rPr>
      <w:b/>
      <w:i w:val="false"/>
      <w:sz w:val="20"/>
      <w:szCs w:val="2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  <w:b/>
      <w:i w:val="false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4z1">
    <w:name w:val="WW8Num134z1"/>
    <w:qFormat/>
    <w:rPr>
      <w:rFonts w:ascii="Symbol" w:hAnsi="Symbol" w:cs="Symbol"/>
      <w:b/>
      <w:i w:val="false"/>
      <w:sz w:val="28"/>
      <w:szCs w:val="28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8"/>
      <w:szCs w:val="28"/>
    </w:rPr>
  </w:style>
  <w:style w:type="character" w:styleId="WW8Num136z0">
    <w:name w:val="WW8Num136z0"/>
    <w:qFormat/>
    <w:rPr>
      <w:rFonts w:ascii="Symbol" w:hAnsi="Symbol" w:cs="Symbol"/>
      <w:b/>
      <w:i w:val="false"/>
      <w:sz w:val="28"/>
      <w:szCs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38z1">
    <w:name w:val="WW8Num138z1"/>
    <w:qFormat/>
    <w:rPr>
      <w:b/>
      <w:i w:val="false"/>
      <w:sz w:val="20"/>
      <w:szCs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b/>
      <w:i w:val="false"/>
      <w:sz w:val="28"/>
      <w:szCs w:val="2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/>
      <w:i w:val="false"/>
      <w:sz w:val="24"/>
      <w:szCs w:val="24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2z1">
    <w:name w:val="WW8Num142z1"/>
    <w:qFormat/>
    <w:rPr>
      <w:b/>
      <w:i w:val="false"/>
      <w:sz w:val="20"/>
      <w:szCs w:val="2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b/>
      <w:i w:val="false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>
      <w:rFonts w:ascii="Symbol" w:hAnsi="Symbol" w:cs="Symbol"/>
      <w:b/>
      <w:i w:val="false"/>
      <w:sz w:val="28"/>
      <w:szCs w:val="28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b/>
      <w:i w:val="false"/>
      <w:sz w:val="44"/>
      <w:szCs w:val="44"/>
    </w:rPr>
  </w:style>
  <w:style w:type="character" w:styleId="WW8Num151z1">
    <w:name w:val="WW8Num151z1"/>
    <w:qFormat/>
    <w:rPr>
      <w:b/>
      <w:i w:val="false"/>
      <w:sz w:val="20"/>
      <w:szCs w:val="2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  <w:i w:val="false"/>
      <w:sz w:val="28"/>
      <w:szCs w:val="2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b/>
      <w:i w:val="false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6z1">
    <w:name w:val="WW8Num156z1"/>
    <w:qFormat/>
    <w:rPr>
      <w:rFonts w:ascii="Symbol" w:hAnsi="Symbol" w:cs="Symbol"/>
      <w:b/>
      <w:i w:val="false"/>
      <w:sz w:val="20"/>
      <w:szCs w:val="20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8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2z1">
    <w:name w:val="WW8Num162z1"/>
    <w:qFormat/>
    <w:rPr>
      <w:rFonts w:ascii="Symbol" w:hAnsi="Symbol" w:cs="Symbol"/>
      <w:b/>
      <w:i w:val="false"/>
      <w:sz w:val="20"/>
      <w:szCs w:val="20"/>
    </w:rPr>
  </w:style>
  <w:style w:type="character" w:styleId="WW8Num163z0">
    <w:name w:val="WW8Num163z0"/>
    <w:qFormat/>
    <w:rPr>
      <w:rFonts w:ascii="Symbol" w:hAnsi="Symbol" w:cs="Symbol"/>
      <w:b/>
      <w:i w:val="false"/>
      <w:sz w:val="20"/>
      <w:szCs w:val="20"/>
    </w:rPr>
  </w:style>
  <w:style w:type="character" w:styleId="WW8Num163z1">
    <w:name w:val="WW8Num163z1"/>
    <w:qFormat/>
    <w:rPr>
      <w:b/>
      <w:i w:val="false"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Wingdings" w:hAnsi="Wingdings" w:cs="Wingdings"/>
      <w:b/>
      <w:i w:val="false"/>
      <w:sz w:val="20"/>
      <w:szCs w:val="20"/>
    </w:rPr>
  </w:style>
  <w:style w:type="character" w:styleId="WW8Num166z1">
    <w:name w:val="WW8Num166z1"/>
    <w:qFormat/>
    <w:rPr>
      <w:b/>
      <w:i w:val="false"/>
      <w:sz w:val="20"/>
      <w:szCs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b/>
      <w:i w:val="false"/>
      <w:sz w:val="20"/>
      <w:szCs w:val="2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b/>
      <w:i w:val="false"/>
    </w:rPr>
  </w:style>
  <w:style w:type="character" w:styleId="WW8Num168z1">
    <w:name w:val="WW8Num168z1"/>
    <w:qFormat/>
    <w:rPr>
      <w:rFonts w:ascii="Symbol" w:hAnsi="Symbol" w:cs="Symbol"/>
      <w:b/>
      <w:i w:val="false"/>
      <w:sz w:val="20"/>
      <w:szCs w:val="20"/>
    </w:rPr>
  </w:style>
  <w:style w:type="character" w:styleId="WW8Num169z0">
    <w:name w:val="WW8Num169z0"/>
    <w:qFormat/>
    <w:rPr>
      <w:rFonts w:ascii="Symbol" w:hAnsi="Symbol" w:cs="Symbol"/>
      <w:b/>
      <w:i w:val="false"/>
      <w:sz w:val="20"/>
      <w:szCs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  <w:b/>
      <w:i w:val="false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b/>
      <w:i w:val="false"/>
      <w:sz w:val="28"/>
      <w:szCs w:val="28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b/>
      <w:i w:val="false"/>
      <w:sz w:val="20"/>
      <w:szCs w:val="20"/>
    </w:rPr>
  </w:style>
  <w:style w:type="character" w:styleId="WW8Num174z1">
    <w:name w:val="WW8Num174z1"/>
    <w:qFormat/>
    <w:rPr>
      <w:b/>
      <w:i w:val="false"/>
      <w:sz w:val="20"/>
      <w:szCs w:val="20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eastAsia="Times New Roman" w:cs="Aria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/>
      <w:i w:val="false"/>
      <w:sz w:val="44"/>
      <w:szCs w:val="44"/>
    </w:rPr>
  </w:style>
  <w:style w:type="character" w:styleId="WW8Num179z1">
    <w:name w:val="WW8Num179z1"/>
    <w:qFormat/>
    <w:rPr>
      <w:b/>
      <w:i w:val="false"/>
      <w:sz w:val="20"/>
      <w:szCs w:val="20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color w:val="00008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b/>
      <w:i w:val="false"/>
      <w:sz w:val="28"/>
      <w:szCs w:val="28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/>
      <w:i w:val="false"/>
      <w:sz w:val="20"/>
      <w:szCs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85z1">
    <w:name w:val="WW8Num185z1"/>
    <w:qFormat/>
    <w:rPr>
      <w:b/>
      <w:i w:val="false"/>
      <w:sz w:val="20"/>
      <w:szCs w:val="2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  <w:i w:val="false"/>
    </w:rPr>
  </w:style>
  <w:style w:type="character" w:styleId="WW8Num188z1">
    <w:name w:val="WW8Num188z1"/>
    <w:qFormat/>
    <w:rPr>
      <w:rFonts w:ascii="Symbol" w:hAnsi="Symbol" w:cs="Symbol"/>
      <w:b/>
      <w:i w:val="false"/>
      <w:sz w:val="28"/>
      <w:szCs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/>
      <w:i w:val="false"/>
      <w:sz w:val="20"/>
      <w:szCs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/>
      <w:i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/>
      <w:i w:val="false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b/>
      <w:i w:val="false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b/>
      <w:i w:val="false"/>
      <w:sz w:val="20"/>
      <w:szCs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TCInterpretation.com/" TargetMode="External"/><Relationship Id="rId5" Type="http://schemas.openxmlformats.org/officeDocument/2006/relationships/hyperlink" Target="http://www.WTCInterpretation.com/" TargetMode="External"/><Relationship Id="rId6" Type="http://schemas.openxmlformats.org/officeDocument/2006/relationships/hyperlink" Target="http://www.WTCInterpretation.com/" TargetMode="External"/><Relationship Id="rId7" Type="http://schemas.openxmlformats.org/officeDocument/2006/relationships/hyperlink" Target="http://www.WTCInterpretation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39:00Z</dcterms:created>
  <dc:creator>Lewis</dc:creator>
  <dc:description/>
  <dc:language>en-US</dc:language>
  <cp:lastModifiedBy>Lewis Weiss</cp:lastModifiedBy>
  <cp:lastPrinted>2005-05-15T03:09:00Z</cp:lastPrinted>
  <dcterms:modified xsi:type="dcterms:W3CDTF">2005-05-30T19:39:00Z</dcterms:modified>
  <cp:revision>2</cp:revision>
  <dc:subject/>
  <dc:title>WTC Conference Calls</dc:title>
</cp:coreProperties>
</file>