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6207760" cy="4237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4237920"/>
                          <a:chOff x="0" y="0"/>
                          <a:chExt cx="6207840" cy="423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2280"/>
                            <a:ext cx="610632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0"/>
                            <a:ext cx="5925240" cy="84060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ish you could reach out to anyon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134880"/>
                            <a:ext cx="5920200" cy="11030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XPAND YOUR BUS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ith Translation in over 100 languag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836280"/>
                            <a:ext cx="606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3800"/>
                            <a:ext cx="620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pt;width:488.75pt;height:333.7pt" coordorigin="750,0" coordsize="9775,6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1232;width:9615;height:37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00" stroked="f" o:allowincell="f" style="position:absolute;left:904;top:0;width:9330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ish you could reach out to anyone?</w:t>
                        </w:r>
                      </w:p>
                    </w:txbxContent>
                  </v:textbox>
                  <v:fill o:detectmouseclick="t" type="solid" color2="#66ffff"/>
                  <v:stroke color="#3465a4" joinstyle="round" endcap="flat"/>
                  <w10:wrap type="none"/>
                </v:shape>
                <v:shape id="shape_0" fillcolor="#990000" stroked="f" o:allowincell="f" style="position:absolute;left:900;top:4937;width:9322;height:1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XPAND YOUR BUSI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ith Translation in over 100 language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ffff"/>
                  <v:stroke color="#3465a4" joinstyle="round" endcap="flat"/>
                  <w10:wrap type="none"/>
                </v:shape>
                <v:line id="shape_0" from="796,1317" to="10354,131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50,4935" to="10525,49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489585</wp:posOffset>
                </wp:positionV>
                <wp:extent cx="4343400" cy="843280"/>
                <wp:effectExtent l="45720" t="755015" r="44450" b="755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4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6pt;margin-top:-38.65pt;width:341.95pt;height:66.3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w/ any language service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4648835</wp:posOffset>
                </wp:positionV>
                <wp:extent cx="6918960" cy="1981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66.05pt;width:544.8pt;height:155.95pt" coordorigin="136,7321" coordsize="10896,3119">
                <v:shape id="shape_0" stroked="t" o:allowincell="f" style="position:absolute;left:138;top:807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732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7543800" cy="285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850480"/>
                          <a:chOff x="0" y="0"/>
                          <a:chExt cx="7543800" cy="2850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 w:val="false"/>
                                  <w:szCs w:val="36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Document Transl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Highly accurate, ON TIME, in 100+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772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 w:val="false"/>
                                  <w:szCs w:val="36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LIVE Phone Interpretatio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Your “on-demand” interpreter in 100+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3657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PECIAL WTC DISCOU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– SAVE 10% on the same translation services used by the Fortune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FASTEST TURNAROUND TI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– (25-30% faster than rest of the translation industry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OVER 100 LANGUAGES AVAILABL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translate from &amp; to any language; 4000+ skilled transl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INDUSTRY SPECIALISTS ENSURE CURRENT TERMINOLOGY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full-service translation services</w:t>
                              </w:r>
                            </w:p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SO 9001:2000 CERTIFIE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3-step translation process (translation, proofreading, editing) ensures finely-polished transl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25320"/>
                            <a:ext cx="388620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AS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 w:val="false"/>
                                  <w:iCs w:val="false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o u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 w:val="false"/>
                                  <w:iCs w:val="false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– integrates easily with WTC Conference Calls or on a one-to-one conversatio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MMEDIATE interpret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– over 100 languages available, including less-frequent language p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OWEST per-minute rates avail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– save 40% and converse in 100+ languages ON DEMAND in seco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SKILLED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IV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INTERPRETER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– certified and knowledgeable in language and cultural nuances</w:t>
                              </w:r>
                            </w:p>
                            <w:p>
                              <w:pPr>
                                <w:tabs>
                                  <w:tab w:val="left" w:pos="104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IDEAL FOR GLOBAL BUSINES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negotiate, make presentations, discuss initiatives in your global partners’ languages with ACCURATE understanding</w:t>
                              </w:r>
                            </w:p>
                            <w:p>
                              <w:pPr>
                                <w:tabs>
                                  <w:tab w:val="left" w:pos="104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105480"/>
                            <a:ext cx="2520" cy="25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5pt;width:594pt;height:224.45pt" coordorigin="-360,313" coordsize="11880,4489">
                <v:shape id="shape_0" fillcolor="white" stroked="f" o:allowincell="f" style="position:absolute;left:-360;top:314;width:575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 w:val="false"/>
                            <w:szCs w:val="36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Document Transla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Highly accurate, ON TIME, in 100+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13;width:5939;height:1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 w:val="false"/>
                            <w:szCs w:val="36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LIVE Phone Interpretation</w:t>
                        </w: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Your “on-demand” interpreter in 100+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0;top:1298;width:57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PECIAL WTC DISCOU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– SAVE 10% on the same translation services used by the Fortune 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FASTEST TURNAROUND TI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– (25-30% faster than rest of the translation industry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OVER 100 LANGUAGES AVAILABLE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translate from &amp; to any language; 4000+ skilled transla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INDUSTRY SPECIALISTS ENSURE CURRENT TERMINOLOGY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full-service translation services</w:t>
                        </w:r>
                      </w:p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SO 9001:2000 CERTIFIED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3-step translation process (translation, proofreading, editing) ensures finely-polished transla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98;width:6119;height:3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AS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 w:val="false"/>
                            <w:iCs w:val="false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o u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 w:val="false"/>
                            <w:iCs w:val="false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– integrates easily with WTC Conference Calls or on a one-to-one conversation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MMEDIATE interpret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– over 100 languages available, including less-frequent language pai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OWEST per-minute rates avail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– save 40% and converse in 100+ languages ON DEMAND in seco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SKILLED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IV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INTERPRETER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– certified and knowledgeable in language and cultural nuances</w:t>
                        </w:r>
                      </w:p>
                      <w:p>
                        <w:pPr>
                          <w:tabs>
                            <w:tab w:val="left" w:pos="1044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IDEAL FOR GLOBAL BUSINES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negotiate, make presentations, discuss initiatives in your global partners’ languages with ACCURATE understanding</w:t>
                        </w:r>
                      </w:p>
                      <w:p>
                        <w:pPr>
                          <w:tabs>
                            <w:tab w:val="left" w:pos="1044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479" to="5399,4563" stroked="t" o:allowincell="f" style="position:absolute">
                  <v:stroke color="#9900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62935</wp:posOffset>
                </wp:positionV>
                <wp:extent cx="754380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18"/>
                                <w:szCs w:val="18"/>
                              </w:rPr>
                              <w:t xml:space="preserve"> Any Phone Interpretation service or Document Translation bid request includes FREE 1-week trial of unlimited WTC Conference Call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7pt;mso-wrap-distance-left:9.05pt;mso-wrap-distance-right:9.05pt;mso-wrap-distance-top:0pt;mso-wrap-distance-bottom:0pt;margin-top:24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990000"/>
                          <w:sz w:val="18"/>
                          <w:szCs w:val="18"/>
                        </w:rPr>
                        <w:t xml:space="preserve"> Any Phone Interpretation service or Document Translation bid request includes FREE 1-week trial of unlimited WTC Conference Call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20135</wp:posOffset>
                </wp:positionV>
                <wp:extent cx="4572000" cy="724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LA/Long Beach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10-40%...sign up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05pt;mso-wrap-distance-left:9.05pt;mso-wrap-distance-right:9.05pt;mso-wrap-distance-top:0pt;mso-wrap-distance-bottom:0pt;margin-top:28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LA/Long Beach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10-40%...sign up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6779895</wp:posOffset>
                </wp:positionV>
                <wp:extent cx="7371715" cy="327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533.8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734435</wp:posOffset>
                </wp:positionV>
                <wp:extent cx="2961005" cy="519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4267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40.9pt;mso-wrap-distance-left:9.05pt;mso-wrap-distance-right:9.05pt;mso-wrap-distance-top:0pt;mso-wrap-distance-bottom:0pt;margin-top:29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4267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9008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TCInterpretation.com/" TargetMode="External"/><Relationship Id="rId5" Type="http://schemas.openxmlformats.org/officeDocument/2006/relationships/hyperlink" Target="http://www.WTCInterpretation.com/" TargetMode="External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5:00Z</dcterms:created>
  <dc:creator>Lewis</dc:creator>
  <dc:description/>
  <dc:language>en-US</dc:language>
  <cp:lastModifiedBy>Lewis Weiss</cp:lastModifiedBy>
  <cp:lastPrinted>2005-03-20T21:56:00Z</cp:lastPrinted>
  <dcterms:modified xsi:type="dcterms:W3CDTF">2005-04-06T06:25:00Z</dcterms:modified>
  <cp:revision>2</cp:revision>
  <dc:subject/>
  <dc:title>WTC Conference Calls</dc:title>
</cp:coreProperties>
</file>