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4572000" cy="708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WTC LA/Long Beach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.8pt;mso-wrap-distance-left:9.05pt;mso-wrap-distance-right:9.05pt;mso-wrap-distance-top:0pt;mso-wrap-distance-bottom:0pt;margin-top:8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WTC LA/Long Beach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2969895" cy="520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110" cy="427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1" r="-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11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1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110" cy="427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1" r="-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11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64135</wp:posOffset>
                </wp:positionV>
                <wp:extent cx="7277100" cy="15252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52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I want to try UNLIMITED conference calling and be more productive &amp; effici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My Name: ___________________________ Company: _________________________WTC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LA/Long B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hone: ______________________________________ 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For more info, please complete &amp; fax this page to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2044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. 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or cal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2050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your free 1-week tri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20.1pt;mso-wrap-distance-left:9.05pt;mso-wrap-distance-right:9.05pt;mso-wrap-distance-top:0pt;mso-wrap-distance-bottom:0pt;margin-top:5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0"/>
                          <w:szCs w:val="30"/>
                        </w:rPr>
                        <w:t>I want to try UNLIMITED conference calling and be more productive &amp; effici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My Name: ___________________________ Company: _________________________WTC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LA/Long B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Phone: ______________________________________ Email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For more info, please complete &amp; fax this page to: </w:t>
                      </w:r>
                      <w:r>
                        <w:rPr>
                          <w:b/>
                          <w:color w:val="FF0000"/>
                        </w:rPr>
                        <w:t>(800) WTC-2044</w:t>
                      </w:r>
                      <w:r>
                        <w:rPr>
                          <w:b/>
                          <w:color w:val="000080"/>
                        </w:rPr>
                        <w:t xml:space="preserve">.  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 or call </w:t>
                      </w:r>
                      <w:r>
                        <w:rPr>
                          <w:b/>
                          <w:color w:val="FF0000"/>
                        </w:rPr>
                        <w:t>(800) WTC-2050</w:t>
                      </w:r>
                      <w:r>
                        <w:rPr>
                          <w:b/>
                          <w:color w:val="000080"/>
                        </w:rPr>
                        <w:t xml:space="preserve"> for your free 1-week tri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cs="Arial"/>
          <w:color w:val="FF0000"/>
          <w:sz w:val="24"/>
          <w:lang w:val="en-US" w:eastAsia="en-US"/>
        </w:rPr>
      </w:pPr>
      <w:r>
        <w:rPr>
          <w:rFonts w:cs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76200</wp:posOffset>
                </wp:positionV>
                <wp:extent cx="6630035" cy="9105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10440"/>
                          <a:chOff x="0" y="0"/>
                          <a:chExt cx="6630120" cy="91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19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5320" y="2286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For your free 1-week trial call: (800) WTC-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pt;width:522.1pt;height:71.7pt" coordorigin="540,-120" coordsize="10442,1434">
                <v:shape id="shape_0" stroked="f" o:allowincell="f" style="position:absolute;left:540;top:-120;width:4124;height:14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1;top:24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For your free 1-week trial call: (800) WTC-2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07950</wp:posOffset>
                </wp:positionV>
                <wp:extent cx="7204075" cy="393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39306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Discount Pricing and Feature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3pt" style="position:absolute;rotation:-0;width:567.25pt;height:30.95pt;mso-wrap-distance-left:9.05pt;mso-wrap-distance-right:9.05pt;mso-wrap-distance-top:0pt;mso-wrap-distance-bottom:0pt;margin-top:8.5pt;mso-position-vertical-relative:text;margin-left:0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orld Trade Center Conference Calls Discount Pricing and Featur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"/>
        <w:gridCol w:w="1715"/>
        <w:gridCol w:w="1419"/>
        <w:gridCol w:w="210"/>
        <w:gridCol w:w="1167"/>
        <w:gridCol w:w="264"/>
        <w:gridCol w:w="1184"/>
        <w:gridCol w:w="31"/>
        <w:gridCol w:w="208"/>
        <w:gridCol w:w="1169"/>
      </w:tblGrid>
      <w:tr>
        <w:trPr>
          <w:trHeight w:val="576" w:hRule="atLeast"/>
        </w:trPr>
        <w:tc>
          <w:tcPr>
            <w:tcW w:w="5625" w:type="dxa"/>
            <w:gridSpan w:val="3"/>
            <w:tcBorders>
              <w:top w:val="single" w:sz="24" w:space="0" w:color="000080"/>
              <w:left w:val="single" w:sz="2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orld Trade Center Conference Ca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n-demand / reservation-less flat rate</w:t>
            </w:r>
          </w:p>
        </w:tc>
        <w:tc>
          <w:tcPr>
            <w:tcW w:w="1629" w:type="dxa"/>
            <w:gridSpan w:val="2"/>
            <w:tcBorders>
              <w:top w:val="single" w:sz="2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WTC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per-minute</w:t>
            </w:r>
          </w:p>
        </w:tc>
        <w:tc>
          <w:tcPr>
            <w:tcW w:w="1167" w:type="dxa"/>
            <w:tcBorders>
              <w:top w:val="single" w:sz="24" w:space="0" w:color="000080"/>
              <w:left w:val="single" w:sz="12" w:space="0" w:color="000080"/>
              <w:bottom w:val="single" w:sz="12" w:space="0" w:color="000080"/>
              <w:right w:val="single" w:sz="2" w:space="0" w:color="FFFFFF"/>
            </w:tcBorders>
          </w:tcPr>
          <w:p>
            <w:pPr>
              <w:pStyle w:val="Normal"/>
              <w:ind w:left="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T&amp;T</w:t>
            </w:r>
          </w:p>
        </w:tc>
        <w:tc>
          <w:tcPr>
            <w:tcW w:w="264" w:type="dxa"/>
            <w:tcBorders>
              <w:top w:val="single" w:sz="24" w:space="0" w:color="000080"/>
              <w:left w:val="single" w:sz="2" w:space="0" w:color="FFFFFF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24" w:space="0" w:color="000080"/>
              <w:left w:val="single" w:sz="12" w:space="0" w:color="000080"/>
              <w:bottom w:val="single" w:sz="12" w:space="0" w:color="000080"/>
              <w:right w:val="single" w:sz="2" w:space="0" w:color="FFFFFF"/>
            </w:tcBorders>
          </w:tcPr>
          <w:p>
            <w:pPr>
              <w:pStyle w:val="Normal"/>
              <w:ind w:left="216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print</w:t>
            </w:r>
          </w:p>
        </w:tc>
        <w:tc>
          <w:tcPr>
            <w:tcW w:w="239" w:type="dxa"/>
            <w:gridSpan w:val="2"/>
            <w:tcBorders>
              <w:top w:val="single" w:sz="24" w:space="0" w:color="000080"/>
              <w:left w:val="single" w:sz="2" w:space="0" w:color="FFFFFF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24" w:space="0" w:color="000080"/>
              <w:left w:val="single" w:sz="12" w:space="0" w:color="000080"/>
              <w:bottom w:val="single" w:sz="12" w:space="0" w:color="000080"/>
              <w:right w:val="single" w:sz="24" w:space="0" w:color="000080"/>
            </w:tcBorders>
          </w:tcPr>
          <w:p>
            <w:pPr>
              <w:pStyle w:val="Normal"/>
              <w:ind w:left="397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CI</w:t>
            </w:r>
          </w:p>
        </w:tc>
      </w:tr>
      <w:tr>
        <w:trPr>
          <w:trHeight w:val="468" w:hRule="atLeast"/>
        </w:trPr>
        <w:tc>
          <w:tcPr>
            <w:tcW w:w="3910" w:type="dxa"/>
            <w:gridSpan w:val="2"/>
            <w:tcBorders>
              <w:top w:val="single" w:sz="12" w:space="0" w:color="000080"/>
              <w:left w:val="single" w:sz="24" w:space="0" w:color="000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e per minute</w:t>
            </w:r>
          </w:p>
        </w:tc>
        <w:tc>
          <w:tcPr>
            <w:tcW w:w="1715" w:type="dxa"/>
            <w:tcBorders>
              <w:top w:val="single" w:sz="12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$.01 - $.02*</w:t>
            </w:r>
          </w:p>
        </w:tc>
        <w:tc>
          <w:tcPr>
            <w:tcW w:w="1419" w:type="dxa"/>
            <w:tcBorders>
              <w:top w:val="single" w:sz="12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15 </w:t>
            </w:r>
          </w:p>
        </w:tc>
        <w:tc>
          <w:tcPr>
            <w:tcW w:w="1377" w:type="dxa"/>
            <w:gridSpan w:val="2"/>
            <w:tcBorders>
              <w:top w:val="single" w:sz="12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48 </w:t>
            </w:r>
          </w:p>
        </w:tc>
        <w:tc>
          <w:tcPr>
            <w:tcW w:w="1448" w:type="dxa"/>
            <w:gridSpan w:val="2"/>
            <w:tcBorders>
              <w:top w:val="single" w:sz="12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$.24</w:t>
            </w:r>
          </w:p>
        </w:tc>
        <w:tc>
          <w:tcPr>
            <w:tcW w:w="1408" w:type="dxa"/>
            <w:gridSpan w:val="3"/>
            <w:tcBorders>
              <w:top w:val="single" w:sz="12" w:space="0" w:color="000080"/>
              <w:left w:val="single" w:sz="2" w:space="0" w:color="FFFFFF"/>
              <w:bottom w:val="single" w:sz="2" w:space="0" w:color="FFFFFF"/>
              <w:right w:val="single" w:sz="24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.50 </w:t>
            </w:r>
          </w:p>
        </w:tc>
      </w:tr>
      <w:tr>
        <w:trPr>
          <w:trHeight w:val="459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try / Exit Announcement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tion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nes</w:t>
            </w:r>
          </w:p>
        </w:tc>
      </w:tr>
      <w:tr>
        <w:trPr>
          <w:trHeight w:val="459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cture / Un-lecture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Yes  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7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e / Un-mute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472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Yes  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643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80"/>
              <w:bottom w:val="single" w:sz="24" w:space="0" w:color="000080"/>
              <w:right w:val="single" w:sz="2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E 10 minutes / month of Phone Interpretation in 100+ language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right w:val="single" w:sz="2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960" w:hRule="atLeast"/>
        </w:trPr>
        <w:tc>
          <w:tcPr>
            <w:tcW w:w="5625" w:type="dxa"/>
            <w:gridSpan w:val="3"/>
            <w:tcBorders>
              <w:top w:val="single" w:sz="24" w:space="0" w:color="000080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8255</wp:posOffset>
                      </wp:positionV>
                      <wp:extent cx="7194550" cy="4235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0" cy="423545"/>
                              </a:xfrm>
                              <a:prstGeom prst="rect"/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rice Comparison for 10-participant conference call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80" strokeweight="3pt" style="position:absolute;rotation:-0;width:566.5pt;height:33.35pt;mso-wrap-distance-left:9.05pt;mso-wrap-distance-right:9.05pt;mso-wrap-distance-top:0pt;mso-wrap-distance-bottom:0pt;margin-top:0.65pt;mso-position-vertical-relative:text;margin-left:-7.1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rice Comparison for 10-participant conference call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>
              <w:top w:val="single" w:sz="24" w:space="0" w:color="00008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4" w:space="0" w:color="00008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4" w:space="0" w:color="000080"/>
              <w:left w:val="single" w:sz="2" w:space="0" w:color="FFFFFF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4" w:space="0" w:color="000080"/>
              <w:left w:val="single" w:sz="2" w:space="0" w:color="FFFFFF"/>
              <w:bottom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53" w:type="dxa"/>
            <w:tcBorders>
              <w:top w:val="single" w:sz="24" w:space="0" w:color="000080"/>
              <w:left w:val="single" w:sz="24" w:space="0" w:color="00008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1772" w:type="dxa"/>
            <w:gridSpan w:val="2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419" w:type="dxa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77" w:type="dxa"/>
            <w:gridSpan w:val="2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479" w:type="dxa"/>
            <w:gridSpan w:val="3"/>
            <w:tcBorders>
              <w:top w:val="single" w:sz="24" w:space="0" w:color="00008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  <w:tc>
          <w:tcPr>
            <w:tcW w:w="1377" w:type="dxa"/>
            <w:gridSpan w:val="2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24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271" w:hRule="atLeast"/>
        </w:trPr>
        <w:tc>
          <w:tcPr>
            <w:tcW w:w="3853" w:type="dxa"/>
            <w:tcBorders>
              <w:top w:val="single" w:sz="2" w:space="0" w:color="FFFFFF"/>
              <w:left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participants, 2 hours per week</w:t>
            </w:r>
          </w:p>
        </w:tc>
        <w:tc>
          <w:tcPr>
            <w:tcW w:w="177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left w:val="single" w:sz="2" w:space="0" w:color="FFFFFF"/>
              <w:bottom w:val="single" w:sz="2" w:space="0" w:color="FFFFFF"/>
              <w:right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8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 per Minute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92100</wp:posOffset>
                      </wp:positionV>
                      <wp:extent cx="2938145" cy="884555"/>
                      <wp:effectExtent l="26035" t="127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2938320" cy="884520"/>
                              </a:xfrm>
                              <a:custGeom>
                                <a:avLst/>
                                <a:gdLst>
                                  <a:gd name="textAreaLeft" fmla="*/ 0 w 1665720"/>
                                  <a:gd name="textAreaRight" fmla="*/ 1666080 w 166572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37" y="14777"/>
                                    </a:moveTo>
                                    <a:arcTo wR="-6920" hR="-6920" stAng="8695514" swAng="-8561110"/>
                                    <a:lnTo>
                                      <a:pt x="8" y="10378"/>
                                    </a:lnTo>
                                    <a:arcTo wR="10800" hR="10800" stAng="-10665596" swAng="8561110"/>
                                    <a:lnTo>
                                      <a:pt x="21848" y="3042"/>
                                    </a:lnTo>
                                    <a:lnTo>
                                      <a:pt x="20717" y="9506"/>
                                    </a:lnTo>
                                    <a:lnTo>
                                      <a:pt x="14254" y="8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0.2pt;margin-top:22.95pt;width:231.3pt;height:69.6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$.02* 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15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48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24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4" w:space="0" w:color="00008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  <w:tab w:val="right" w:pos="119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42" w:leader="none"/>
                <w:tab w:val="right" w:pos="1192" w:leader="none"/>
              </w:tabs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$.5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24" w:space="0" w:color="000080"/>
              <w:bottom w:val="single" w:sz="24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10 user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9845</wp:posOffset>
                      </wp:positionV>
                      <wp:extent cx="688340" cy="3429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75pt;margin-top:2.35pt;width:54.1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99.00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5725</wp:posOffset>
                      </wp:positionV>
                      <wp:extent cx="2708275" cy="314325"/>
                      <wp:effectExtent l="19685" t="19685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65pt;margin-top:6.75pt;width:213.2pt;height:24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774.00 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1,238.40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right w:val="single" w:sz="2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2,580.00</w:t>
            </w:r>
          </w:p>
        </w:tc>
      </w:tr>
      <w:tr>
        <w:trPr>
          <w:trHeight w:val="972" w:hRule="atLeast"/>
        </w:trPr>
        <w:tc>
          <w:tcPr>
            <w:tcW w:w="11277" w:type="dxa"/>
            <w:gridSpan w:val="11"/>
            <w:tcBorders>
              <w:top w:val="single" w:sz="24" w:space="0" w:color="00008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4290</wp:posOffset>
                      </wp:positionV>
                      <wp:extent cx="7183120" cy="40449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3120" cy="404495"/>
                              </a:xfrm>
                              <a:prstGeom prst="rect"/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Price Comparison for 20-participant conference call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80" strokeweight="3pt" style="position:absolute;rotation:-0;width:565.6pt;height:31.85pt;mso-wrap-distance-left:9.05pt;mso-wrap-distance-right:9.05pt;mso-wrap-distance-top:0pt;mso-wrap-distance-bottom:0pt;margin-top:2.7pt;mso-position-vertical-relative:text;margin-left:-6.4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Price Comparison for 20-participant conference call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3910" w:type="dxa"/>
            <w:gridSpan w:val="2"/>
            <w:tcBorders>
              <w:top w:val="single" w:sz="24" w:space="0" w:color="000080"/>
              <w:left w:val="single" w:sz="18" w:space="0" w:color="00008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ple Monthly Conferencing Use (participant-minutes):</w:t>
            </w:r>
          </w:p>
        </w:tc>
        <w:tc>
          <w:tcPr>
            <w:tcW w:w="1715" w:type="dxa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19" w:type="dxa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377" w:type="dxa"/>
            <w:gridSpan w:val="2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48" w:type="dxa"/>
            <w:gridSpan w:val="2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1408" w:type="dxa"/>
            <w:gridSpan w:val="3"/>
            <w:tcBorders>
              <w:top w:val="single" w:sz="24" w:space="0" w:color="000080"/>
              <w:left w:val="single" w:sz="2" w:space="0" w:color="FFFFFF"/>
              <w:bottom w:val="single" w:sz="2" w:space="0" w:color="FFFFFF"/>
              <w:right w:val="single" w:sz="1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20</w:t>
            </w:r>
          </w:p>
        </w:tc>
      </w:tr>
      <w:tr>
        <w:trPr>
          <w:trHeight w:val="271" w:hRule="atLeast"/>
        </w:trPr>
        <w:tc>
          <w:tcPr>
            <w:tcW w:w="3910" w:type="dxa"/>
            <w:gridSpan w:val="2"/>
            <w:tcBorders>
              <w:left w:val="single" w:sz="18" w:space="0" w:color="00008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 participants, 2 hours per week</w:t>
            </w:r>
          </w:p>
        </w:tc>
        <w:tc>
          <w:tcPr>
            <w:tcW w:w="1715" w:type="dxa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18" w:space="0" w:color="00008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ssuming 4.3 weeks per month)</w:t>
            </w:r>
          </w:p>
        </w:tc>
        <w:tc>
          <w:tcPr>
            <w:tcW w:w="171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18" w:space="0" w:color="000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t per Minute: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7180</wp:posOffset>
                      </wp:positionV>
                      <wp:extent cx="2938145" cy="884555"/>
                      <wp:effectExtent l="26035" t="127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79800">
                                <a:off x="0" y="0"/>
                                <a:ext cx="2938320" cy="884520"/>
                              </a:xfrm>
                              <a:custGeom>
                                <a:avLst/>
                                <a:gdLst>
                                  <a:gd name="textAreaLeft" fmla="*/ 0 w 1665720"/>
                                  <a:gd name="textAreaRight" fmla="*/ 1666080 w 1665720"/>
                                  <a:gd name="textAreaTop" fmla="*/ 0 h 501480"/>
                                  <a:gd name="textAreaBottom" fmla="*/ 501480 h 50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137" y="14777"/>
                                    </a:moveTo>
                                    <a:arcTo wR="-6920" hR="-6920" stAng="8695514" swAng="-8561110"/>
                                    <a:lnTo>
                                      <a:pt x="8" y="10378"/>
                                    </a:lnTo>
                                    <a:arcTo wR="10800" hR="10800" stAng="-10665596" swAng="8561110"/>
                                    <a:lnTo>
                                      <a:pt x="21848" y="3042"/>
                                    </a:lnTo>
                                    <a:lnTo>
                                      <a:pt x="20717" y="9506"/>
                                    </a:lnTo>
                                    <a:lnTo>
                                      <a:pt x="14254" y="8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51.05pt;margin-top:23.35pt;width:231.3pt;height:69.6pt;flip:y;mso-wrap-style:none;v-text-anchor:middle;rotation:179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$.01*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15 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48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24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$.50 </w:t>
            </w:r>
          </w:p>
        </w:tc>
      </w:tr>
      <w:tr>
        <w:trPr>
          <w:trHeight w:val="432" w:hRule="atLeast"/>
        </w:trPr>
        <w:tc>
          <w:tcPr>
            <w:tcW w:w="3910" w:type="dxa"/>
            <w:gridSpan w:val="2"/>
            <w:tcBorders>
              <w:top w:val="single" w:sz="2" w:space="0" w:color="FFFFFF"/>
              <w:left w:val="single" w:sz="18" w:space="0" w:color="000080"/>
              <w:bottom w:val="single" w:sz="18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otal Cost per month –20 users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18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4925</wp:posOffset>
                      </wp:positionV>
                      <wp:extent cx="756285" cy="342900"/>
                      <wp:effectExtent l="19685" t="19050" r="19050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8pt;margin-top:2.75pt;width:59.5pt;height:2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$129.00 </w:t>
            </w:r>
          </w:p>
        </w:tc>
        <w:tc>
          <w:tcPr>
            <w:tcW w:w="1419" w:type="dxa"/>
            <w:tcBorders>
              <w:top w:val="single" w:sz="2" w:space="0" w:color="FFFFFF"/>
              <w:left w:val="single" w:sz="2" w:space="0" w:color="FFFFFF"/>
              <w:bottom w:val="single" w:sz="18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80645</wp:posOffset>
                      </wp:positionV>
                      <wp:extent cx="2708275" cy="316230"/>
                      <wp:effectExtent l="19685" t="19050" r="190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316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pt;margin-top:6.35pt;width:213.2pt;height:24.8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1,548.00</w:t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18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4,953.60 </w:t>
            </w:r>
          </w:p>
        </w:tc>
        <w:tc>
          <w:tcPr>
            <w:tcW w:w="1448" w:type="dxa"/>
            <w:gridSpan w:val="2"/>
            <w:tcBorders>
              <w:top w:val="single" w:sz="2" w:space="0" w:color="FFFFFF"/>
              <w:left w:val="single" w:sz="2" w:space="0" w:color="FFFFFF"/>
              <w:bottom w:val="single" w:sz="18" w:space="0" w:color="00008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$2,476.80 </w:t>
            </w:r>
          </w:p>
        </w:tc>
        <w:tc>
          <w:tcPr>
            <w:tcW w:w="1408" w:type="dxa"/>
            <w:gridSpan w:val="3"/>
            <w:tcBorders>
              <w:top w:val="single" w:sz="2" w:space="0" w:color="FFFFFF"/>
              <w:left w:val="single" w:sz="2" w:space="0" w:color="FFFFFF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$5,160.00</w:t>
            </w:r>
          </w:p>
        </w:tc>
      </w:tr>
    </w:tbl>
    <w:p>
      <w:pPr>
        <w:pStyle w:val="TextBody"/>
        <w:rPr>
          <w:rFonts w:cs="Arial"/>
          <w:color w:val="FF0000"/>
          <w:sz w:val="24"/>
        </w:rPr>
      </w:pPr>
      <w:r>
        <w:br w:type="page"/>
      </w: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  <w:lang w:val="en-US" w:eastAsia="en-US"/>
        </w:rPr>
      </w:pPr>
      <w:r>
        <w:rPr>
          <w:rFonts w:cs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6630035" cy="910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10440"/>
                          <a:chOff x="0" y="0"/>
                          <a:chExt cx="6630120" cy="91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19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5320" y="2286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For your free 1-week trial call: (800) WTC-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1.8pt;width:522.1pt;height:71.7pt" coordorigin="540,-636" coordsize="10442,1434">
                <v:shape id="shape_0" stroked="f" o:allowincell="f" style="position:absolute;left:540;top:-636;width:4124;height:14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1;top:-276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For your free 1-week trial call: (800) WTC-2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jc w:val="center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left"/>
        <w:rPr>
          <w:rFonts w:cs="Arial"/>
          <w:color w:val="000080"/>
          <w:sz w:val="56"/>
          <w:lang w:val="en-US" w:eastAsia="en-US"/>
        </w:rPr>
      </w:pPr>
      <w:r>
        <w:rPr>
          <w:rFonts w:cs="Arial"/>
          <w:color w:val="00008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0</wp:posOffset>
                </wp:positionV>
                <wp:extent cx="7315200" cy="2348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620" w:type="dxa"/>
                              <w:jc w:val="left"/>
                              <w:tblInd w:w="3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980"/>
                              <w:gridCol w:w="1800"/>
                              <w:gridCol w:w="2340"/>
                              <w:gridCol w:w="1980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Flat Rate 24/7 Unlimited Us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Conference Ca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(prepaid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Ret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 xml:space="preserve"> Rate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t>For WTC Member Companies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Suggested retail pric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Savings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off retail for WTC Member Compani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% Savings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for WTC Member Compan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partie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$99/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150/mon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51.00/mon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partie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$129/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200/mon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71.00/mon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50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parties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$199/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300/mon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>$101.00/mon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Extra parties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80"/>
                                    </w:rPr>
                                    <w:t xml:space="preserve"> up to 1000 parties / c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80"/>
                                    </w:rPr>
                                    <w:t>$3/per extra party/ mon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4.9pt;mso-wrap-distance-left:9.05pt;mso-wrap-distance-right:9.05pt;mso-wrap-distance-top:0pt;mso-wrap-distance-bottom:0pt;margin-top:2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000000"/>
                        </w:rPr>
                      </w:r>
                    </w:p>
                    <w:tbl>
                      <w:tblPr>
                        <w:tblW w:w="10620" w:type="dxa"/>
                        <w:jc w:val="left"/>
                        <w:tblInd w:w="3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980"/>
                        <w:gridCol w:w="1800"/>
                        <w:gridCol w:w="2340"/>
                        <w:gridCol w:w="1980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Flat Rate 24/7 Unlimited U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Conference C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(prepaid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Ret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Rat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For WTC Member Companies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uggested retail pric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Saving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off retail for WTC Member Compani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% Saving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for WTC Member Companies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parties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$99/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150/mon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51.00/mon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4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parties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$129/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200/mon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71.00/mon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50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parties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$199/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300/mon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>$101.00/mon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4%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Extra parties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80"/>
                              </w:rPr>
                              <w:t xml:space="preserve"> up to 1000 parties / c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</w:rPr>
                              <w:t>$3/per extra party/ mon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cs="Arial"/>
                          <w:b w:val="false"/>
                          <w:b w:val="false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jc w:val="center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jc w:val="center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jc w:val="center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rPr>
          <w:rFonts w:cs="Arial"/>
          <w:color w:val="000080"/>
          <w:sz w:val="56"/>
        </w:rPr>
      </w:pPr>
      <w:r>
        <w:rPr>
          <w:rFonts w:cs="Arial"/>
          <w:color w:val="000080"/>
          <w:sz w:val="56"/>
        </w:rPr>
      </w:r>
    </w:p>
    <w:p>
      <w:pPr>
        <w:pStyle w:val="TextBody"/>
        <w:jc w:val="left"/>
        <w:rPr>
          <w:rFonts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p>
      <w:pPr>
        <w:pStyle w:val="TextBody"/>
        <w:rPr/>
      </w:pPr>
      <w:r>
        <w:rPr>
          <w:rFonts w:eastAsia="Arial" w:cs="Arial"/>
          <w:b w:val="false"/>
          <w:iCs/>
          <w:color w:val="000080"/>
        </w:rPr>
        <w:t xml:space="preserve">  </w:t>
      </w:r>
      <w:r>
        <w:rPr>
          <w:rFonts w:cs="Arial"/>
          <w:b w:val="false"/>
          <w:iCs/>
          <w:color w:val="000080"/>
        </w:rPr>
        <w:t>* 10 minutes FREE Phone Interpretation every month. Your interpretation minutes accumulate each month.  See application.</w:t>
      </w:r>
    </w:p>
    <w:p>
      <w:pPr>
        <w:pStyle w:val="TextBody"/>
        <w:jc w:val="center"/>
        <w:rPr>
          <w:rFonts w:cs="Arial"/>
          <w:b w:val="false"/>
          <w:b w:val="false"/>
          <w:iCs/>
          <w:color w:val="000080"/>
          <w:sz w:val="24"/>
          <w:szCs w:val="24"/>
          <w:lang w:val="en-US" w:eastAsia="en-US"/>
        </w:rPr>
      </w:pPr>
      <w:r>
        <w:rPr>
          <w:rFonts w:cs="Arial"/>
          <w:b w:val="false"/>
          <w:iCs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3312795</wp:posOffset>
                </wp:positionV>
                <wp:extent cx="7200900" cy="8001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24"/>
                              </w:rPr>
                              <w:t xml:space="preserve">The WTC Conference Calls program features th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24"/>
                                <w:u w:val="single"/>
                              </w:rPr>
                              <w:t>latest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24"/>
                              </w:rPr>
                              <w:t xml:space="preserve"> in easy-to-use conferencing techn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You can select our UNLIMITED conferencing licenses to accommodate up to 10, 20, or 50 users.  (Deeply-discounted per-minute, toll-free, and web conferencing solutions are also available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-260.8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/>
                          <w:i/>
                          <w:iCs/>
                          <w:color w:val="000080"/>
                          <w:sz w:val="24"/>
                        </w:rPr>
                        <w:t xml:space="preserve">The WTC Conference Calls program features the </w:t>
                      </w:r>
                      <w:r>
                        <w:rPr>
                          <w:rFonts w:cs="Arial"/>
                          <w:i/>
                          <w:iCs/>
                          <w:color w:val="000080"/>
                          <w:sz w:val="24"/>
                          <w:u w:val="single"/>
                        </w:rPr>
                        <w:t>latest</w:t>
                      </w:r>
                      <w:r>
                        <w:rPr>
                          <w:rFonts w:cs="Arial"/>
                          <w:i/>
                          <w:iCs/>
                          <w:color w:val="000080"/>
                          <w:sz w:val="24"/>
                        </w:rPr>
                        <w:t xml:space="preserve"> in easy-to-use conferencing technologi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You can select our UNLIMITED conferencing licenses to accommodate up to 10, 20, or 50 users.  (Deeply-discounted per-minute, toll-free, and web conferencing solutions are also availab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98595</wp:posOffset>
                </wp:positionV>
                <wp:extent cx="720090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WTC Conference Calls program is now even more useful – get 10 FREE minutes of LIVE Phone Interpretation in 100+ languages every month!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-31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WTC Conference Calls program is now even more useful – get 10 FREE minutes of LIVE Phone Interpretation in 100+ languages every month!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21945</wp:posOffset>
                </wp:positionV>
                <wp:extent cx="6972300" cy="39116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620" w:hanging="14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32"/>
                                <w:szCs w:val="15"/>
                              </w:rPr>
                              <w:t>Features of WTC Conference Calls unlimited flat-rate conferenc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620" w:hanging="90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Unlimi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5"/>
                              </w:rPr>
                              <w:t>flexibilit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 instant, on-demand, ultimate conference call convenienc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5"/>
                              </w:rPr>
                              <w:t>Keep within your budge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Cs w:val="15"/>
                              </w:rPr>
                              <w:t xml:space="preserve"> flat-rate conferencing pays for itself after 1 or 2 calls each mont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Your own private "conference room"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when you need it – no need to reserve in advanc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Simple recording &amp; playback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f conference calls “on demand”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Increase volume or mute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all participants (“lecture mode”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Secure the privacy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of every conference call and announce each participant’s nam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ind w:left="756" w:hanging="288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ASILY INTEGRATES INTO WTC LANGUAGE SERVICES PH1ONE INTERPRETATION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Here’s how easy it is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0" w:leader="none"/>
                              </w:tabs>
                              <w:spacing w:before="28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Sign up by completing a simple 1-page Service Activation form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0" w:leader="none"/>
                              </w:tabs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You’ll receive the conference bridge number which you will dial in the US every time you want to make a conference call, along with your PIN numbers and instructions. 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40" w:leader="none"/>
                              </w:tabs>
                              <w:spacing w:before="0" w:after="2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Now, you can conduct conference calls without a reservation or an operator!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08pt;mso-wrap-distance-left:9.05pt;mso-wrap-distance-right:9.05pt;mso-wrap-distance-top:0pt;mso-wrap-distance-bottom:0pt;margin-top:25.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620" w:hanging="144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32"/>
                          <w:szCs w:val="15"/>
                        </w:rPr>
                        <w:t>Features of WTC Conference Calls unlimited flat-rate conferenc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620" w:hanging="90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80"/>
                          <w:szCs w:val="15"/>
                        </w:rPr>
                        <w:t xml:space="preserve">Unlimite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5"/>
                        </w:rPr>
                        <w:t>flexibility</w:t>
                      </w: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5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 xml:space="preserve"> instant, on-demand, ultimate conference call convenienc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5"/>
                        </w:rPr>
                        <w:t>Keep within your budget</w:t>
                      </w: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Cs w:val="15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80"/>
                          <w:szCs w:val="15"/>
                        </w:rPr>
                        <w:t xml:space="preserve"> flat-rate conferencing pays for itself after 1 or 2 calls each month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Your own private "conference room"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when you need it – no need to reserve in advanc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Simple recording &amp; playback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of conference calls “on demand”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Increase volume or mute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all participants (“lecture mode”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Secure the privacy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of every conference call and announce each participant’s name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ind w:left="756" w:hanging="288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EASILY INTEGRATES INTO WTC LANGUAGE SERVICES PH1ONE INTERPRETATION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756" w:leader="none"/>
                        </w:tabs>
                        <w:spacing w:before="0" w:after="120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Here’s how easy it is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0" w:leader="none"/>
                        </w:tabs>
                        <w:spacing w:before="28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Sign up by completing a simple 1-page Service Activation form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0" w:leader="none"/>
                        </w:tabs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You’ll receive the conference bridge number which you will dial in the US every time you want to make a conference call, along with your PIN numbers and instructions. 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40" w:leader="none"/>
                        </w:tabs>
                        <w:spacing w:before="0" w:after="28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  <w:t>Now, you can conduct conference calls without a reservation or an operator!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Arial"/>
                          <w:b w:val="false"/>
                          <w:b w:val="false"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TextBody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color w:val="FF0000"/>
          <w:sz w:val="24"/>
          <w:lang w:val="en-US" w:eastAsia="en-US"/>
        </w:rPr>
      </w:pPr>
      <w:r>
        <w:rPr>
          <w:rFonts w:cs="Arial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630035" cy="910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910440"/>
                          <a:chOff x="0" y="0"/>
                          <a:chExt cx="6630120" cy="9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19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5320" y="22860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For your free 1-week trial call: (800) WTC-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522.05pt;height:71.7pt" coordorigin="540,-360" coordsize="10441,1434">
                <v:shape id="shape_0" stroked="f" o:allowincell="f" style="position:absolute;left:540;top:-360;width:4124;height:14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01;top: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For your free 1-week trial call: (800) WTC-2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40" w:leader="none"/>
        </w:tabs>
        <w:ind w:right="-7" w:hanging="0"/>
        <w:rPr>
          <w:sz w:val="16"/>
        </w:rPr>
      </w:pPr>
      <w:r>
        <w:rPr>
          <w:sz w:val="16"/>
        </w:rPr>
      </w:r>
    </w:p>
    <w:p>
      <w:pPr>
        <w:pStyle w:val="Heading9"/>
        <w:spacing w:before="0" w:after="120"/>
        <w:ind w:left="540" w:hanging="0"/>
        <w:jc w:val="center"/>
        <w:rPr>
          <w:color w:val="000080"/>
          <w:sz w:val="56"/>
          <w:lang w:val="en-US" w:eastAsia="en-US"/>
        </w:rPr>
      </w:pPr>
      <w:r>
        <w:rPr>
          <w:color w:val="00008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6850380" cy="80010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7 ways you c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profitably use WTC Conference Call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ind w:left="720" w:right="0" w:hanging="900"/>
                              <w:rPr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> 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ind w:left="900" w:right="0" w:hanging="900"/>
                              <w:rPr>
                                <w:i w:val="false"/>
                                <w:i w:val="false"/>
                                <w:iCs w:val="false"/>
                                <w:color w:val="00008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Make UNLIMITED conference calls ANY time from ANY where in the world, for one low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ind w:left="900" w:right="0" w:hanging="90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>monthly fee!  You can host conference calls without a reservation or an operator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Now includes 10 minutes FREE Phone Interpretation into 100+ languages every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 powerful combinatio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– WTC Conference Calls can be used with WTC Phone Interpretation to translate any call into100+ languages with a LIVE interpreter.  You can    also choose highly-accurate document translation.  Interested?  Indicate this on your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WTC members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including attorneys, financial planners, bankers, accountants, manufacturers' reps, logistics companies – all can use conference calls to easily and economically promote their services to potential cli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Global trading companie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n coordinate international trade deals – bringing together attorneys, freight forwarders, customs brokers, bankers, buyers, &amp; sellers to finaliz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ultinational companie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n stay in contact with global locations – sales managers can hold regular sales meetings with field sales offices and field sales personn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Manufacturer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n maintain contact with channel partners – new product introductions, pricing changes, and two-way interaction with executives about new market opportun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oordinate software &amp; product development team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– economically conference dai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8" w:leader="none"/>
                                <w:tab w:val="left" w:pos="6600" w:leader="none"/>
                              </w:tabs>
                              <w:spacing w:before="0" w:after="180"/>
                              <w:ind w:left="882" w:hanging="441"/>
                              <w:rPr>
                                <w:rFonts w:ascii="Arial" w:hAnsi="Arial" w:cs="Arial"/>
                                <w:color w:val="00008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80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Exporters and importer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 xml:space="preserve"> can pre-qualify trading partners before meeting in person via web conferencing to present products and interview channel partn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240" w:after="0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Automated comma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80"/>
                                <w:sz w:val="32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 w:val="32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WTC Conference Calls features the latest in easy-to-use conferencing technolog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080" w:hanging="0"/>
                              <w:rPr>
                                <w:rFonts w:ascii="Arial" w:hAnsi="Arial" w:eastAsia="SimSun;宋体" w:cs="Arial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Cs w:val="20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record conferenc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recording can be unlimited in length; available for replay right awa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eastAsia="SimSun;宋体"/>
                                <w:b/>
                                <w:b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441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play back conference “on-demand”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after dialing your conference bridge phone number and entering your moderator PIN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raise volum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so that an individual conferee can hear more easil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select lecture mod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allows moderator to mute all other conference participant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eastAsia="SimSun;宋体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80"/>
                                <w:sz w:val="12"/>
                                <w:szCs w:val="12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rFonts w:ascii="Arial" w:hAnsi="Arial" w:eastAsia="SimSun;宋体" w:cs="Arial"/>
                                <w:color w:val="00008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To mute your own phone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 xml:space="preserve"> (both moderator and any participant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909" w:hanging="4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80"/>
                                <w:szCs w:val="20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80"/>
                                <w:szCs w:val="20"/>
                                <w:lang w:eastAsia="zh-CN"/>
                              </w:rPr>
                              <w:t>Press *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30pt;mso-wrap-distance-left:9.05pt;mso-wrap-distance-right:9.05pt;mso-wrap-distance-top:0pt;mso-wrap-distance-bottom:0pt;margin-top:21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 xml:space="preserve">7 ways you c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profitably use WTC Conference Call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ind w:left="720" w:right="0" w:hanging="900"/>
                        <w:rPr>
                          <w:i w:val="false"/>
                          <w:i w:val="false"/>
                          <w:iCs w:val="false"/>
                          <w:color w:val="000080"/>
                        </w:rPr>
                      </w:pPr>
                      <w:r>
                        <w:rPr>
                          <w:i w:val="false"/>
                          <w:iCs w:val="false"/>
                          <w:color w:val="000080"/>
                        </w:rPr>
                        <w:t> 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ind w:left="900" w:right="0" w:hanging="900"/>
                        <w:rPr>
                          <w:i w:val="false"/>
                          <w:i w:val="false"/>
                          <w:iCs w:val="false"/>
                          <w:color w:val="000080"/>
                        </w:rPr>
                      </w:pP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Make UNLIMITED conference calls ANY time from ANY where in the world, for one low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ind w:left="900" w:right="0" w:hanging="900"/>
                        <w:rPr/>
                      </w:pPr>
                      <w:r>
                        <w:rPr>
                          <w:i w:val="false"/>
                          <w:iCs w:val="false"/>
                          <w:color w:val="000080"/>
                        </w:rPr>
                        <w:t>monthly fee!  You can host conference calls without a reservation or an operator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Now includes 10 minutes FREE Phone Interpretation into 100+ languages every mon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1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 powerful combination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– WTC Conference Calls can be used with WTC Phone Interpretation to translate any call into100+ languages with a LIVE interpreter.  You can    also choose highly-accurate document translation.  Interested?  Indicate this on your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2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WTC members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including attorneys, financial planners, bankers, accountants, manufacturers' reps, logistics companies – all can use conference calls to easily and economically promote their services to potential cli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3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Global trading companie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an coordinate international trade deals – bringing together attorneys, freight forwarders, customs brokers, bankers, buyers, &amp; sellers to finaliz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4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Multinational companie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an stay in contact with global locations – sales managers can hold regular sales meetings with field sales offices and field sales personn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5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Manufacturer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an maintain contact with channel partners – new product introductions, pricing changes, and two-way interaction with executives about new market opportun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6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oordinate software &amp; product development team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– economically conference dai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8" w:leader="none"/>
                          <w:tab w:val="left" w:pos="6600" w:leader="none"/>
                        </w:tabs>
                        <w:spacing w:before="0" w:after="180"/>
                        <w:ind w:left="882" w:hanging="441"/>
                        <w:rPr>
                          <w:rFonts w:ascii="Arial" w:hAnsi="Arial" w:cs="Arial"/>
                          <w:color w:val="00008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7.</w:t>
                      </w:r>
                      <w:r>
                        <w:rPr>
                          <w:b/>
                          <w:color w:val="000080"/>
                          <w:sz w:val="14"/>
                          <w:szCs w:val="14"/>
                        </w:rPr>
                        <w:t xml:space="preserve">     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Exporters and importers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 xml:space="preserve"> can pre-qualify trading partners before meeting in person via web conferencing to present products and interview channel partner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240" w:after="0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FF0000"/>
                          <w:sz w:val="32"/>
                          <w:szCs w:val="32"/>
                          <w:lang w:eastAsia="zh-CN"/>
                        </w:rPr>
                        <w:t>Automated command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eastAsia="SimSun;宋体" w:cs="Arial"/>
                          <w:b/>
                          <w:b/>
                          <w:color w:val="000080"/>
                          <w:sz w:val="32"/>
                          <w:szCs w:val="15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 w:val="32"/>
                          <w:szCs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eastAsia="SimSun;宋体" w:cs="Arial"/>
                          <w:b/>
                          <w:b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WTC Conference Calls features the latest in easy-to-use conferencing technologi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080" w:hanging="0"/>
                        <w:rPr>
                          <w:rFonts w:ascii="Arial" w:hAnsi="Arial" w:eastAsia="SimSun;宋体" w:cs="Arial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Cs w:val="20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record conference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recording can be unlimited in length; available for replay right away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eastAsia="SimSun;宋体"/>
                          <w:b/>
                          <w:b/>
                          <w:color w:val="00008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color w:val="000080"/>
                          <w:sz w:val="12"/>
                          <w:szCs w:val="1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ind w:left="900" w:hanging="441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play back conference “on-demand”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after dialing your conference bridge phone number and entering your moderator PIN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 w:val="12"/>
                          <w:szCs w:val="1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raise volume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so that an individual conferee can hear more easily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 w:val="12"/>
                          <w:szCs w:val="1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select lecture mode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allows moderator to mute all other conference participants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eastAsia="SimSun;宋体"/>
                          <w:color w:val="00008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80"/>
                          <w:sz w:val="12"/>
                          <w:szCs w:val="12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rFonts w:ascii="Arial" w:hAnsi="Arial" w:eastAsia="SimSun;宋体" w:cs="Arial"/>
                          <w:color w:val="00008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To mute your own phone</w:t>
                      </w: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 xml:space="preserve"> (both moderator and any participant)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909" w:hanging="450"/>
                        <w:rPr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80"/>
                          <w:szCs w:val="20"/>
                          <w:lang w:eastAsia="zh-CN"/>
                        </w:rPr>
                        <w:tab/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color w:val="000080"/>
                          <w:szCs w:val="20"/>
                          <w:lang w:eastAsia="zh-CN"/>
                        </w:rPr>
                        <w:t>Press *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/>
      </w:pPr>
      <w:r>
        <w:rPr/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51:00Z</dcterms:created>
  <dc:creator>Lewis</dc:creator>
  <dc:description/>
  <dc:language>en-US</dc:language>
  <cp:lastModifiedBy>Lewis Weiss</cp:lastModifiedBy>
  <cp:lastPrinted>2005-03-28T00:31:00Z</cp:lastPrinted>
  <dcterms:modified xsi:type="dcterms:W3CDTF">2005-04-06T05:51:00Z</dcterms:modified>
  <cp:revision>2</cp:revision>
  <dc:subject/>
  <dc:title>WTC Conference Calls</dc:title>
</cp:coreProperties>
</file>