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-570865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8.95pt;margin-top:-4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97.05pt;margin-top:-24.5pt;width:191.95pt;height:53.95pt;mso-wrap-style:none;v-text-anchor:middle;rotation:21" type="_x0000_t172">
            <v:path textpathok="t"/>
            <v:textpath on="t" fitshape="t" string="                  FREE...LIVE &#10;          Phone Interpretation &#10;           in 100+ languages*" style="font-family:&quot;Arial&quot;;font-size:16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11492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76.95pt,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4572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543800" cy="675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675000"/>
                          <a:chOff x="0" y="0"/>
                          <a:chExt cx="7543800" cy="675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57150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“conference bridge” – only $99 / mont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onference as much as you want ALL day EVERY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916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594pt;height:53.15pt" coordorigin="-360,217" coordsize="11880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17;width:89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“conference bridge” – only $99 / month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onference as much as you want ALL day EVERY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18;width:3017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72009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CC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7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CC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CC0000"/>
                        </w:rPr>
                        <w:t xml:space="preserve"> </w:t>
                      </w:r>
                      <w:r>
                        <w:rPr>
                          <w:color w:val="CC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22225</wp:posOffset>
                </wp:positionV>
                <wp:extent cx="7200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* 10 minutes FREE Phone Interpretation every month. Your interpretation minutes accumulate each month.  See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* 10 minutes FREE Phone Interpretation every month. Your interpretation minutes accumulate each month.  Se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4229100" cy="708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CC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  <w:sz w:val="32"/>
                                <w:szCs w:val="32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friends of WTC LA/LB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C0000"/>
                                <w:sz w:val="40"/>
                                <w:szCs w:val="40"/>
                                <w:u w:val="single"/>
                              </w:rPr>
                              <w:t>Try it FREE for 1 wee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C000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5.8pt;mso-wrap-distance-left:9.05pt;mso-wrap-distance-right:9.05pt;mso-wrap-distance-top:0pt;mso-wrap-distance-bottom:0pt;margin-top:11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CC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CC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  <w:sz w:val="32"/>
                          <w:szCs w:val="32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friends of WTC LA/LB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C0000"/>
                          <w:sz w:val="40"/>
                          <w:szCs w:val="40"/>
                          <w:u w:val="single"/>
                        </w:rPr>
                        <w:t>Try it FREE for 1 week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C0000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075305" cy="537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4445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42.3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4445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55880</wp:posOffset>
                </wp:positionV>
                <wp:extent cx="1905" cy="122999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4.4pt" to="13.35pt,101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015</wp:posOffset>
                </wp:positionH>
                <wp:positionV relativeFrom="paragraph">
                  <wp:posOffset>55880</wp:posOffset>
                </wp:positionV>
                <wp:extent cx="5080" cy="121602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21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4.4pt" to="559.8pt,100.1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278255</wp:posOffset>
                </wp:positionV>
                <wp:extent cx="6949440" cy="444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94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0.65pt" to="559.9pt,100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715</wp:posOffset>
                </wp:positionH>
                <wp:positionV relativeFrom="paragraph">
                  <wp:posOffset>803910</wp:posOffset>
                </wp:positionV>
                <wp:extent cx="885825" cy="23177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31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5pt;margin-top:63.3pt;width:69.7pt;height:1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155</wp:posOffset>
                </wp:positionH>
                <wp:positionV relativeFrom="paragraph">
                  <wp:posOffset>791845</wp:posOffset>
                </wp:positionV>
                <wp:extent cx="2842895" cy="28321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283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65pt;margin-top:62.35pt;width:223.8pt;height:22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408305</wp:posOffset>
                </wp:positionV>
                <wp:extent cx="3313430" cy="885190"/>
                <wp:effectExtent l="103505" t="19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79800">
                          <a:off x="0" y="0"/>
                          <a:ext cx="3313440" cy="885240"/>
                        </a:xfrm>
                        <a:custGeom>
                          <a:avLst/>
                          <a:gdLst>
                            <a:gd name="textAreaLeft" fmla="*/ 0 w 1878480"/>
                            <a:gd name="textAreaRight" fmla="*/ 1878840 w 1878480"/>
                            <a:gd name="textAreaTop" fmla="*/ 360 h 501840"/>
                            <a:gd name="textAreaBottom" fmla="*/ 502560 h 50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912" y="14400"/>
                              </a:moveTo>
                              <a:arcTo wR="-6901" hR="-6901" stAng="8913470" swAng="-8079738"/>
                              <a:lnTo>
                                <a:pt x="316" y="8206"/>
                              </a:lnTo>
                              <a:arcTo wR="10800" hR="10800" stAng="-9966269" swAng="8079738"/>
                              <a:lnTo>
                                <a:pt x="22318" y="3758"/>
                              </a:lnTo>
                              <a:lnTo>
                                <a:pt x="20776" y="10150"/>
                              </a:lnTo>
                              <a:lnTo>
                                <a:pt x="14384" y="8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2.95pt;margin-top:32.15pt;width:260.85pt;height:69.65pt;flip:y;mso-wrap-style:none;v-text-anchor:middle;rotation:179">
                <v:fill o:detectmouseclick="t" type="solid" color2="aqua" opacity="0.4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266065</wp:posOffset>
                </wp:positionV>
                <wp:extent cx="7052310" cy="448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8"/>
                              <w:gridCol w:w="1440"/>
                              <w:gridCol w:w="1350"/>
                              <w:gridCol w:w="1368"/>
                              <w:gridCol w:w="1350"/>
                              <w:gridCol w:w="147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mpare sample monthly us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10 participants, 2 hrs./week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WT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lat rat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TC per-minut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T&amp;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prin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35.3pt;mso-wrap-distance-left:9.05pt;mso-wrap-distance-right:9.05pt;mso-wrap-distance-top:0pt;mso-wrap-distance-bottom:0pt;margin-top:20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8"/>
                        <w:gridCol w:w="1440"/>
                        <w:gridCol w:w="1350"/>
                        <w:gridCol w:w="1368"/>
                        <w:gridCol w:w="1350"/>
                        <w:gridCol w:w="147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mpare sample monthly u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(10 participants, 2 hrs./week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WT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lat ra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TC per-minute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T&amp;T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print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746125</wp:posOffset>
                </wp:positionV>
                <wp:extent cx="7040880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440"/>
                              <w:gridCol w:w="1355"/>
                              <w:gridCol w:w="1356"/>
                              <w:gridCol w:w="1356"/>
                              <w:gridCol w:w="14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 Cost per month –10 use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$99.00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774.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2,476.8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,238.4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2,5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t per Minute ($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0.0192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15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48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240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5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5pt;mso-wrap-distance-left:9.05pt;mso-wrap-distance-right:9.05pt;mso-wrap-distance-top:0pt;mso-wrap-distance-bottom:0pt;margin-top:58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440"/>
                        <w:gridCol w:w="1355"/>
                        <w:gridCol w:w="1356"/>
                        <w:gridCol w:w="1356"/>
                        <w:gridCol w:w="14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Cost per month –10 user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$99.00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774.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2,476.8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1,238.40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2,580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t per Minute ($)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0.0192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15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48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2400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5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17780</wp:posOffset>
                </wp:positionV>
                <wp:extent cx="6957060" cy="3035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47.8pt;height:23.9pt;mso-wrap-distance-left:9.05pt;mso-wrap-distance-right:9.05pt;mso-wrap-distance-top:0pt;mso-wrap-distance-bottom:0pt;margin-top:1.4pt;mso-position-vertical-relative:text;margin-left: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World Trade Center Conference Calls Special WTC Discount Price Compa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755</wp:posOffset>
                </wp:positionH>
                <wp:positionV relativeFrom="paragraph">
                  <wp:posOffset>1223645</wp:posOffset>
                </wp:positionV>
                <wp:extent cx="7371715" cy="3276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3276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(800) WTC-2050 [982-2050] or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for your free 1-week 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80.45pt;height:25.8pt;mso-wrap-distance-left:9.05pt;mso-wrap-distance-right:9.05pt;mso-wrap-distance-top:0pt;mso-wrap-distance-bottom:0pt;margin-top:96.3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(800) WTC-2050 [982-2050] or visi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for your free 1-week t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416"/>
      <w:pgMar w:left="432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WTCInterpretation.com/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23:00Z</dcterms:created>
  <dc:creator>Lewis Weiss</dc:creator>
  <dc:description/>
  <dc:language>en-US</dc:language>
  <cp:lastModifiedBy>Lewis Weiss</cp:lastModifiedBy>
  <cp:lastPrinted>2005-05-30T14:03:00Z</cp:lastPrinted>
  <dcterms:modified xsi:type="dcterms:W3CDTF">2005-05-30T18:23:00Z</dcterms:modified>
  <cp:revision>2</cp:revision>
  <dc:subject/>
  <dc:title/>
</cp:coreProperties>
</file>