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295</wp:posOffset>
                </wp:positionH>
                <wp:positionV relativeFrom="paragraph">
                  <wp:posOffset>-489585</wp:posOffset>
                </wp:positionV>
                <wp:extent cx="4343400" cy="826770"/>
                <wp:effectExtent l="42545" t="755015" r="425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26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85pt;margin-top:-38.65pt;width:341.95pt;height:65.0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w/ any language service 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4648835</wp:posOffset>
                </wp:positionV>
                <wp:extent cx="6918960" cy="198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66.05pt;width:544.8pt;height:155.95pt" coordorigin="136,7321" coordsize="1089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807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732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303530</wp:posOffset>
                </wp:positionV>
                <wp:extent cx="2540" cy="259397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9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3.9pt" to="269.95pt,228.1pt" stroked="t" o:allowincell="f" style="position:absolute">
                <v:stroke color="#99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62935</wp:posOffset>
                </wp:positionV>
                <wp:extent cx="7543800" cy="313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18"/>
                                <w:szCs w:val="18"/>
                              </w:rPr>
                              <w:t xml:space="preserve"> Any Phone Interpretation service or Document Translation bid request includes FREE 1-week trial of unlimited WTC Conference Call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7pt;mso-wrap-distance-left:9.05pt;mso-wrap-distance-right:9.05pt;mso-wrap-distance-top:0pt;mso-wrap-distance-bottom:0pt;margin-top:249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990000"/>
                          <w:sz w:val="18"/>
                          <w:szCs w:val="18"/>
                        </w:rPr>
                        <w:t xml:space="preserve"> Any Phone Interpretation service or Document Translation bid request includes FREE 1-week trial of unlimited WTC Conference Call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3657600" cy="1028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  <w:u w:val="single"/>
                              </w:rPr>
                              <w:t>WTC Document Trans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</w:t>
                      </w:r>
                      <w:r>
                        <w:rPr>
                          <w:i w:val="false"/>
                          <w:iCs w:val="false"/>
                          <w:color w:val="990000"/>
                          <w:sz w:val="34"/>
                          <w:szCs w:val="34"/>
                          <w:u w:val="single"/>
                        </w:rPr>
                        <w:t>WTC Document Trans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3771900" cy="791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  <w:u w:val="single"/>
                              </w:rPr>
                              <w:t>WTC Phone Interpretation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color w:val="99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990000"/>
                                <w:sz w:val="24"/>
                              </w:rPr>
                              <w:t>Your “on-demand” interpreter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99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2.3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 w:val="false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i w:val="false"/>
                          <w:iCs w:val="false"/>
                          <w:color w:val="990000"/>
                          <w:sz w:val="34"/>
                          <w:szCs w:val="34"/>
                          <w:u w:val="single"/>
                        </w:rPr>
                        <w:t>WTC Phone Interpretation</w:t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color w:val="990000"/>
                          <w:sz w:val="24"/>
                        </w:rPr>
                      </w:pPr>
                      <w:r>
                        <w:rPr>
                          <w:i w:val="false"/>
                          <w:color w:val="990000"/>
                          <w:sz w:val="24"/>
                        </w:rPr>
                        <w:t>Your “on-demand” interpreter in 100+ languag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0000"/>
                          <w:sz w:val="24"/>
                        </w:rPr>
                      </w:pPr>
                      <w:r>
                        <w:rPr>
                          <w:i/>
                          <w:color w:val="99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679190</wp:posOffset>
                </wp:positionV>
                <wp:extent cx="4457700" cy="7245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Palm Beach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up to 40%...sign up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05pt;mso-wrap-distance-left:9.05pt;mso-wrap-distance-right:9.05pt;mso-wrap-distance-top:0pt;mso-wrap-distance-bottom:0pt;margin-top:28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Palm Beach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up to 40%...sign up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23595</wp:posOffset>
                </wp:positionV>
                <wp:extent cx="3657600" cy="2171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FASTEST TURNAROUND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OVER 100 LANGUAGES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NDUSTRY SPECIALISTS ENSURE CURRENT TERMI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6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FASTEST TURNAROUND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OVER 100 LANGUAGES AVAIL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NDUSTRY SPECIALISTS ENSURE CURRENT TERMIN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23595</wp:posOffset>
                </wp:positionV>
                <wp:extent cx="3886200" cy="2225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– integrates easily with WTC Conference Calls or on a one-to-one conversation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over 100 languages available, including less-frequent language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LOWEST per-minute rat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40% and converse in 100+ languages ON DEMAND in sec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INTERPRE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certified and knowledgeable in language and cultural nu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DEAL FOR GLOBAL BUSI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 negotiate, make presentations, discuss initiatives in your global partners’ languages with ACCURATE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5.2pt;mso-wrap-distance-left:9.05pt;mso-wrap-distance-right:9.05pt;mso-wrap-distance-top:0pt;mso-wrap-distance-bottom:0pt;margin-top:6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– integrates easily with WTC Conference Calls or on a one-to-one conversation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over 100 languages available, including less-frequent language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LOWEST per-minute rat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40% and converse in 100+ languages ON DEMAND in sec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INTERPRET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certified and knowledgeable in language and cultural nu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DEAL FOR GLOBAL BUSIN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– negotiate, make presentations, discuss initiatives in your global partners’ languages with ACCURATE underst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815</wp:posOffset>
                </wp:positionH>
                <wp:positionV relativeFrom="paragraph">
                  <wp:posOffset>6779895</wp:posOffset>
                </wp:positionV>
                <wp:extent cx="7371715" cy="3276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533.8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3595370</wp:posOffset>
                </wp:positionV>
                <wp:extent cx="2276475" cy="815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7232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4.25pt;mso-wrap-distance-left:9.05pt;mso-wrap-distance-right:9.05pt;mso-wrap-distance-top:0pt;mso-wrap-distance-bottom:0pt;margin-top:283.1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7232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71" r="-2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91135</wp:posOffset>
                </wp:positionV>
                <wp:extent cx="76708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2482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6pt;mso-wrap-distance-left:9.05pt;mso-wrap-distance-right:9.05pt;mso-wrap-distance-top:0pt;mso-wrap-distance-bottom:0pt;margin-top:15.0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2482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91" r="-3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635</wp:posOffset>
                </wp:positionH>
                <wp:positionV relativeFrom="paragraph">
                  <wp:posOffset>191135</wp:posOffset>
                </wp:positionV>
                <wp:extent cx="79502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25971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pt;mso-wrap-distance-left:9.05pt;mso-wrap-distance-right:9.05pt;mso-wrap-distance-top:0pt;mso-wrap-distance-bottom:0pt;margin-top:15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25971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91" r="-3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9008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TCInterpretation.com/" TargetMode="External"/><Relationship Id="rId5" Type="http://schemas.openxmlformats.org/officeDocument/2006/relationships/hyperlink" Target="http://www.WTCInterpretation.com/" TargetMode="External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05:00Z</dcterms:created>
  <dc:creator>Lewis</dc:creator>
  <dc:description/>
  <dc:language>en-US</dc:language>
  <cp:lastModifiedBy>Lewis Weiss</cp:lastModifiedBy>
  <cp:lastPrinted>2005-04-10T01:03:00Z</cp:lastPrinted>
  <dcterms:modified xsi:type="dcterms:W3CDTF">2005-04-10T05:05:00Z</dcterms:modified>
  <cp:revision>2</cp:revision>
  <dc:subject/>
  <dc:title>WTC Conference Calls</dc:title>
</cp:coreProperties>
</file>