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2665</wp:posOffset>
                </wp:positionH>
                <wp:positionV relativeFrom="paragraph">
                  <wp:posOffset>-570865</wp:posOffset>
                </wp:positionV>
                <wp:extent cx="4709795" cy="944245"/>
                <wp:effectExtent l="19050" t="781050" r="18415" b="782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8400">
                          <a:off x="0" y="0"/>
                          <a:ext cx="4709880" cy="944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78.95pt;margin-top:-45pt;width:370.8pt;height:74.3pt;mso-wrap-style:none;v-text-anchor:middle;rotation:200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f" o:allowincell="f" style="position:absolute;margin-left:397.05pt;margin-top:-24.5pt;width:191.95pt;height:53.95pt;mso-wrap-style:none;v-text-anchor:middle;rotation:21" type="_x0000_t172">
            <v:path textpathok="t"/>
            <v:textpath on="t" fitshape="t" string="                  FREE...LIVE &#10;          Phone Interpretation &#10;           in 100+ languages*" style="font-family:&quot;Arial&quot;;font-size:16pt"/>
            <v:fill o:detectmouseclick="t" type="solid" color2="blu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070</wp:posOffset>
                </wp:positionH>
                <wp:positionV relativeFrom="paragraph">
                  <wp:posOffset>228600</wp:posOffset>
                </wp:positionV>
                <wp:extent cx="5114925" cy="3378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337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0140" cy="3286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014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66.05pt;mso-wrap-distance-left:9.05pt;mso-wrap-distance-right:9.05pt;mso-wrap-distance-top:0pt;mso-wrap-distance-bottom:0pt;margin-top:18pt;mso-position-vertical-relative:text;margin-left: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0140" cy="3286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014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4415</wp:posOffset>
                </wp:positionH>
                <wp:positionV relativeFrom="paragraph">
                  <wp:posOffset>42545</wp:posOffset>
                </wp:positionV>
                <wp:extent cx="4938395" cy="566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56642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</w:rPr>
                              <w:t>Wish you could visit your global partners every d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85pt;height:44.6pt;mso-wrap-distance-left:9.05pt;mso-wrap-distance-right:9.05pt;mso-wrap-distance-top:0pt;mso-wrap-distance-bottom:0pt;margin-top:3.35pt;mso-position-vertical-relative:text;margin-left: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</w:rPr>
                        <w:t>Wish you could visit your global partners every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7pt" to="473.35pt,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5143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476.95pt,3.6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780</wp:posOffset>
                </wp:positionH>
                <wp:positionV relativeFrom="paragraph">
                  <wp:posOffset>45720</wp:posOffset>
                </wp:positionV>
                <wp:extent cx="4939030" cy="1019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01981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AND YOUR BUSI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  <w:u w:val="single"/>
                              </w:rPr>
                              <w:t>UNLIMIT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6"/>
                              </w:rPr>
                              <w:t xml:space="preserve"> conference call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  <w:szCs w:val="32"/>
                              </w:rPr>
                              <w:t>ANY time, EVERY day, ANY where in the worl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388.9pt;height:80.3pt;mso-wrap-distance-left:9.05pt;mso-wrap-distance-right:9.05pt;mso-wrap-distance-top:0pt;mso-wrap-distance-bottom:0pt;margin-top:3.6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XPAND YOUR BUSIN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with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  <w:u w:val="single"/>
                        </w:rPr>
                        <w:t>UNLIMITED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6"/>
                        </w:rPr>
                        <w:t xml:space="preserve"> conference calli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32"/>
                          <w:szCs w:val="32"/>
                        </w:rPr>
                        <w:t>ANY time, EVERY day, ANY where in the worl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  <w:lang w:val="en-US" w:eastAsia="en-US"/>
        </w:rPr>
      </w:pPr>
      <w:r>
        <w:rPr>
          <w:rFonts w:cs="Arial" w:ascii="Arial" w:hAnsi="Arial"/>
          <w:color w:val="000000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7543800" cy="675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675000"/>
                          <a:chOff x="0" y="0"/>
                          <a:chExt cx="7543800" cy="67500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57150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u w:val="single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OWN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“conference bridge” – only $99 / month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Conference as much as you want ALL day EVERY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191628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85pt;width:594pt;height:53.15pt" coordorigin="-360,217" coordsize="11880,10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17;width:89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u w:val="single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OWN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“conference bridge” – only $99 / month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2"/>
                            <w:szCs w:val="32"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Conference as much as you want ALL day EVERY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218;width:3017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2075</wp:posOffset>
                </wp:positionV>
                <wp:extent cx="7200900" cy="1714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color w:val="CC0000"/>
                              </w:rPr>
                              <w:t>EASY</w:t>
                            </w:r>
                            <w:r>
                              <w:rPr>
                                <w:i w:val="false"/>
                                <w:iCs w:val="false"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color w:val="CC0000"/>
                              </w:rPr>
                              <w:t>to use</w:t>
                            </w:r>
                            <w:r>
                              <w:rPr>
                                <w:i w:val="false"/>
                                <w:iCs w:val="false"/>
                                <w:color w:val="000080"/>
                              </w:rPr>
                              <w:t xml:space="preserve"> – just dial a phone number in the US to start your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AVOI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costly and inconvenient trav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– confe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u w:val="single"/>
                              </w:rPr>
                              <w:t>EVE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day without lim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MMEDIATE interpret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up to 100+ languages; easy recording of conference cal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LOWEST per-minute and web conferencing rates also availa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call for more inf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44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</w:rPr>
                              <w:t>IDE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 xml:space="preserve"> – for trading partners, work groups, company / investor / board meetings, sales training, client meetings, promotional  broadcasts, press conferences, channel partn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4pt" style="position:absolute;rotation:-0;width:567pt;height:135pt;mso-wrap-distance-left:9.05pt;mso-wrap-distance-right:9.05pt;mso-wrap-distance-top:0pt;mso-wrap-distance-bottom:0pt;margin-top:7.25pt;mso-position-vertical-relative:text;margin-left:-4.5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0" w:leader="none"/>
                        </w:tabs>
                        <w:spacing w:before="0" w:after="120"/>
                        <w:rPr/>
                      </w:pPr>
                      <w:r>
                        <w:rPr>
                          <w:color w:val="CC0000"/>
                        </w:rPr>
                        <w:t>EASY</w:t>
                      </w:r>
                      <w:r>
                        <w:rPr>
                          <w:i w:val="false"/>
                          <w:iCs w:val="false"/>
                          <w:color w:val="CC0000"/>
                        </w:rPr>
                        <w:t xml:space="preserve"> </w:t>
                      </w:r>
                      <w:r>
                        <w:rPr>
                          <w:color w:val="CC0000"/>
                        </w:rPr>
                        <w:t>to use</w:t>
                      </w:r>
                      <w:r>
                        <w:rPr>
                          <w:i w:val="false"/>
                          <w:iCs w:val="false"/>
                          <w:color w:val="000080"/>
                        </w:rPr>
                        <w:t xml:space="preserve"> – just dial a phone number in the US to start your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AVOI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costly and inconvenient trav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– conferenc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u w:val="single"/>
                        </w:rPr>
                        <w:t>EVE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day without lim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MMEDIATE interpret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up to 100+ languages; easy recording of conference cal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LOWEST per-minute and web conferencing rates also availab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call for more inf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44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</w:rPr>
                        <w:t>IDE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 xml:space="preserve"> – for trading partners, work groups, company / investor / board meetings, sales training, client meetings, promotional  broadcasts, press conferences, channel partner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44"/>
        </w:rPr>
        <w:t xml:space="preserve">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7200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* 10 minutes FREE Phone Interpretation every month. Your interpretation minutes accumulate each month.  See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1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* 10 minutes FREE Phone Interpretation every month. Your interpretation minutes accumulate each month.  See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color w:val="000080"/>
          <w:sz w:val="20"/>
          <w:szCs w:val="20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4229100" cy="708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  <w:u w:val="single"/>
                              </w:rPr>
                              <w:t>Special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0000"/>
                                <w:sz w:val="32"/>
                                <w:szCs w:val="32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  <w:t>friends of Kentucky WTC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8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0000"/>
                                <w:sz w:val="40"/>
                                <w:szCs w:val="40"/>
                                <w:u w:val="single"/>
                              </w:rPr>
                              <w:t>Try it FREE for 1 week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CC0000"/>
                                <w:sz w:val="44"/>
                                <w:szCs w:val="4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48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5.8pt;mso-wrap-distance-left:9.05pt;mso-wrap-distance-right:9.05pt;mso-wrap-distance-top:0pt;mso-wrap-distance-bottom:0pt;margin-top:1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  <w:u w:val="single"/>
                        </w:rPr>
                        <w:t>Special</w:t>
                      </w:r>
                      <w:r>
                        <w:rPr>
                          <w:rFonts w:cs="Arial" w:ascii="Arial Black" w:hAnsi="Arial Black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CC0000"/>
                          <w:sz w:val="32"/>
                          <w:szCs w:val="32"/>
                        </w:rPr>
                        <w:t>fo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</w:rPr>
                        <w:t>friends of Kentucky WTC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8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0000"/>
                          <w:sz w:val="40"/>
                          <w:szCs w:val="40"/>
                          <w:u w:val="single"/>
                        </w:rPr>
                        <w:t>Try it FREE for 1 week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CC0000"/>
                          <w:sz w:val="44"/>
                          <w:szCs w:val="4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48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134110" cy="9925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997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3" t="-108" r="-10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8.15pt;mso-wrap-distance-left:9.05pt;mso-wrap-distance-right:9.05pt;mso-wrap-distance-top:0pt;mso-wrap-distance-bottom:0pt;margin-top:1.6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8997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3" t="-108" r="-10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275</wp:posOffset>
                </wp:positionH>
                <wp:positionV relativeFrom="paragraph">
                  <wp:posOffset>55880</wp:posOffset>
                </wp:positionV>
                <wp:extent cx="1905" cy="1229995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3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4.4pt" to="13.35pt,101.2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015</wp:posOffset>
                </wp:positionH>
                <wp:positionV relativeFrom="paragraph">
                  <wp:posOffset>55880</wp:posOffset>
                </wp:positionV>
                <wp:extent cx="5080" cy="1216025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21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45pt,4.4pt" to="559.8pt,100.1pt" stroked="t" o:allowincell="f" style="position:absolute;flip:x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278255</wp:posOffset>
                </wp:positionV>
                <wp:extent cx="6949440" cy="444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94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00.65pt" to="559.9pt,100.95pt" stroked="t" o:allowincell="f" style="position:absolute;flip:y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803910</wp:posOffset>
                </wp:positionV>
                <wp:extent cx="885825" cy="2317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31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5pt;margin-top:63.3pt;width:69.7pt;height:18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5155</wp:posOffset>
                </wp:positionH>
                <wp:positionV relativeFrom="paragraph">
                  <wp:posOffset>791845</wp:posOffset>
                </wp:positionV>
                <wp:extent cx="2842895" cy="283210"/>
                <wp:effectExtent l="19685" t="19050" r="1905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2833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65pt;margin-top:62.35pt;width:223.8pt;height:22.2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22">
                <wp:simplePos x="0" y="0"/>
                <wp:positionH relativeFrom="column">
                  <wp:posOffset>3085465</wp:posOffset>
                </wp:positionH>
                <wp:positionV relativeFrom="paragraph">
                  <wp:posOffset>408305</wp:posOffset>
                </wp:positionV>
                <wp:extent cx="3313430" cy="885190"/>
                <wp:effectExtent l="103505" t="19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79800">
                          <a:off x="0" y="0"/>
                          <a:ext cx="3313440" cy="885240"/>
                        </a:xfrm>
                        <a:custGeom>
                          <a:avLst/>
                          <a:gdLst>
                            <a:gd name="textAreaLeft" fmla="*/ 0 w 1878480"/>
                            <a:gd name="textAreaRight" fmla="*/ 1878840 w 1878480"/>
                            <a:gd name="textAreaTop" fmla="*/ 360 h 501840"/>
                            <a:gd name="textAreaBottom" fmla="*/ 502560 h 50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912" y="14400"/>
                              </a:moveTo>
                              <a:arcTo wR="-6901" hR="-6901" stAng="8913470" swAng="-8079738"/>
                              <a:lnTo>
                                <a:pt x="316" y="8206"/>
                              </a:lnTo>
                              <a:arcTo wR="10800" hR="10800" stAng="-9966269" swAng="8079738"/>
                              <a:lnTo>
                                <a:pt x="22318" y="3758"/>
                              </a:lnTo>
                              <a:lnTo>
                                <a:pt x="20776" y="10150"/>
                              </a:lnTo>
                              <a:lnTo>
                                <a:pt x="14384" y="86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>
                            <a:alpha val="4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42.95pt;margin-top:32.15pt;width:260.85pt;height:69.65pt;flip:y;mso-wrap-style:none;v-text-anchor:middle;rotation:179">
                <v:fill o:detectmouseclick="t" type="solid" color2="aqua" opacity="0.4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</wp:posOffset>
                </wp:positionH>
                <wp:positionV relativeFrom="paragraph">
                  <wp:posOffset>266065</wp:posOffset>
                </wp:positionV>
                <wp:extent cx="7052310" cy="448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23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8"/>
                              <w:gridCol w:w="1440"/>
                              <w:gridCol w:w="1350"/>
                              <w:gridCol w:w="1368"/>
                              <w:gridCol w:w="1350"/>
                              <w:gridCol w:w="1471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9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ompare sample monthly us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0 participants, 2 hrs./week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T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lat rate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WTC per-minute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AT&amp;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print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MC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3pt;height:35.3pt;mso-wrap-distance-left:9.05pt;mso-wrap-distance-right:9.05pt;mso-wrap-distance-top:0pt;mso-wrap-distance-bottom:0pt;margin-top:20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8"/>
                        <w:gridCol w:w="1440"/>
                        <w:gridCol w:w="1350"/>
                        <w:gridCol w:w="1368"/>
                        <w:gridCol w:w="1350"/>
                        <w:gridCol w:w="1471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39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mpare sample monthly us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(10 participants, 2 hrs./week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WTC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lat rate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WTC per-minute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T&amp;T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print</w:t>
                            </w:r>
                          </w:p>
                        </w:tc>
                        <w:tc>
                          <w:tcPr>
                            <w:tcW w:w="147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C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746125</wp:posOffset>
                </wp:positionV>
                <wp:extent cx="7040880" cy="5715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1355"/>
                              <w:gridCol w:w="1356"/>
                              <w:gridCol w:w="1356"/>
                              <w:gridCol w:w="145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otal Cost per month –10 us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8"/>
                                      <w:szCs w:val="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$99.00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774.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2,476.8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$1,238.4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$2,58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st per Minute ($)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0.0192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15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4800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2400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0.50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45pt;mso-wrap-distance-left:9.05pt;mso-wrap-distance-right:9.05pt;mso-wrap-distance-top:0pt;mso-wrap-distance-bottom:0pt;margin-top:58.7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1355"/>
                        <w:gridCol w:w="1356"/>
                        <w:gridCol w:w="1356"/>
                        <w:gridCol w:w="145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otal Cost per month –10 users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$99.00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774.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2,476.8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$1,238.4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$2,580.0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st per Minute ($):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0.0192 </w:t>
                            </w:r>
                          </w:p>
                        </w:tc>
                        <w:tc>
                          <w:tcPr>
                            <w:tcW w:w="13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15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4800 </w:t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2400 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.50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17780</wp:posOffset>
                </wp:positionV>
                <wp:extent cx="6957060" cy="303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World Trade Center Conference Calls Special WTC Discount Price Compari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547.8pt;height:23.9pt;mso-wrap-distance-left:9.05pt;mso-wrap-distance-right:9.05pt;mso-wrap-distance-top:0pt;mso-wrap-distance-bottom:0pt;margin-top:1.4pt;mso-position-vertical-relative:text;margin-left: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World Trade Center Conference Calls Special WTC Discount Price Compari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1755</wp:posOffset>
                </wp:positionH>
                <wp:positionV relativeFrom="paragraph">
                  <wp:posOffset>1223645</wp:posOffset>
                </wp:positionV>
                <wp:extent cx="7371715" cy="327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715" cy="32766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(800) WTC-2050 [982-2050] or visi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00"/>
                                  <w:sz w:val="22"/>
                                  <w:szCs w:val="22"/>
                                </w:rPr>
                                <w:t>www.WTCConferenceCall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for your free 1-week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80.45pt;height:25.8pt;mso-wrap-distance-left:9.05pt;mso-wrap-distance-right:9.05pt;mso-wrap-distance-top:0pt;mso-wrap-distance-bottom:0pt;margin-top:96.35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(800) WTC-2050 [982-2050] or visit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00"/>
                            <w:sz w:val="22"/>
                            <w:szCs w:val="22"/>
                          </w:rPr>
                          <w:t>www.WTCConferenceCalls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  <w:t xml:space="preserve"> for your free 1-week tr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416"/>
      <w:pgMar w:left="432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color w:val="FFFF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WTCInterpretation.com/" TargetMode="External"/><Relationship Id="rId9" Type="http://schemas.openxmlformats.org/officeDocument/2006/relationships/hyperlink" Target="http://www.WTCInterpretation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2:00Z</dcterms:created>
  <dc:creator>Lewis Weiss</dc:creator>
  <dc:description/>
  <dc:language>en-US</dc:language>
  <cp:lastModifiedBy>Lewis Weiss</cp:lastModifiedBy>
  <dcterms:modified xsi:type="dcterms:W3CDTF">2005-05-24T21:42:00Z</dcterms:modified>
  <cp:revision>2</cp:revision>
  <dc:subject/>
  <dc:title/>
</cp:coreProperties>
</file>