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51435" t="814070" r="51435" b="815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-45pt;width:370.8pt;height:74.3pt;mso-wrap-style:none;v-text-anchor:middle;rotation:200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873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4435" cy="67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4520" cy="676440"/>
                          <a:chOff x="0" y="0"/>
                          <a:chExt cx="7544520" cy="676440"/>
                        </a:xfrm>
                      </wpg:grpSpPr>
                      <wps:wsp>
                        <wps:cNvSpPr txBox="1"/>
                        <wps:spPr>
                          <a:xfrm>
                            <a:off x="182952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119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.05pt;height:53.25pt" coordorigin="-360,217" coordsize="11881,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7;width:3010;height:10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00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1148715" cy="998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9055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03" t="-108" r="-10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8.6pt;mso-wrap-distance-left:9.05pt;mso-wrap-distance-right:9.05pt;mso-wrap-distance-top:0pt;mso-wrap-distance-bottom:0pt;margin-top:11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9055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03" t="-108" r="-10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7200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4343400" cy="708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for friends of Kentucky WTC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Try it FREE for 1 wee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.8pt;mso-wrap-distance-left:9.05pt;mso-wrap-distance-right:9.05pt;mso-wrap-distance-top:0pt;mso-wrap-distance-bottom:0pt;margin-top:8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for friends of Kentucky WTC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  <w:t>Try it FREE for 1 week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64135</wp:posOffset>
                </wp:positionV>
                <wp:extent cx="7277100" cy="15252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525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I want to try UNLIMITED conference calling and be more productive &amp; efficien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y Name: _____________________________ Company: __________________________WTC: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Kentuc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hone: ______________________________________ Email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For more info, please complete &amp; fax this page to: (800) WTC-2044.  Or, call (800) WTC-2050 [982-2050], e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info@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or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or your free 1-week tri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3pt;height:120.1pt;mso-wrap-distance-left:9.05pt;mso-wrap-distance-right:9.05pt;mso-wrap-distance-top:0pt;mso-wrap-distance-bottom:0pt;margin-top:5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I want to try UNLIMITED conference calling and be more productive &amp; efficien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My Name: _____________________________ Company: __________________________WTC: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Kentuc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hone: ______________________________________ Email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For more info, please complete &amp; fax this page to: (800) WTC-2044.  Or, call (800) WTC-2050 [982-2050], email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info@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or visit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for your free 1-week tri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cs="Arial"/>
          <w:color w:val="FF0000"/>
          <w:sz w:val="24"/>
          <w:lang w:val="en-US" w:eastAsia="en-US"/>
        </w:rPr>
      </w:pPr>
      <w:r>
        <w:rPr>
          <w:rFonts w:cs="Arial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76200</wp:posOffset>
                </wp:positionV>
                <wp:extent cx="6630035" cy="906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06840"/>
                          <a:chOff x="0" y="0"/>
                          <a:chExt cx="6630120" cy="90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218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5320" y="22860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 your free 1-week trial call: (800) WTC-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pt;width:522.1pt;height:71.4pt" coordorigin="540,-120" coordsize="10442,1428">
                <v:shape id="shape_0" stroked="f" o:allowincell="f" style="position:absolute;left:540;top:-120;width:4128;height:14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1;top:24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 your free 1-week trial call: (800) WTC-2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</wp:posOffset>
                </wp:positionH>
                <wp:positionV relativeFrom="paragraph">
                  <wp:posOffset>69850</wp:posOffset>
                </wp:positionV>
                <wp:extent cx="7179945" cy="4121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12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orld Trade Center Conference Calls Discount Pricing and Feature Compar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65.35pt;height:32.45pt;mso-wrap-distance-left:9.05pt;mso-wrap-distance-right:9.05pt;mso-wrap-distance-top:0pt;mso-wrap-distance-bottom:0pt;margin-top:5.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World Trade Center Conference Calls Discount Pricing and Feature Compar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"/>
        <w:gridCol w:w="1715"/>
        <w:gridCol w:w="1419"/>
        <w:gridCol w:w="210"/>
        <w:gridCol w:w="1167"/>
        <w:gridCol w:w="264"/>
        <w:gridCol w:w="1184"/>
        <w:gridCol w:w="31"/>
        <w:gridCol w:w="208"/>
        <w:gridCol w:w="1169"/>
      </w:tblGrid>
      <w:tr>
        <w:trPr>
          <w:trHeight w:val="576" w:hRule="atLeast"/>
        </w:trPr>
        <w:tc>
          <w:tcPr>
            <w:tcW w:w="56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World Trade Center Conference Ca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n-demand / reservation-less flat rate</w:t>
            </w:r>
          </w:p>
        </w:tc>
        <w:tc>
          <w:tcPr>
            <w:tcW w:w="162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WTC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r-minute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ind w:left="7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T&amp;T</w:t>
            </w:r>
          </w:p>
        </w:tc>
        <w:tc>
          <w:tcPr>
            <w:tcW w:w="264" w:type="dxa"/>
            <w:tcBorders>
              <w:top w:val="single" w:sz="2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ind w:left="216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print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CI</w:t>
            </w:r>
          </w:p>
        </w:tc>
      </w:tr>
      <w:tr>
        <w:trPr>
          <w:trHeight w:val="468" w:hRule="atLeast"/>
        </w:trPr>
        <w:tc>
          <w:tcPr>
            <w:tcW w:w="39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ate per minut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$.01 - .02*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15 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48 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$.24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50 </w:t>
            </w:r>
          </w:p>
        </w:tc>
      </w:tr>
      <w:tr>
        <w:trPr>
          <w:trHeight w:val="459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459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Yes  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472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Yes  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643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4" w:space="0" w:color="000080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960" w:hRule="atLeast"/>
        </w:trPr>
        <w:tc>
          <w:tcPr>
            <w:tcW w:w="5625" w:type="dxa"/>
            <w:gridSpan w:val="3"/>
            <w:tcBorders>
              <w:top w:val="single" w:sz="24" w:space="0" w:color="000000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35</wp:posOffset>
                      </wp:positionV>
                      <wp:extent cx="7179945" cy="41211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4121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Price Comparison for 10-participant conference cal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565.35pt;height:32.45pt;mso-wrap-distance-left:9.05pt;mso-wrap-distance-right:9.05pt;mso-wrap-distance-top:0pt;mso-wrap-distance-bottom:0pt;margin-top:0.05pt;mso-position-vertical-relative:text;margin-left:-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rice Comparison for 10-participant conference ca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4" w:space="0" w:color="00000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4" w:space="0" w:color="000000"/>
              <w:left w:val="single" w:sz="2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53" w:type="dxa"/>
            <w:tcBorders>
              <w:top w:val="single" w:sz="24" w:space="0" w:color="000000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1772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479" w:type="dxa"/>
            <w:gridSpan w:val="3"/>
            <w:tcBorders>
              <w:top w:val="single" w:sz="2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3853" w:type="dxa"/>
            <w:tcBorders>
              <w:top w:val="single" w:sz="2" w:space="0" w:color="FFFFFF"/>
              <w:left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177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st per Minute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92100</wp:posOffset>
                      </wp:positionV>
                      <wp:extent cx="2938145" cy="884555"/>
                      <wp:effectExtent l="26035" t="127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2938320" cy="884520"/>
                              </a:xfrm>
                              <a:custGeom>
                                <a:avLst/>
                                <a:gdLst>
                                  <a:gd name="textAreaLeft" fmla="*/ 0 w 1665720"/>
                                  <a:gd name="textAreaRight" fmla="*/ 1666080 w 166572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37" y="14777"/>
                                    </a:moveTo>
                                    <a:arcTo wR="-6920" hR="-6920" stAng="8695514" swAng="-8561110"/>
                                    <a:lnTo>
                                      <a:pt x="8" y="10378"/>
                                    </a:lnTo>
                                    <a:arcTo wR="10800" hR="10800" stAng="-10665596" swAng="8561110"/>
                                    <a:lnTo>
                                      <a:pt x="21848" y="3042"/>
                                    </a:lnTo>
                                    <a:lnTo>
                                      <a:pt x="20717" y="9506"/>
                                    </a:lnTo>
                                    <a:lnTo>
                                      <a:pt x="14254" y="8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50.2pt;margin-top:22.95pt;width:231.3pt;height:69.6pt;flip:y;mso-wrap-style:none;v-text-anchor:middle;rotation:179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$.02*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15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48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24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  <w:tab w:val="right" w:pos="119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2" w:leader="none"/>
                <w:tab w:val="right" w:pos="1192" w:leader="none"/>
              </w:tabs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5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otal Cost /month – 10 user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9845</wp:posOffset>
                      </wp:positionV>
                      <wp:extent cx="721995" cy="400050"/>
                      <wp:effectExtent l="19685" t="19050" r="19050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1pt;margin-top:2.35pt;width:56.8pt;height:31.45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$99.00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5725</wp:posOffset>
                      </wp:positionV>
                      <wp:extent cx="2750185" cy="340995"/>
                      <wp:effectExtent l="19685" t="19685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04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1pt;margin-top:6.75pt;width:216.5pt;height:26.8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972" w:hRule="atLeast"/>
        </w:trPr>
        <w:tc>
          <w:tcPr>
            <w:tcW w:w="11277" w:type="dxa"/>
            <w:gridSpan w:val="11"/>
            <w:tcBorders>
              <w:top w:val="single" w:sz="2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9525</wp:posOffset>
                      </wp:positionV>
                      <wp:extent cx="7176770" cy="41148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6770" cy="4114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Price Comparison for 20-participant conference call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565.1pt;height:32.4pt;mso-wrap-distance-left:9.05pt;mso-wrap-distance-right:9.05pt;mso-wrap-distance-top:0pt;mso-wrap-distance-bottom:0pt;margin-top:0.75pt;mso-position-vertical-relative:text;margin-left:-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rice Comparison for 20-participant conference call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3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48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08" w:type="dxa"/>
            <w:gridSpan w:val="3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3910" w:type="dxa"/>
            <w:gridSpan w:val="2"/>
            <w:tcBorders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1715" w:type="dxa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171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st per Minute: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97180</wp:posOffset>
                      </wp:positionV>
                      <wp:extent cx="2938145" cy="884555"/>
                      <wp:effectExtent l="26035" t="127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2938320" cy="884520"/>
                              </a:xfrm>
                              <a:custGeom>
                                <a:avLst/>
                                <a:gdLst>
                                  <a:gd name="textAreaLeft" fmla="*/ 0 w 1665720"/>
                                  <a:gd name="textAreaRight" fmla="*/ 1666080 w 166572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37" y="14777"/>
                                    </a:moveTo>
                                    <a:arcTo wR="-6920" hR="-6920" stAng="8695514" swAng="-8561110"/>
                                    <a:lnTo>
                                      <a:pt x="8" y="10378"/>
                                    </a:lnTo>
                                    <a:arcTo wR="10800" hR="10800" stAng="-10665596" swAng="8561110"/>
                                    <a:lnTo>
                                      <a:pt x="21848" y="3042"/>
                                    </a:lnTo>
                                    <a:lnTo>
                                      <a:pt x="20717" y="9506"/>
                                    </a:lnTo>
                                    <a:lnTo>
                                      <a:pt x="14254" y="8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51.05pt;margin-top:23.35pt;width:231.3pt;height:69.6pt;flip:y;mso-wrap-style:none;v-text-anchor:middle;rotation:179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$.01*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15 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48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24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50 </w:t>
            </w:r>
          </w:p>
        </w:tc>
      </w:tr>
      <w:tr>
        <w:trPr>
          <w:trHeight w:val="432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otal Cost /month – 20 user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4925</wp:posOffset>
                      </wp:positionV>
                      <wp:extent cx="782320" cy="391795"/>
                      <wp:effectExtent l="19050" t="19685" r="1968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391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75pt;margin-top:2.75pt;width:61.55pt;height:30.8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$129.00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80645</wp:posOffset>
                      </wp:positionV>
                      <wp:extent cx="2783205" cy="368300"/>
                      <wp:effectExtent l="19685" t="19050" r="19050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316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7pt;margin-top:6.35pt;width:219.1pt;height:28.95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1,548.00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info@WTCConferenceCalls.com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hyperlink" Target="mailto:info@WTCConferenceCalls.com" TargetMode="External"/><Relationship Id="rId11" Type="http://schemas.openxmlformats.org/officeDocument/2006/relationships/hyperlink" Target="http://www.WTCInterpretation.com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41:00Z</dcterms:created>
  <dc:creator>Lewis</dc:creator>
  <dc:description/>
  <dc:language>en-US</dc:language>
  <cp:lastModifiedBy>Lewis Weiss</cp:lastModifiedBy>
  <cp:lastPrinted>2005-05-15T00:21:00Z</cp:lastPrinted>
  <dcterms:modified xsi:type="dcterms:W3CDTF">2005-05-24T21:41:00Z</dcterms:modified>
  <cp:revision>2</cp:revision>
  <dc:subject/>
  <dc:title>WTC Conference Calls</dc:title>
</cp:coreProperties>
</file>