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0080" w:leader="none"/>
          <w:tab w:val="left" w:pos="10260" w:leader="none"/>
        </w:tabs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-521970</wp:posOffset>
                </wp:positionV>
                <wp:extent cx="4563110" cy="846455"/>
                <wp:effectExtent l="38735" t="792480" r="39370" b="792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8400">
                          <a:off x="0" y="0"/>
                          <a:ext cx="4563000" cy="84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6.7pt;margin-top:-41.15pt;width:359.25pt;height:66.6pt;mso-wrap-style:none;v-text-anchor:middle;rotation:200">
                <v:fill o:detectmouseclick="t" type="solid" color2="blue"/>
                <v:stroke color="red" weight="507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396.35pt;margin-top:-28.2pt;width:180.7pt;height:53.95pt;mso-wrap-style:none;v-text-anchor:middle;rotation:21" type="_x0000_t172">
            <v:path textpathok="t"/>
            <v:textpath on="t" fitshape="t" string="                FREE&#10;         conference calling&#10;   with Phone Interpretation *" style="font-family:&quot;Arial&quot;;font-size:16pt"/>
            <v:fill o:detectmouseclick="t" type="solid" color2="aqu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675</wp:posOffset>
                </wp:positionH>
                <wp:positionV relativeFrom="paragraph">
                  <wp:posOffset>114300</wp:posOffset>
                </wp:positionV>
                <wp:extent cx="5925185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574675"/>
                        </a:xfrm>
                        <a:prstGeom prst="rect"/>
                        <a:solidFill>
                          <a:srgbClr val="99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>Wish you could reach out to ANYon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00" style="position:absolute;rotation:-0;width:466.55pt;height:45.25pt;mso-wrap-distance-left:9.05pt;mso-wrap-distance-right:9.05pt;mso-wrap-distance-top:0pt;mso-wrap-distance-bottom:0pt;margin-top:9pt;mso-position-vertical-relative:text;margin-left: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  <w:t>Wish you could reach out to ANYo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219710</wp:posOffset>
                </wp:positionV>
                <wp:extent cx="6107430" cy="2411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241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2645" cy="22872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645" cy="228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189.9pt;mso-wrap-distance-left:9.05pt;mso-wrap-distance-right:9.05pt;mso-wrap-distance-top:0pt;mso-wrap-distance-bottom:0pt;margin-top:17.3pt;mso-position-vertical-relative:text;margin-left: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2645" cy="22872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645" cy="228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460</wp:posOffset>
                </wp:positionH>
                <wp:positionV relativeFrom="paragraph">
                  <wp:posOffset>160020</wp:posOffset>
                </wp:positionV>
                <wp:extent cx="606996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2.6pt" to="517.7pt,12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177165</wp:posOffset>
                </wp:positionV>
                <wp:extent cx="620776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3.95pt" to="526.25pt,13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170815</wp:posOffset>
                </wp:positionV>
                <wp:extent cx="5920105" cy="1102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102995"/>
                        </a:xfrm>
                        <a:prstGeom prst="rect"/>
                        <a:solidFill>
                          <a:srgbClr val="99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720" w:leader="none"/>
                              </w:tabs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720" w:leader="none"/>
                              </w:tabs>
                              <w:rPr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FFFFFF"/>
                                <w:sz w:val="64"/>
                                <w:szCs w:val="64"/>
                              </w:rPr>
                              <w:t>EXPAND YOU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>with Interpretation in over 100 language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00" style="position:absolute;rotation:-0;width:466.15pt;height:86.85pt;mso-wrap-distance-left:9.05pt;mso-wrap-distance-right:9.05pt;mso-wrap-distance-top:0pt;mso-wrap-distance-bottom:0pt;margin-top:13.45pt;mso-position-vertical-relative:text;margin-left: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left" w:pos="720" w:leader="none"/>
                        </w:tabs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720" w:leader="none"/>
                        </w:tabs>
                        <w:rPr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color w:val="FFFFFF"/>
                          <w:sz w:val="64"/>
                          <w:szCs w:val="64"/>
                        </w:rPr>
                        <w:t>EXPAND YOUR BUSI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  <w:t>with Interpretation in over 100 language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7086600" cy="7918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792000"/>
                          <a:chOff x="0" y="0"/>
                          <a:chExt cx="7086600" cy="792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50292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 w:val="false"/>
                                  <w:rFonts w:ascii="Arial" w:hAnsi="Arial" w:eastAsia="Times New Roman" w:cs="Arial"/>
                                  <w:color w:val="990000"/>
                                  <w:lang w:val="en-US" w:bidi="ar-SA"/>
                                </w:rPr>
                                <w:t>LIVE Phone Interpretat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990000"/>
                                  <w:lang w:val="en-US" w:bidi="ar-SA"/>
                                </w:rPr>
                                <w:t>Your “on-demand” interpreters in 100+ lang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840"/>
                            <a:ext cx="204732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2pt;width:558pt;height:62.35pt" coordorigin="-180,104" coordsize="11160,1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0;top:104;width:7919;height:12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800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 w:val="false"/>
                            <w:rFonts w:ascii="Arial" w:hAnsi="Arial" w:eastAsia="Times New Roman" w:cs="Arial"/>
                            <w:color w:val="990000"/>
                            <w:lang w:val="en-US" w:bidi="ar-SA"/>
                          </w:rPr>
                          <w:t>LIVE Phone Interpretation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990000"/>
                            <w:lang w:val="en-US" w:bidi="ar-SA"/>
                          </w:rPr>
                          <w:t>Your “on-demand” interpreters in 100+ lang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43;width:3223;height:112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60325</wp:posOffset>
                </wp:positionV>
                <wp:extent cx="7429500" cy="15519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EASY</w:t>
                            </w:r>
                            <w:r>
                              <w:rPr>
                                <w:i w:val="false"/>
                                <w:iCs w:val="false"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to use</w:t>
                            </w:r>
                            <w:r>
                              <w:rPr>
                                <w:i w:val="false"/>
                                <w:iCs w:val="false"/>
                                <w:color w:val="000080"/>
                                <w:sz w:val="22"/>
                                <w:szCs w:val="22"/>
                              </w:rPr>
                              <w:t xml:space="preserve"> – integrates easily with WTC Conference Calls or on a 1-to-1 conversation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IMMEDIATE interpre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– over 100 languages available, including less-frequent language pa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LOWEST per-minute rates avail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– why hire an expensive interpreter for only a 20-min. interpretat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SKILL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LI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INTERPRET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– certified and knowledgeable in language and cultural nua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440" w:leader="none"/>
                              </w:tabs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IDEAL FOR GLOBAL BUSIN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– negotiate, make presentations, discuss initiatives, CLOSE SALES in your global partners’ languages with ACCURATE understan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00" strokeweight="4pt" style="position:absolute;rotation:-0;width:585pt;height:122.2pt;mso-wrap-distance-left:9.05pt;mso-wrap-distance-right:9.05pt;mso-wrap-distance-top:0pt;mso-wrap-distance-bottom:0pt;margin-top:4.75pt;mso-position-vertical-relative:text;margin-left:-13.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EASY</w:t>
                      </w:r>
                      <w:r>
                        <w:rPr>
                          <w:i w:val="false"/>
                          <w:iCs w:val="false"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to use</w:t>
                      </w:r>
                      <w:r>
                        <w:rPr>
                          <w:i w:val="false"/>
                          <w:iCs w:val="false"/>
                          <w:color w:val="000080"/>
                          <w:sz w:val="22"/>
                          <w:szCs w:val="22"/>
                        </w:rPr>
                        <w:t xml:space="preserve"> – integrates easily with WTC Conference Calls or on a 1-to-1 conversation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IMMEDIATE interpret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– over 100 languages available, including less-frequent language pai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LOWEST per-minute rates availab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– why hire an expensive interpreter for only a 20-min. interpretati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SKILLED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  <w:u w:val="single"/>
                        </w:rPr>
                        <w:t>LIV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 INTERPRETER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– certified and knowledgeable in language and cultural nua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440" w:leader="none"/>
                        </w:tabs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IDEAL FOR GLOBAL BUSINES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– negotiate, make presentations, discuss initiatives, CLOSE SALES in your global partners’ languages with ACCURATE understand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40" w:leader="none"/>
                        </w:tabs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790</wp:posOffset>
                </wp:positionH>
                <wp:positionV relativeFrom="paragraph">
                  <wp:posOffset>13970</wp:posOffset>
                </wp:positionV>
                <wp:extent cx="7315200" cy="267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color w:val="990000"/>
                              </w:rPr>
                              <w:t>*</w:t>
                            </w:r>
                            <w:r>
                              <w:rPr>
                                <w:rFonts w:eastAsia="SimSun;宋体" w:cs="Arial" w:ascii="Arial" w:hAnsi="Arial"/>
                                <w:color w:val="990000"/>
                                <w:sz w:val="17"/>
                                <w:szCs w:val="17"/>
                              </w:rPr>
                              <w:t xml:space="preserve">Phone Interpretation includes 1 week FREE trial of WTC Conference Calls 10-user license for UNLIMITED conferencing ANY where, ANY time.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color w:val="990000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990000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1.1pt;mso-wrap-distance-left:9.05pt;mso-wrap-distance-right:9.05pt;mso-wrap-distance-top:0pt;mso-wrap-distance-bottom:0pt;margin-top:1.1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color w:val="990000"/>
                        </w:rPr>
                        <w:t>*</w:t>
                      </w:r>
                      <w:r>
                        <w:rPr>
                          <w:rFonts w:eastAsia="SimSun;宋体" w:cs="Arial" w:ascii="Arial" w:hAnsi="Arial"/>
                          <w:color w:val="990000"/>
                          <w:sz w:val="17"/>
                          <w:szCs w:val="17"/>
                        </w:rPr>
                        <w:t xml:space="preserve">Phone Interpretation includes 1 week FREE trial of WTC Conference Calls 10-user license for UNLIMITED conferencing ANY where, ANY time. 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color w:val="990000"/>
                          <w:sz w:val="17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990000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4555</wp:posOffset>
                </wp:positionH>
                <wp:positionV relativeFrom="paragraph">
                  <wp:posOffset>145415</wp:posOffset>
                </wp:positionV>
                <wp:extent cx="4232910" cy="8159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Special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for friends of WTC Kentucky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 xml:space="preserve">SAVE 11-27%...sign up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TO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64.25pt;mso-wrap-distance-left:9.05pt;mso-wrap-distance-right:9.05pt;mso-wrap-distance-top:0pt;mso-wrap-distance-bottom:0pt;margin-top:11.45pt;mso-position-vertical-relative:text;margin-left:1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u w:val="single"/>
                        </w:rPr>
                        <w:t>Special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for friends of WTC Kentucky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</w:rPr>
                        <w:t xml:space="preserve">SAVE 11-27%...sign up 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u w:val="single"/>
                        </w:rPr>
                        <w:t>TO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0115</wp:posOffset>
                </wp:positionH>
                <wp:positionV relativeFrom="paragraph">
                  <wp:posOffset>31115</wp:posOffset>
                </wp:positionV>
                <wp:extent cx="1183005" cy="9804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220" cy="88773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1" t="-92" r="-8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7.2pt;mso-wrap-distance-left:9.05pt;mso-wrap-distance-right:9.05pt;mso-wrap-distance-top:0pt;mso-wrap-distance-bottom:0pt;margin-top:2.45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220" cy="88773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1" t="-92" r="-8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360</wp:posOffset>
                </wp:positionH>
                <wp:positionV relativeFrom="paragraph">
                  <wp:posOffset>114935</wp:posOffset>
                </wp:positionV>
                <wp:extent cx="6918960" cy="19812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1981080"/>
                          <a:chOff x="0" y="0"/>
                          <a:chExt cx="6918840" cy="1981080"/>
                        </a:xfrm>
                      </wpg:grpSpPr>
                      <wps:wsp>
                        <wps:cNvSpPr txBox="1"/>
                        <wps:spPr>
                          <a:xfrm>
                            <a:off x="1440" y="478080"/>
                            <a:ext cx="6916320" cy="150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80"/>
                                  <w:lang w:val="en-US" w:eastAsia="zh-CN" w:bidi="ar-SA"/>
                                </w:rPr>
                                <w:t>Afghani</w:t>
                                <w:t>Bosnian</w:t>
                                <w:t>Croatian</w:t>
                                <w:t>Farsi</w:t>
                                <w:t>Ga</w:t>
                                <w:t>Indonesian</w:t>
                                <w:t>Kurdish</w:t>
                                <w:t>Malayalam</w:t>
                                <w:t>Ojibway</w:t>
                                <w:t>Saulteaux</w:t>
                                <w:t>Somali</w:t>
                                <w:t>Turkm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frikaans</w:t>
                                <w:t>Bulgarian</w:t>
                                <w:t>Czech</w:t>
                                <w:t>Finnish</w:t>
                                <w:t>German</w:t>
                                <w:t>Inuktitut</w:t>
                                <w:t>Lao</w:t>
                                <w:t>Mandarin</w:t>
                                <w:t>Ojicree</w:t>
                                <w:t>Serbian</w:t>
                                <w:t>Spanish</w:t>
                                <w:t>Twi/Asan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kan</w:t>
                                <w:t>Burmese</w:t>
                                <w:t>Danish</w:t>
                                <w:t>Flemish</w:t>
                                <w:t>Greek</w:t>
                                <w:t>Italian</w:t>
                                <w:t>Latin</w:t>
                                <w:t>Marathi</w:t>
                                <w:t>Oromo</w:t>
                                <w:t>Serbo-Croatian</w:t>
                                <w:t>Swahili</w:t>
                                <w:t>Ukrainia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lbanian</w:t>
                                <w:t>Cambodian</w:t>
                                <w:t>Dari</w:t>
                                <w:t>Formosan</w:t>
                                <w:t>Gujarati</w:t>
                                <w:t>Japanese</w:t>
                                <w:t>Lingala</w:t>
                                <w:t>Micif</w:t>
                                <w:t>Polish</w:t>
                                <w:t>Shanghainese</w:t>
                                <w:t>Swedish</w:t>
                                <w:t>Urd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mharic</w:t>
                                <w:t>Cantonese</w:t>
                                <w:t>Dene</w:t>
                                <w:t>French-Canadian</w:t>
                                <w:t>Hakka</w:t>
                                <w:t>Kakwa</w:t>
                                <w:t>Lithuanian</w:t>
                                <w:t>Min Nan</w:t>
                                <w:t>Portuguese</w:t>
                                <w:t>Shona</w:t>
                                <w:t>Tagalog</w:t>
                                <w:t>Uyghu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rabic</w:t>
                                <w:t>Cebuano</w:t>
                                <w:t>Dinka</w:t>
                                <w:t>French-Continental</w:t>
                                <w:t>Havari</w:t>
                                <w:t>Khmer</w:t>
                                <w:t>Low German</w:t>
                                <w:t>Ndebele</w:t>
                                <w:t>Punjabi</w:t>
                                <w:t>Sicilian</w:t>
                                <w:t>Taiwanese</w:t>
                                <w:t>Veneto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rmenian</w:t>
                                <w:t>Chao Chow</w:t>
                                <w:t>Dutch</w:t>
                                <w:t>Frisian</w:t>
                                <w:t>Hebrew</w:t>
                                <w:t>Kinyarwanda</w:t>
                                <w:t>Lugbara</w:t>
                                <w:t>Nepali</w:t>
                                <w:t>Pushto</w:t>
                                <w:t>Sindhi</w:t>
                                <w:t>Tamil</w:t>
                                <w:t>Vietnames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zeri</w:t>
                                <w:t>Cree</w:t>
                                <w:t>Eritrean</w:t>
                                <w:t>Fuchownese</w:t>
                                <w:t>Hindi</w:t>
                                <w:t>Kirundi</w:t>
                                <w:t>Macedonian</w:t>
                                <w:t>Norwegian</w:t>
                                <w:t>Romanian</w:t>
                                <w:t>Sinhala</w:t>
                                <w:t>Thai</w:t>
                                <w:t>Yiddis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Belorussian</w:t>
                                <w:t>Creole</w:t>
                                <w:t>Estonian</w:t>
                                <w:t>Fukianese</w:t>
                                <w:t>Hungarian</w:t>
                                <w:t>Kiswahili</w:t>
                                <w:t>Madi</w:t>
                                <w:t>Nuer</w:t>
                                <w:t>Russian</w:t>
                                <w:t>Slovakian</w:t>
                                <w:t>Tigriny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Bengali</w:t>
                                <w:t>Creole-Haitian</w:t>
                                <w:t>Fante</w:t>
                                <w:t>Fur</w:t>
                                <w:t>Ilocano</w:t>
                                <w:t>Korean</w:t>
                                <w:t>Malay</w:t>
                                <w:t>Nzema</w:t>
                                <w:t>Sanskrit</w:t>
                                <w:t>Slovenian</w:t>
                                <w:t>Turkis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18840" cy="478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“Beak the language barrier” for your global business suc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with LIVE Phone Interpretatio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 w:val="false"/>
                                  <w:iCs w:val="false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vailable in over 100 languag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9.05pt;width:544.8pt;height:156pt" coordorigin="136,181" coordsize="10896,3120">
                <v:shape id="shape_0" stroked="t" o:allowincell="f" style="position:absolute;left:138;top:934;width:10891;height:2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80"/>
                            <w:lang w:val="en-US" w:eastAsia="zh-CN" w:bidi="ar-SA"/>
                          </w:rPr>
                          <w:t>Afghani</w:t>
                          <w:t>Bosnian</w:t>
                          <w:t>Croatian</w:t>
                          <w:t>Farsi</w:t>
                          <w:t>Ga</w:t>
                          <w:t>Indonesian</w:t>
                          <w:t>Kurdish</w:t>
                          <w:t>Malayalam</w:t>
                          <w:t>Ojibway</w:t>
                          <w:t>Saulteaux</w:t>
                          <w:t>Somali</w:t>
                          <w:t>Turkm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frikaans</w:t>
                          <w:t>Bulgarian</w:t>
                          <w:t>Czech</w:t>
                          <w:t>Finnish</w:t>
                          <w:t>German</w:t>
                          <w:t>Inuktitut</w:t>
                          <w:t>Lao</w:t>
                          <w:t>Mandarin</w:t>
                          <w:t>Ojicree</w:t>
                          <w:t>Serbian</w:t>
                          <w:t>Spanish</w:t>
                          <w:t>Twi/Asan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kan</w:t>
                          <w:t>Burmese</w:t>
                          <w:t>Danish</w:t>
                          <w:t>Flemish</w:t>
                          <w:t>Greek</w:t>
                          <w:t>Italian</w:t>
                          <w:t>Latin</w:t>
                          <w:t>Marathi</w:t>
                          <w:t>Oromo</w:t>
                          <w:t>Serbo-Croatian</w:t>
                          <w:t>Swahili</w:t>
                          <w:t>Ukrainia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lbanian</w:t>
                          <w:t>Cambodian</w:t>
                          <w:t>Dari</w:t>
                          <w:t>Formosan</w:t>
                          <w:t>Gujarati</w:t>
                          <w:t>Japanese</w:t>
                          <w:t>Lingala</w:t>
                          <w:t>Micif</w:t>
                          <w:t>Polish</w:t>
                          <w:t>Shanghainese</w:t>
                          <w:t>Swedish</w:t>
                          <w:t>Urd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mharic</w:t>
                          <w:t>Cantonese</w:t>
                          <w:t>Dene</w:t>
                          <w:t>French-Canadian</w:t>
                          <w:t>Hakka</w:t>
                          <w:t>Kakwa</w:t>
                          <w:t>Lithuanian</w:t>
                          <w:t>Min Nan</w:t>
                          <w:t>Portuguese</w:t>
                          <w:t>Shona</w:t>
                          <w:t>Tagalog</w:t>
                          <w:t>Uyghur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rabic</w:t>
                          <w:t>Cebuano</w:t>
                          <w:t>Dinka</w:t>
                          <w:t>French-Continental</w:t>
                          <w:t>Havari</w:t>
                          <w:t>Khmer</w:t>
                          <w:t>Low German</w:t>
                          <w:t>Ndebele</w:t>
                          <w:t>Punjabi</w:t>
                          <w:t>Sicilian</w:t>
                          <w:t>Taiwanese</w:t>
                          <w:t>Veneto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rmenian</w:t>
                          <w:t>Chao Chow</w:t>
                          <w:t>Dutch</w:t>
                          <w:t>Frisian</w:t>
                          <w:t>Hebrew</w:t>
                          <w:t>Kinyarwanda</w:t>
                          <w:t>Lugbara</w:t>
                          <w:t>Nepali</w:t>
                          <w:t>Pushto</w:t>
                          <w:t>Sindhi</w:t>
                          <w:t>Tamil</w:t>
                          <w:t>Vietnames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zeri</w:t>
                          <w:t>Cree</w:t>
                          <w:t>Eritrean</w:t>
                          <w:t>Fuchownese</w:t>
                          <w:t>Hindi</w:t>
                          <w:t>Kirundi</w:t>
                          <w:t>Macedonian</w:t>
                          <w:t>Norwegian</w:t>
                          <w:t>Romanian</w:t>
                          <w:t>Sinhala</w:t>
                          <w:t>Thai</w:t>
                          <w:t>Yiddis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Belorussian</w:t>
                          <w:t>Creole</w:t>
                          <w:t>Estonian</w:t>
                          <w:t>Fukianese</w:t>
                          <w:t>Hungarian</w:t>
                          <w:t>Kiswahili</w:t>
                          <w:t>Madi</w:t>
                          <w:t>Nuer</w:t>
                          <w:t>Russian</w:t>
                          <w:t>Slovakian</w:t>
                          <w:t>Tigriny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Bengali</w:t>
                          <w:t>Creole-Haitian</w:t>
                          <w:t>Fante</w:t>
                          <w:t>Fur</w:t>
                          <w:t>Ilocano</w:t>
                          <w:t>Korean</w:t>
                          <w:t>Malay</w:t>
                          <w:t>Nzema</w:t>
                          <w:t>Sanskrit</w:t>
                          <w:t>Slovenian</w:t>
                          <w:t>Turkis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navy" weight="19080" joinstyle="miter" endcap="flat"/>
                  <w10:wrap type="none"/>
                </v:shape>
                <v:shape id="shape_0" stroked="t" o:allowincell="f" style="position:absolute;left:136;top:181;width:10895;height:7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2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“Beak the language barrier” for your global business succe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with LIVE Phone Interpretation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 w:val="false"/>
                            <w:iC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vailable in over 100 languag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navy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FF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FF000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0"/>
      <w:szCs w:val="20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b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/>
      <w:i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  <w:b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Symbol" w:hAnsi="Monotype Sorts;Symbo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sz w:val="20"/>
      <w:szCs w:val="20"/>
    </w:rPr>
  </w:style>
  <w:style w:type="character" w:styleId="WW8Num30z1">
    <w:name w:val="WW8Num30z1"/>
    <w:qFormat/>
    <w:rPr>
      <w:b/>
      <w:i w:val="false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31z1">
    <w:name w:val="WW8Num31z1"/>
    <w:qFormat/>
    <w:rPr>
      <w:b/>
      <w:i w:val="false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Symbol" w:hAnsi="Symbol" w:cs="Symbol"/>
      <w:b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b/>
      <w:i w:val="false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i w:val="false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i w:val="false"/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/>
      <w:i w:val="false"/>
      <w:sz w:val="44"/>
      <w:szCs w:val="44"/>
    </w:rPr>
  </w:style>
  <w:style w:type="character" w:styleId="WW8Num48z1">
    <w:name w:val="WW8Num48z1"/>
    <w:qFormat/>
    <w:rPr>
      <w:b/>
      <w:i w:val="false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/>
      <w:i w:val="false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Symbol" w:hAnsi="Symbol" w:cs="Symbol"/>
      <w:b/>
      <w:i w:val="false"/>
      <w:sz w:val="28"/>
      <w:szCs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52z1">
    <w:name w:val="WW8Num52z1"/>
    <w:qFormat/>
    <w:rPr>
      <w:b/>
      <w:i w:val="false"/>
      <w:sz w:val="20"/>
      <w:szCs w:val="2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b/>
      <w:i w:val="false"/>
      <w:sz w:val="20"/>
      <w:szCs w:val="20"/>
    </w:rPr>
  </w:style>
  <w:style w:type="character" w:styleId="WW8Num53z1">
    <w:name w:val="WW8Num53z1"/>
    <w:qFormat/>
    <w:rPr>
      <w:b/>
      <w:i w:val="false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  <w:i w:val="false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/>
      <w:i w:val="false"/>
      <w:sz w:val="20"/>
      <w:szCs w:val="20"/>
    </w:rPr>
  </w:style>
  <w:style w:type="character" w:styleId="WW8Num57z0">
    <w:name w:val="WW8Num57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57z1">
    <w:name w:val="WW8Num57z1"/>
    <w:qFormat/>
    <w:rPr>
      <w:b/>
      <w:i w:val="false"/>
      <w:sz w:val="20"/>
      <w:szCs w:val="2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b/>
      <w:i w:val="false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/>
      <w:i w:val="false"/>
      <w:sz w:val="28"/>
      <w:szCs w:val="28"/>
    </w:rPr>
  </w:style>
  <w:style w:type="character" w:styleId="WW8Num59z1">
    <w:name w:val="WW8Num59z1"/>
    <w:qFormat/>
    <w:rPr>
      <w:b/>
      <w:i w:val="false"/>
      <w:sz w:val="20"/>
      <w:szCs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b/>
      <w:i w:val="false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/>
      <w:i w:val="false"/>
      <w:sz w:val="28"/>
      <w:szCs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/>
      <w:i w:val="false"/>
      <w:sz w:val="44"/>
      <w:szCs w:val="44"/>
    </w:rPr>
  </w:style>
  <w:style w:type="character" w:styleId="WW8Num62z1">
    <w:name w:val="WW8Num62z1"/>
    <w:qFormat/>
    <w:rPr>
      <w:b/>
      <w:i w:val="false"/>
      <w:sz w:val="20"/>
      <w:szCs w:val="2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ymbol" w:hAnsi="Symbol" w:cs="Symbol"/>
      <w:b/>
      <w:i w:val="false"/>
      <w:sz w:val="20"/>
      <w:szCs w:val="20"/>
    </w:rPr>
  </w:style>
  <w:style w:type="character" w:styleId="WW8Num64z0">
    <w:name w:val="WW8Num64z0"/>
    <w:qFormat/>
    <w:rPr>
      <w:rFonts w:ascii="Arial" w:hAnsi="Arial" w:cs="Arial"/>
      <w:b/>
      <w:i w:val="false"/>
      <w:sz w:val="20"/>
      <w:szCs w:val="20"/>
    </w:rPr>
  </w:style>
  <w:style w:type="character" w:styleId="WW8Num64z1">
    <w:name w:val="WW8Num64z1"/>
    <w:qFormat/>
    <w:rPr>
      <w:rFonts w:ascii="Symbol" w:hAnsi="Symbol" w:cs="Symbol"/>
      <w:b/>
      <w:i w:val="false"/>
      <w:sz w:val="28"/>
      <w:szCs w:val="28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b/>
      <w:i w:val="false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/>
      <w:i w:val="false"/>
      <w:sz w:val="24"/>
      <w:szCs w:val="24"/>
    </w:rPr>
  </w:style>
  <w:style w:type="character" w:styleId="WW8Num67z1">
    <w:name w:val="WW8Num67z1"/>
    <w:qFormat/>
    <w:rPr>
      <w:rFonts w:ascii="Symbol" w:hAnsi="Symbol" w:cs="Symbol"/>
      <w:b/>
      <w:i w:val="false"/>
      <w:sz w:val="20"/>
      <w:szCs w:val="20"/>
    </w:rPr>
  </w:style>
  <w:style w:type="character" w:styleId="WW8Num68z0">
    <w:name w:val="WW8Num68z0"/>
    <w:qFormat/>
    <w:rPr>
      <w:rFonts w:ascii="Wingdings" w:hAnsi="Wingdings" w:cs="Wingdings"/>
      <w:b/>
      <w:i w:val="false"/>
      <w:sz w:val="20"/>
      <w:szCs w:val="20"/>
    </w:rPr>
  </w:style>
  <w:style w:type="character" w:styleId="WW8Num68z1">
    <w:name w:val="WW8Num68z1"/>
    <w:qFormat/>
    <w:rPr>
      <w:b/>
      <w:i w:val="false"/>
      <w:sz w:val="20"/>
      <w:szCs w:val="2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b/>
      <w:i w:val="false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2z1">
    <w:name w:val="WW8Num72z1"/>
    <w:qFormat/>
    <w:rPr>
      <w:rFonts w:ascii="Symbol" w:hAnsi="Symbol" w:cs="Symbol"/>
      <w:b/>
      <w:i w:val="false"/>
      <w:sz w:val="28"/>
      <w:szCs w:val="28"/>
    </w:rPr>
  </w:style>
  <w:style w:type="character" w:styleId="WW8Num73z0">
    <w:name w:val="WW8Num73z0"/>
    <w:qFormat/>
    <w:rPr>
      <w:rFonts w:ascii="Symbol" w:hAnsi="Symbol" w:cs="Symbol"/>
      <w:b/>
      <w:i w:val="false"/>
      <w:sz w:val="28"/>
      <w:szCs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b/>
      <w:i w:val="false"/>
      <w:sz w:val="28"/>
      <w:szCs w:val="2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b/>
      <w:i w:val="false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  <w:i w:val="false"/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b/>
      <w:i w:val="false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/>
      <w:i w:val="false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b/>
      <w:i w:val="false"/>
      <w:sz w:val="20"/>
      <w:szCs w:val="20"/>
    </w:rPr>
  </w:style>
  <w:style w:type="character" w:styleId="WW8Num83z1">
    <w:name w:val="WW8Num83z1"/>
    <w:qFormat/>
    <w:rPr>
      <w:b/>
      <w:i w:val="false"/>
      <w:sz w:val="20"/>
      <w:szCs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b/>
      <w:i w:val="false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88z1">
    <w:name w:val="WW8Num88z1"/>
    <w:qFormat/>
    <w:rPr>
      <w:b/>
      <w:i w:val="false"/>
      <w:sz w:val="20"/>
      <w:szCs w:val="20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b/>
      <w:i w:val="false"/>
      <w:sz w:val="20"/>
      <w:szCs w:val="20"/>
    </w:rPr>
  </w:style>
  <w:style w:type="character" w:styleId="WW8Num90z0">
    <w:name w:val="WW8Num90z0"/>
    <w:qFormat/>
    <w:rPr>
      <w:rFonts w:ascii="Symbol" w:hAnsi="Symbol" w:cs="Symbol"/>
      <w:b/>
      <w:i w:val="false"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91z1">
    <w:name w:val="WW8Num91z1"/>
    <w:qFormat/>
    <w:rPr>
      <w:b/>
      <w:i w:val="false"/>
      <w:sz w:val="20"/>
      <w:szCs w:val="2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b/>
      <w:i w:val="false"/>
      <w:sz w:val="28"/>
      <w:szCs w:val="2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b/>
      <w:i w:val="false"/>
      <w:sz w:val="20"/>
      <w:szCs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Symbol" w:hAnsi="Symbol" w:cs="Symbol"/>
      <w:b/>
      <w:i w:val="false"/>
      <w:sz w:val="28"/>
      <w:szCs w:val="28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b/>
      <w:i w:val="false"/>
      <w:sz w:val="20"/>
      <w:szCs w:val="20"/>
    </w:rPr>
  </w:style>
  <w:style w:type="character" w:styleId="WW8Num100z1">
    <w:name w:val="WW8Num100z1"/>
    <w:qFormat/>
    <w:rPr>
      <w:b/>
      <w:i w:val="false"/>
      <w:sz w:val="20"/>
      <w:szCs w:val="20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/>
      <w:i w:val="false"/>
    </w:rPr>
  </w:style>
  <w:style w:type="character" w:styleId="WW8Num102z1">
    <w:name w:val="WW8Num102z1"/>
    <w:qFormat/>
    <w:rPr>
      <w:rFonts w:ascii="Symbol" w:hAnsi="Symbol" w:cs="Symbol"/>
      <w:b/>
      <w:i w:val="false"/>
      <w:sz w:val="28"/>
      <w:szCs w:val="28"/>
    </w:rPr>
  </w:style>
  <w:style w:type="character" w:styleId="WW8Num103z0">
    <w:name w:val="WW8Num103z0"/>
    <w:qFormat/>
    <w:rPr>
      <w:rFonts w:ascii="Symbol" w:hAnsi="Symbol" w:cs="Symbol"/>
      <w:b/>
      <w:i w:val="false"/>
      <w:sz w:val="28"/>
      <w:szCs w:val="2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b/>
      <w:i w:val="false"/>
      <w:sz w:val="28"/>
      <w:szCs w:val="28"/>
    </w:rPr>
  </w:style>
  <w:style w:type="character" w:styleId="WW8Num107z1">
    <w:name w:val="WW8Num107z1"/>
    <w:qFormat/>
    <w:rPr>
      <w:b/>
      <w:i w:val="false"/>
      <w:sz w:val="20"/>
      <w:szCs w:val="20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b/>
      <w:i w:val="false"/>
      <w:sz w:val="20"/>
      <w:szCs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/>
      <w:i w:val="false"/>
      <w:sz w:val="20"/>
      <w:szCs w:val="20"/>
    </w:rPr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>
      <w:rFonts w:ascii="Symbol" w:hAnsi="Symbol" w:cs="Symbol"/>
      <w:b/>
      <w:i w:val="false"/>
      <w:sz w:val="20"/>
      <w:szCs w:val="20"/>
    </w:rPr>
  </w:style>
  <w:style w:type="character" w:styleId="WW8Num111z0">
    <w:name w:val="WW8Num111z0"/>
    <w:qFormat/>
    <w:rPr>
      <w:rFonts w:ascii="Symbol" w:hAnsi="Symbol" w:cs="Symbol"/>
      <w:b/>
      <w:i w:val="false"/>
      <w:sz w:val="28"/>
      <w:szCs w:val="28"/>
    </w:rPr>
  </w:style>
  <w:style w:type="character" w:styleId="WW8Num111z1">
    <w:name w:val="WW8Num111z1"/>
    <w:qFormat/>
    <w:rPr>
      <w:b/>
      <w:i w:val="false"/>
      <w:sz w:val="20"/>
      <w:szCs w:val="2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  <w:b/>
      <w:i w:val="false"/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  <w:i w:val="false"/>
    </w:rPr>
  </w:style>
  <w:style w:type="character" w:styleId="WW8Num113z1">
    <w:name w:val="WW8Num113z1"/>
    <w:qFormat/>
    <w:rPr>
      <w:rFonts w:ascii="Symbol" w:hAnsi="Symbol" w:cs="Symbol"/>
      <w:b/>
      <w:i w:val="false"/>
      <w:sz w:val="28"/>
      <w:szCs w:val="28"/>
    </w:rPr>
  </w:style>
  <w:style w:type="character" w:styleId="WW8Num114z0">
    <w:name w:val="WW8Num114z0"/>
    <w:qFormat/>
    <w:rPr>
      <w:b/>
      <w:i w:val="false"/>
    </w:rPr>
  </w:style>
  <w:style w:type="character" w:styleId="WW8Num114z1">
    <w:name w:val="WW8Num114z1"/>
    <w:qFormat/>
    <w:rPr>
      <w:rFonts w:ascii="Symbol" w:hAnsi="Symbol" w:cs="Symbol"/>
      <w:b/>
      <w:i w:val="false"/>
      <w:sz w:val="28"/>
      <w:szCs w:val="28"/>
    </w:rPr>
  </w:style>
  <w:style w:type="character" w:styleId="WW8Num115z0">
    <w:name w:val="WW8Num115z0"/>
    <w:qFormat/>
    <w:rPr>
      <w:rFonts w:ascii="Symbol" w:hAnsi="Symbol" w:cs="Symbol"/>
      <w:b/>
      <w:i w:val="false"/>
      <w:sz w:val="28"/>
      <w:szCs w:val="28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17z1">
    <w:name w:val="WW8Num117z1"/>
    <w:qFormat/>
    <w:rPr>
      <w:b/>
      <w:i w:val="false"/>
      <w:sz w:val="20"/>
      <w:szCs w:val="2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b/>
      <w:i w:val="false"/>
      <w:sz w:val="28"/>
      <w:szCs w:val="28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  <w:b/>
      <w:i w:val="false"/>
      <w:sz w:val="24"/>
      <w:szCs w:val="24"/>
    </w:rPr>
  </w:style>
  <w:style w:type="character" w:styleId="WW8Num119z1">
    <w:name w:val="WW8Num119z1"/>
    <w:qFormat/>
    <w:rPr>
      <w:rFonts w:ascii="Symbol" w:hAnsi="Symbol" w:cs="Symbol"/>
      <w:b/>
      <w:i w:val="false"/>
      <w:sz w:val="20"/>
      <w:szCs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21z1">
    <w:name w:val="WW8Num121z1"/>
    <w:qFormat/>
    <w:rPr>
      <w:b/>
      <w:i w:val="false"/>
      <w:sz w:val="20"/>
      <w:szCs w:val="2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  <w:b/>
      <w:i w:val="false"/>
      <w:sz w:val="20"/>
      <w:szCs w:val="2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  <w:i w:val="false"/>
    </w:rPr>
  </w:style>
  <w:style w:type="character" w:styleId="WW8Num124z1">
    <w:name w:val="WW8Num124z1"/>
    <w:qFormat/>
    <w:rPr>
      <w:rFonts w:ascii="Symbol" w:hAnsi="Symbol" w:cs="Symbol"/>
      <w:b/>
      <w:i w:val="false"/>
      <w:sz w:val="28"/>
      <w:szCs w:val="28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b/>
      <w:i w:val="false"/>
      <w:sz w:val="44"/>
      <w:szCs w:val="44"/>
    </w:rPr>
  </w:style>
  <w:style w:type="character" w:styleId="WW8Num130z1">
    <w:name w:val="WW8Num130z1"/>
    <w:qFormat/>
    <w:rPr>
      <w:b/>
      <w:i w:val="false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b/>
      <w:i w:val="false"/>
      <w:sz w:val="28"/>
      <w:szCs w:val="28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b/>
      <w:i w:val="false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/>
      <w:i w:val="false"/>
    </w:rPr>
  </w:style>
  <w:style w:type="character" w:styleId="WW8Num135z1">
    <w:name w:val="WW8Num135z1"/>
    <w:qFormat/>
    <w:rPr>
      <w:rFonts w:ascii="Symbol" w:hAnsi="Symbol" w:cs="Symbol"/>
      <w:b/>
      <w:i w:val="false"/>
      <w:sz w:val="20"/>
      <w:szCs w:val="20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0z1">
    <w:name w:val="WW8Num140z1"/>
    <w:qFormat/>
    <w:rPr>
      <w:rFonts w:ascii="Symbol" w:hAnsi="Symbol" w:cs="Symbol"/>
      <w:b/>
      <w:i w:val="false"/>
      <w:sz w:val="20"/>
      <w:szCs w:val="20"/>
    </w:rPr>
  </w:style>
  <w:style w:type="character" w:styleId="WW8Num141z0">
    <w:name w:val="WW8Num141z0"/>
    <w:qFormat/>
    <w:rPr>
      <w:rFonts w:ascii="Symbol" w:hAnsi="Symbol" w:cs="Symbol"/>
      <w:b/>
      <w:i w:val="false"/>
      <w:sz w:val="20"/>
      <w:szCs w:val="20"/>
    </w:rPr>
  </w:style>
  <w:style w:type="character" w:styleId="WW8Num141z1">
    <w:name w:val="WW8Num141z1"/>
    <w:qFormat/>
    <w:rPr>
      <w:b/>
      <w:i w:val="false"/>
      <w:sz w:val="20"/>
      <w:szCs w:val="20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Wingdings" w:hAnsi="Wingdings" w:cs="Wingdings"/>
      <w:b/>
      <w:i w:val="false"/>
      <w:sz w:val="20"/>
      <w:szCs w:val="20"/>
    </w:rPr>
  </w:style>
  <w:style w:type="character" w:styleId="WW8Num144z1">
    <w:name w:val="WW8Num144z1"/>
    <w:qFormat/>
    <w:rPr>
      <w:b/>
      <w:i w:val="false"/>
      <w:sz w:val="20"/>
      <w:szCs w:val="2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  <w:b/>
      <w:i w:val="false"/>
      <w:sz w:val="20"/>
      <w:szCs w:val="20"/>
    </w:rPr>
  </w:style>
  <w:style w:type="character" w:styleId="WW8Num145z1">
    <w:name w:val="WW8Num145z1"/>
    <w:qFormat/>
    <w:rPr>
      <w:b/>
      <w:i w:val="false"/>
      <w:sz w:val="20"/>
      <w:szCs w:val="20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b/>
      <w:i w:val="false"/>
    </w:rPr>
  </w:style>
  <w:style w:type="character" w:styleId="WW8Num146z1">
    <w:name w:val="WW8Num146z1"/>
    <w:qFormat/>
    <w:rPr>
      <w:rFonts w:ascii="Symbol" w:hAnsi="Symbol" w:cs="Symbol"/>
      <w:b/>
      <w:i w:val="false"/>
      <w:sz w:val="20"/>
      <w:szCs w:val="20"/>
    </w:rPr>
  </w:style>
  <w:style w:type="character" w:styleId="WW8Num147z0">
    <w:name w:val="WW8Num147z0"/>
    <w:qFormat/>
    <w:rPr>
      <w:rFonts w:ascii="Symbol" w:hAnsi="Symbol" w:cs="Symbol"/>
      <w:b/>
      <w:i w:val="false"/>
      <w:sz w:val="20"/>
      <w:szCs w:val="2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b/>
      <w:i w:val="false"/>
      <w:sz w:val="20"/>
      <w:szCs w:val="2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  <w:b/>
      <w:i w:val="false"/>
      <w:sz w:val="20"/>
      <w:szCs w:val="2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b/>
      <w:i w:val="false"/>
      <w:sz w:val="28"/>
      <w:szCs w:val="28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b/>
      <w:i w:val="false"/>
      <w:sz w:val="20"/>
      <w:szCs w:val="20"/>
    </w:rPr>
  </w:style>
  <w:style w:type="character" w:styleId="WW8Num152z1">
    <w:name w:val="WW8Num152z1"/>
    <w:qFormat/>
    <w:rPr>
      <w:b/>
      <w:i w:val="false"/>
      <w:sz w:val="20"/>
      <w:szCs w:val="20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eastAsia="Times New Roman" w:cs="Aria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b/>
      <w:i w:val="false"/>
      <w:sz w:val="44"/>
      <w:szCs w:val="44"/>
    </w:rPr>
  </w:style>
  <w:style w:type="character" w:styleId="WW8Num156z1">
    <w:name w:val="WW8Num156z1"/>
    <w:qFormat/>
    <w:rPr>
      <w:b/>
      <w:i w:val="false"/>
      <w:sz w:val="20"/>
      <w:szCs w:val="20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b/>
      <w:i w:val="false"/>
      <w:sz w:val="28"/>
      <w:szCs w:val="28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b/>
      <w:i w:val="false"/>
      <w:sz w:val="20"/>
      <w:szCs w:val="2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61z1">
    <w:name w:val="WW8Num161z1"/>
    <w:qFormat/>
    <w:rPr>
      <w:b/>
      <w:i w:val="false"/>
      <w:sz w:val="20"/>
      <w:szCs w:val="20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/>
      <w:i w:val="false"/>
    </w:rPr>
  </w:style>
  <w:style w:type="character" w:styleId="WW8Num164z1">
    <w:name w:val="WW8Num164z1"/>
    <w:qFormat/>
    <w:rPr>
      <w:rFonts w:ascii="Symbol" w:hAnsi="Symbol" w:cs="Symbol"/>
      <w:b/>
      <w:i w:val="false"/>
      <w:sz w:val="28"/>
      <w:szCs w:val="28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b/>
      <w:i w:val="false"/>
      <w:sz w:val="20"/>
      <w:szCs w:val="2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b/>
      <w:i w:val="false"/>
      <w:sz w:val="20"/>
      <w:szCs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b/>
      <w:i w:val="false"/>
      <w:sz w:val="20"/>
      <w:szCs w:val="2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b/>
      <w:i w:val="false"/>
      <w:sz w:val="20"/>
      <w:szCs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b/>
      <w:i w:val="false"/>
      <w:sz w:val="20"/>
      <w:szCs w:val="2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bCs/>
      <w:color w:val="00008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Genhead">
    <w:name w:val="gen_head"/>
    <w:basedOn w:val="Normal"/>
    <w:qFormat/>
    <w:pPr>
      <w:spacing w:lineRule="atLeast" w:line="255" w:before="0" w:after="300"/>
    </w:pPr>
    <w:rPr>
      <w:rFonts w:ascii="Verdana" w:hAnsi="Verdana" w:eastAsia="SimSun;宋体" w:cs="Verdana"/>
      <w:b/>
      <w:bCs/>
      <w:color w:val="336699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Body">
    <w:name w:val="HTML Body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2:31:00Z</dcterms:created>
  <dc:creator>Lewis</dc:creator>
  <dc:description/>
  <dc:language>en-US</dc:language>
  <cp:lastModifiedBy>Lewis Weiss</cp:lastModifiedBy>
  <cp:lastPrinted>2004-10-08T22:27:00Z</cp:lastPrinted>
  <dcterms:modified xsi:type="dcterms:W3CDTF">2004-10-09T02:31:00Z</dcterms:modified>
  <cp:revision>2</cp:revision>
  <dc:subject/>
  <dc:title>WTC Conference Calls</dc:title>
</cp:coreProperties>
</file>