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2335</wp:posOffset>
                </wp:positionH>
                <wp:positionV relativeFrom="paragraph">
                  <wp:posOffset>-600710</wp:posOffset>
                </wp:positionV>
                <wp:extent cx="4709795" cy="944245"/>
                <wp:effectExtent l="19050" t="781050" r="18415" b="782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709880" cy="94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05pt;margin-top:-47.35pt;width:370.8pt;height:74.3pt;mso-wrap-style:none;v-text-anchor:middle;rotation:20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68.85pt;margin-top:-29.95pt;width:221.95pt;height:60.7pt;mso-wrap-style:none;v-text-anchor:middle;rotation:21" type="_x0000_t172">
            <v:path textpathok="t"/>
            <v:textpath on="t" fitshape="t" string="                 FREE -- LIVE &#10;          Phone Interpretation &#10;           in 100+ languages" style="font-family:&quot;Arial&quot;;font-size:18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4415</wp:posOffset>
                </wp:positionH>
                <wp:positionV relativeFrom="paragraph">
                  <wp:posOffset>42545</wp:posOffset>
                </wp:positionV>
                <wp:extent cx="4938395" cy="566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5664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Wish you could visit your global partners every d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88.85pt;height:44.6pt;mso-wrap-distance-left:9.05pt;mso-wrap-distance-right:9.05pt;mso-wrap-distance-top:0pt;mso-wrap-distance-bottom:0pt;margin-top:3.3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  <w:t>Wish you could visit your global partners every 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233045</wp:posOffset>
                </wp:positionV>
                <wp:extent cx="5114925" cy="3378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140" cy="3286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14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66.05pt;mso-wrap-distance-left:9.05pt;mso-wrap-distance-right:9.05pt;mso-wrap-distance-top:0pt;mso-wrap-distance-bottom:0pt;margin-top:18.3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0140" cy="32861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14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pt" to="473.35pt,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514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5pt" to="485.95pt,10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16205</wp:posOffset>
                </wp:positionV>
                <wp:extent cx="4946015" cy="1038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0388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  <w:t>UNLIMI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 conference cal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ANY time, EVERY day, ANY where in the worl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9.45pt;height:81.8pt;mso-wrap-distance-left:9.05pt;mso-wrap-distance-right:9.05pt;mso-wrap-distance-top:0pt;mso-wrap-distance-bottom:0pt;margin-top:9.15pt;mso-position-vertical-relative:text;margin-left:80.6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  <w:u w:val="single"/>
                        </w:rPr>
                        <w:t>UNLIMIT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 conference call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ANY time, EVERY day, ANY where in the worl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7429500" cy="1143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 xml:space="preserve">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u w:val="single"/>
                              </w:rPr>
                              <w:t>OW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 xml:space="preserve"> “conference bridge” – only $99 / mon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</w:rPr>
                              <w:t>Conference as much as you want ALL day EVERY 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90pt;mso-wrap-distance-left:9.05pt;mso-wrap-distance-right:9.05pt;mso-wrap-distance-top:0pt;mso-wrap-distance-bottom:0pt;margin-top: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40"/>
                        </w:rPr>
                        <w:t xml:space="preserve">You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40"/>
                          <w:u w:val="single"/>
                        </w:rPr>
                        <w:t>OW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40"/>
                        </w:rPr>
                        <w:t xml:space="preserve"> “conference bridge” – only $99 / mon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6"/>
                        </w:rPr>
                        <w:t>Conference as much as you want ALL day EVERY da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635</wp:posOffset>
                </wp:positionV>
                <wp:extent cx="7200900" cy="1714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 xml:space="preserve"> – just dial a phone number in the US to start your 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AVO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costly and inconvenient tra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confe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EV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day without lim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up to 100+ languages; easy recording of conference ca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LOWEST per-minute and web conferencing rates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call for more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DE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for trading partners, work groups, company / investor / board meetings, sales training, client meetings, promotional  broadcasts, press conferences, channel partn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7pt;height:135pt;mso-wrap-distance-left:9.05pt;mso-wrap-distance-right:9.05pt;mso-wrap-distance-top:0pt;mso-wrap-distance-bottom:0pt;margin-top:-0.05pt;mso-position-vertical-relative:text;margin-left:-4.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000000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 xml:space="preserve"> – just dial a phone number in the US to start your co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AVO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costly and inconvenient trav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confer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EVE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day without lim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up to 100+ languages; easy recording of conference cal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LOWEST per-minute and web conferencing rates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call for more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IDE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for trading partners, work groups, company / investor / board meetings, sales training, client meetings, promotional  broadcasts, press conferences, channel partner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4"/>
        </w:rPr>
        <w:t xml:space="preserve">   </w: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456565</wp:posOffset>
                </wp:positionV>
                <wp:extent cx="704469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914400"/>
                          <a:chOff x="0" y="0"/>
                          <a:chExt cx="704484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5040"/>
                            <a:ext cx="292680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4160" y="0"/>
                            <a:ext cx="4000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44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Try it FREE for 1 wee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– sign up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u w:val="single"/>
                                  <w:rFonts w:eastAsia="Times New Roman" w:ascii="Arial Black" w:hAnsi="Arial Black" w:cs="Arial Black"/>
                                  <w:color w:val="000000"/>
                                  <w:lang w:val="en-US" w:bidi="ar-SA"/>
                                </w:rPr>
                                <w:t>TO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35.95pt;width:554.7pt;height:72pt" coordorigin="71,719" coordsize="1109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;top:727;width:4608;height:14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5;top:719;width:62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44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Try it FREE for 1 wee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– sign up 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u w:val="single"/>
                            <w:rFonts w:eastAsia="Times New Roman" w:ascii="Arial Black" w:hAnsi="Arial Black" w:cs="Arial Black"/>
                            <w:color w:val="000000"/>
                            <w:lang w:val="en-US" w:bidi="ar-SA"/>
                          </w:rPr>
                          <w:t>TOD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-33655</wp:posOffset>
                </wp:positionV>
                <wp:extent cx="7264400" cy="1435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435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Ye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…I’m interested!   Name: ___________________________ WTC affiliated with: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Kentuc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ompany Name: _______________ Phone: ______________ Email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SIGN-UP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TODAY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for your FREE 1-week trial!  Return this to: Fax (800) WTC-2044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or e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FREE@WTCConferenceCalls.com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r call: (800) WTC-20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2pt;height:113pt;mso-wrap-distance-left:9.05pt;mso-wrap-distance-right:9.05pt;mso-wrap-distance-top:0pt;mso-wrap-distance-bottom:0pt;margin-top:-2.6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40"/>
                          <w:szCs w:val="40"/>
                        </w:rPr>
                        <w:t>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Yes</w:t>
                      </w:r>
                      <w:r>
                        <w:rPr>
                          <w:b/>
                          <w:color w:val="000000"/>
                        </w:rPr>
                        <w:t xml:space="preserve">…I’m interested!   Name: ___________________________ WTC affiliated with: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Kentuc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000000"/>
                        </w:rPr>
                        <w:t>Company Name: _______________ Phone: ______________ Email: 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b/>
                          <w:color w:val="000000"/>
                        </w:rPr>
                        <w:t xml:space="preserve">SIGN-UP </w:t>
                      </w:r>
                      <w:r>
                        <w:rPr>
                          <w:b/>
                          <w:i/>
                          <w:color w:val="000000"/>
                          <w:u w:val="single"/>
                        </w:rPr>
                        <w:t>TODAY</w:t>
                      </w:r>
                      <w:r>
                        <w:rPr>
                          <w:b/>
                          <w:color w:val="000000"/>
                        </w:rPr>
                        <w:t xml:space="preserve"> for your FREE 1-week trial!  Return this to: Fax (800) WTC-2044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b/>
                          <w:color w:val="000000"/>
                        </w:rPr>
                        <w:t xml:space="preserve">or email: 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000000"/>
                          </w:rPr>
                          <w:t>FREE@WTCConferenceCalls.com</w:t>
                        </w:r>
                      </w:hyperlink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or call: (800) WTC-20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32" w:right="72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86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76200</wp:posOffset>
                </wp:positionV>
                <wp:extent cx="1305560" cy="10826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775" cy="9899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81" t="-92" r="-8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85.25pt;mso-wrap-distance-left:9.05pt;mso-wrap-distance-right:9.05pt;mso-wrap-distance-top:0pt;mso-wrap-distance-bottom:0pt;margin-top:6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775" cy="9899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81" t="-92" r="-8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4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520"/>
        <w:gridCol w:w="2743"/>
        <w:gridCol w:w="1356"/>
        <w:gridCol w:w="1356"/>
        <w:gridCol w:w="1356"/>
      </w:tblGrid>
      <w:tr>
        <w:trPr>
          <w:trHeight w:val="271" w:hRule="atLeast"/>
        </w:trPr>
        <w:tc>
          <w:tcPr>
            <w:tcW w:w="38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 Demand / Reservation-l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342900</wp:posOffset>
                      </wp:positionV>
                      <wp:extent cx="8354695" cy="3429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46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World Trade Center Conference Calls Special WTC Discount Price Comparis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7.85pt;height:27pt;mso-wrap-distance-left:9.05pt;mso-wrap-distance-right:9.05pt;mso-wrap-distance-top:0pt;mso-wrap-distance-bottom:0pt;margin-top:-27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orld Trade Center Conference Calls Special WTC Discount Price Compari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TC Conference Calls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NLIMITED flat rate </w:t>
            </w:r>
          </w:p>
        </w:tc>
        <w:tc>
          <w:tcPr>
            <w:tcW w:w="27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TC Conference Calls   per-minute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&amp;T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rint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I</w:t>
            </w:r>
          </w:p>
        </w:tc>
      </w:tr>
      <w:tr>
        <w:trPr>
          <w:trHeight w:val="429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te per minute ($.00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.0125 to .0192 *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1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4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50 </w:t>
            </w:r>
          </w:p>
        </w:tc>
      </w:tr>
      <w:tr>
        <w:trPr>
          <w:trHeight w:val="335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ry / Exit Announcemen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tion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</w:tr>
      <w:tr>
        <w:trPr>
          <w:trHeight w:val="396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cture / Un-lectu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te / Un-mut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r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E 10 minutes / month of Phone Interpretation in 100+ languag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2639" w:leader="none"/>
              </w:tabs>
              <w:ind w:left="152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articipants, 2 hours per week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 Cost per month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99.00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774.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,238.4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2,580.00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Cost per Minute ($.00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0192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right="-65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6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15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48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24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5000 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participants, 2 hours per week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 Cost per month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29.00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,548.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4,953.6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5,160.00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Cost per Minute ($.00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0125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15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48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24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5000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273300" cy="7886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8515" cy="69596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851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62.1pt;mso-wrap-distance-left:9.05pt;mso-wrap-distance-right:9.05pt;mso-wrap-distance-top:0pt;mso-wrap-distance-bottom:0pt;margin-top: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8515" cy="69596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851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80035</wp:posOffset>
                </wp:positionV>
                <wp:extent cx="605790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For more information and your free 1-week trial call: (800) WTC-205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22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Heading5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For more information and your free 1-week trial call: (800) WTC-205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86" w:leader="none"/>
        </w:tabs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56" w:hanging="39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240"/>
      <w:ind w:left="738" w:hanging="378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TopofForm">
    <w:name w:val="HTML Top of Form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FREE@WTCConferenceCalls.com" TargetMode="External"/><Relationship Id="rId7" Type="http://schemas.openxmlformats.org/officeDocument/2006/relationships/hyperlink" Target="mailto:FREE@WTCConferenceCalls.com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27:00Z</dcterms:created>
  <dc:creator>Lewis</dc:creator>
  <dc:description/>
  <dc:language>en-US</dc:language>
  <cp:lastModifiedBy>Lewis Weiss</cp:lastModifiedBy>
  <cp:lastPrinted>2004-08-19T16:22:00Z</cp:lastPrinted>
  <dcterms:modified xsi:type="dcterms:W3CDTF">2004-08-19T20:27:00Z</dcterms:modified>
  <cp:revision>2</cp:revision>
  <dc:subject/>
  <dc:title>WTC Conference Calls</dc:title>
</cp:coreProperties>
</file>