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FF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4229100" cy="708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for friends of Kentucky WTC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.8pt;mso-wrap-distance-left:9.05pt;mso-wrap-distance-right:9.05pt;mso-wrap-distance-top:0pt;mso-wrap-distance-bottom:0pt;margin-top:10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for friends of Kentucky WTC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52070</wp:posOffset>
                </wp:positionV>
                <wp:extent cx="1021080" cy="8839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7912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3" t="-108" r="-10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9.6pt;mso-wrap-distance-left:9.05pt;mso-wrap-distance-right:9.05pt;mso-wrap-distance-top:0pt;mso-wrap-distance-bottom:0pt;margin-top:4.1pt;mso-position-vertical-relative:text;margin-left: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7912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3" t="-108" r="-10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432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55880</wp:posOffset>
                </wp:positionV>
                <wp:extent cx="1905" cy="122999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4.4pt" to="13.35pt,101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015</wp:posOffset>
                </wp:positionH>
                <wp:positionV relativeFrom="paragraph">
                  <wp:posOffset>55880</wp:posOffset>
                </wp:positionV>
                <wp:extent cx="5080" cy="121602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4.4pt" to="559.8pt,100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278255</wp:posOffset>
                </wp:positionV>
                <wp:extent cx="6949440" cy="444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65pt" to="559.9pt,100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803910</wp:posOffset>
                </wp:positionV>
                <wp:extent cx="885825" cy="2317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1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63.3pt;width:69.7pt;height:1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791845</wp:posOffset>
                </wp:positionV>
                <wp:extent cx="2842895" cy="28321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283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5pt;margin-top:62.35pt;width:223.8pt;height:22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408305</wp:posOffset>
                </wp:positionV>
                <wp:extent cx="3313430" cy="885190"/>
                <wp:effectExtent l="103505" t="19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79800">
                          <a:off x="0" y="0"/>
                          <a:ext cx="3313440" cy="885240"/>
                        </a:xfrm>
                        <a:custGeom>
                          <a:avLst/>
                          <a:gdLst>
                            <a:gd name="textAreaLeft" fmla="*/ 0 w 1878480"/>
                            <a:gd name="textAreaRight" fmla="*/ 1878840 w 1878480"/>
                            <a:gd name="textAreaTop" fmla="*/ 360 h 501840"/>
                            <a:gd name="textAreaBottom" fmla="*/ 5025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12" y="14400"/>
                              </a:moveTo>
                              <a:arcTo wR="-6901" hR="-6901" stAng="8913470" swAng="-8079738"/>
                              <a:lnTo>
                                <a:pt x="316" y="8206"/>
                              </a:lnTo>
                              <a:arcTo wR="10800" hR="10800" stAng="-9966269" swAng="8079738"/>
                              <a:lnTo>
                                <a:pt x="22318" y="3758"/>
                              </a:lnTo>
                              <a:lnTo>
                                <a:pt x="20776" y="10150"/>
                              </a:lnTo>
                              <a:lnTo>
                                <a:pt x="14384" y="8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2.95pt;margin-top:32.15pt;width:260.85pt;height:69.65pt;flip:y;mso-wrap-style:none;v-text-anchor:middle;rotation:179">
                <v:fill o:detectmouseclick="t" type="solid" color2="aqua" opacity="0.4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66065</wp:posOffset>
                </wp:positionV>
                <wp:extent cx="7052310" cy="448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  <w:gridCol w:w="1440"/>
                              <w:gridCol w:w="1350"/>
                              <w:gridCol w:w="1368"/>
                              <w:gridCol w:w="1350"/>
                              <w:gridCol w:w="14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pare sample monthly use (10 participants, 2 hrs./week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T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lat rat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C per-minu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T&amp;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prin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35.3pt;mso-wrap-distance-left:9.05pt;mso-wrap-distance-right:9.05pt;mso-wrap-distance-top:0pt;mso-wrap-distance-bottom:0pt;margin-top:20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  <w:gridCol w:w="1440"/>
                        <w:gridCol w:w="1350"/>
                        <w:gridCol w:w="1368"/>
                        <w:gridCol w:w="1350"/>
                        <w:gridCol w:w="14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pare sample monthly use (10 participants, 2 hrs./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WT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lat ra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TC per-minute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&amp;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print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746125</wp:posOffset>
                </wp:positionV>
                <wp:extent cx="704088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1355"/>
                              <w:gridCol w:w="1356"/>
                              <w:gridCol w:w="1356"/>
                              <w:gridCol w:w="14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Cost per month –10 us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$99.0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774.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2,476.8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,238.4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,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 per Minute ($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0.019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15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48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24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5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5pt;mso-wrap-distance-left:9.05pt;mso-wrap-distance-right:9.05pt;mso-wrap-distance-top:0pt;mso-wrap-distance-bottom:0pt;margin-top:5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1355"/>
                        <w:gridCol w:w="1356"/>
                        <w:gridCol w:w="1356"/>
                        <w:gridCol w:w="14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Cost per month –10 user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$99.00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774.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2,476.8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1,238.4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2,580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 per Minute ($)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.0192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15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48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240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5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7780</wp:posOffset>
                </wp:positionV>
                <wp:extent cx="6957060" cy="3035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47.8pt;height:23.9pt;mso-wrap-distance-left:9.05pt;mso-wrap-distance-right:9.05pt;mso-wrap-distance-top:0pt;mso-wrap-distance-bottom:0pt;margin-top:1.4pt;mso-position-vertical-relative:text;margin-left: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orld Trade Center Conference Calls Special WTC Discount Pric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56" w:hanging="39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240"/>
      <w:ind w:left="738" w:hanging="378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TopofForm">
    <w:name w:val="HTML Top of Form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24:00Z</dcterms:created>
  <dc:creator>Lewis</dc:creator>
  <dc:description/>
  <dc:language>en-US</dc:language>
  <cp:lastModifiedBy>Lewis Weiss</cp:lastModifiedBy>
  <cp:lastPrinted>2004-09-30T23:59:00Z</cp:lastPrinted>
  <dcterms:modified xsi:type="dcterms:W3CDTF">2004-10-26T06:24:00Z</dcterms:modified>
  <cp:revision>2</cp:revision>
  <dc:subject/>
  <dc:title>WTC Conference Calls</dc:title>
</cp:coreProperties>
</file>