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113665</wp:posOffset>
                </wp:positionV>
                <wp:extent cx="7200900" cy="277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.85pt;mso-wrap-distance-left:9.05pt;mso-wrap-distance-right:9.05pt;mso-wrap-distance-top:0pt;mso-wrap-distance-bottom:0pt;margin-top:8.9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021080" cy="883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7912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3" t="-108" r="-10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9.6pt;mso-wrap-distance-left:9.05pt;mso-wrap-distance-right:9.05pt;mso-wrap-distance-top:0pt;mso-wrap-distance-bottom:0pt;margin-top:11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7912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3" t="-108" r="-10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4000500" cy="731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Kentucky WTC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.6pt;mso-wrap-distance-left:9.05pt;mso-wrap-distance-right:9.05pt;mso-wrap-distance-top:0pt;mso-wrap-distance-bottom:0pt;margin-top:7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Kentucky WTC –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7277100" cy="1525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I want to try UNLIMITED conference calling and be more productive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&amp; effici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My Name: _____________________________ Company: __________________________WTC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Kentuc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For more info, please complete &amp; fax this page to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44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. 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or cal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50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your free 1-week tri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20.1pt;mso-wrap-distance-left:9.05pt;mso-wrap-distance-right:9.05pt;mso-wrap-distance-top:0pt;mso-wrap-distance-bottom:0pt;margin-top:5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0"/>
                          <w:szCs w:val="30"/>
                        </w:rPr>
                        <w:t>I want to try UNLIMITED conference calling and be more productive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&amp; effici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My Name: _____________________________ Company: __________________________WTC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Kentuc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For more info, please complete &amp; fax this page to: </w:t>
                      </w:r>
                      <w:r>
                        <w:rPr>
                          <w:b/>
                          <w:color w:val="FF0000"/>
                        </w:rPr>
                        <w:t>(800) WTC-2044</w:t>
                      </w:r>
                      <w:r>
                        <w:rPr>
                          <w:b/>
                          <w:color w:val="000080"/>
                        </w:rPr>
                        <w:t xml:space="preserve">. 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 or call </w:t>
                      </w:r>
                      <w:r>
                        <w:rPr>
                          <w:b/>
                          <w:color w:val="FF0000"/>
                        </w:rPr>
                        <w:t>(800) WTC-2050</w:t>
                      </w:r>
                      <w:r>
                        <w:rPr>
                          <w:b/>
                          <w:color w:val="000080"/>
                        </w:rPr>
                        <w:t xml:space="preserve"> for your free 1-week tri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20"/>
        <w:gridCol w:w="2743"/>
        <w:gridCol w:w="1356"/>
        <w:gridCol w:w="1356"/>
        <w:gridCol w:w="1356"/>
      </w:tblGrid>
      <w:tr>
        <w:trPr>
          <w:trHeight w:val="271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Demand / Reservation-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42900</wp:posOffset>
                      </wp:positionV>
                      <wp:extent cx="8354695" cy="2514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469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World Trade Center Conference Calls Special WTC Discount Price Compa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7.85pt;height:19.8pt;mso-wrap-distance-left:9.05pt;mso-wrap-distance-right:9.05pt;mso-wrap-distance-top:0pt;mso-wrap-distance-bottom:0pt;margin-top:-27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TC Conference Calls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LIMITED flat rate 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TC Conference Calls   per-minute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&amp;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I</w:t>
            </w:r>
          </w:p>
        </w:tc>
      </w:tr>
      <w:tr>
        <w:trPr>
          <w:trHeight w:val="429" w:hRule="atLeast"/>
        </w:trPr>
        <w:tc>
          <w:tcPr>
            <w:tcW w:w="3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 ($.00)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.0125 to .0192 * </w:t>
            </w:r>
          </w:p>
        </w:tc>
        <w:tc>
          <w:tcPr>
            <w:tcW w:w="2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 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335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396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644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973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54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11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31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49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64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ind w:left="19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54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639" w:leader="none"/>
              </w:tabs>
              <w:ind w:left="152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16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9850</wp:posOffset>
                      </wp:positionV>
                      <wp:extent cx="3313430" cy="885190"/>
                      <wp:effectExtent l="0" t="19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2.25pt;margin-top:5.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5pt;margin-top:7.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2550</wp:posOffset>
                      </wp:positionV>
                      <wp:extent cx="2817495" cy="357505"/>
                      <wp:effectExtent l="19685" t="19685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5pt;margin-top:6.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9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92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ind w:right="-65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5000 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050" distR="26035" simplePos="0" locked="0" layoutInCell="1" allowOverlap="1" relativeHeight="18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13665</wp:posOffset>
                      </wp:positionV>
                      <wp:extent cx="3313430" cy="885190"/>
                      <wp:effectExtent l="0" t="190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3313440" cy="885240"/>
                              </a:xfrm>
                              <a:custGeom>
                                <a:avLst/>
                                <a:gdLst>
                                  <a:gd name="textAreaLeft" fmla="*/ 0 w 1878480"/>
                                  <a:gd name="textAreaRight" fmla="*/ 1878840 w 1878480"/>
                                  <a:gd name="textAreaTop" fmla="*/ 360 h 501840"/>
                                  <a:gd name="textAreaBottom" fmla="*/ 50256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81" y="15646"/>
                                    </a:moveTo>
                                    <a:arcTo wR="-7420" hR="-7420" stAng="8353469" swAng="-7202745"/>
                                    <a:lnTo>
                                      <a:pt x="599" y="7252"/>
                                    </a:lnTo>
                                    <a:arcTo wR="10800" hR="10800" stAng="-9649276" swAng="7202745"/>
                                    <a:lnTo>
                                      <a:pt x="21023" y="1983"/>
                                    </a:lnTo>
                                    <a:lnTo>
                                      <a:pt x="20566" y="8175"/>
                                    </a:lnTo>
                                    <a:lnTo>
                                      <a:pt x="14374" y="7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07.7pt;margin-top:8.95pt;width:260.85pt;height:69.65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pt;margin-top:7.3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6205</wp:posOffset>
                      </wp:positionV>
                      <wp:extent cx="2817495" cy="357505"/>
                      <wp:effectExtent l="19685" t="2032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pt;margin-top:9.15pt;width:221.8pt;height:28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129.00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548.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  <w:tr>
        <w:trPr>
          <w:trHeight w:val="271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Cost per Minute ($.00)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.0125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15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48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24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.500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8458200" cy="78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87320"/>
                          <a:chOff x="0" y="0"/>
                          <a:chExt cx="8458200" cy="78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71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228600"/>
                            <a:ext cx="605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For more information and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05pt;width:666pt;height:62pt" coordorigin="540,81" coordsize="13320,1240">
                <v:shape id="shape_0" stroked="f" o:allowincell="f" style="position:absolute;left:540;top:81;width:3577;height:1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1;top:441;width:9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For more information and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39:00Z</dcterms:created>
  <dc:creator>Lewis</dc:creator>
  <dc:description/>
  <dc:language>en-US</dc:language>
  <cp:lastModifiedBy>Lewis Weiss</cp:lastModifiedBy>
  <cp:lastPrinted>2004-10-01T14:51:00Z</cp:lastPrinted>
  <dcterms:modified xsi:type="dcterms:W3CDTF">2004-10-26T06:39:00Z</dcterms:modified>
  <cp:revision>2</cp:revision>
  <dc:subject/>
  <dc:title>WTC Conference Calls</dc:title>
</cp:coreProperties>
</file>