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954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04.2pt;margin-top:-23.6pt;width:180.7pt;height:53.95pt;mso-wrap-style:none;v-text-anchor:middle;rotation:21" type="_x0000_t172">
            <v:path textpathok="t"/>
            <v:textpath on="t" fitshape="t" string="         FREE&#10;    conference calling&#10;w/ your Translation Estimate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5029200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  <w:t>Document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35pt;mso-wrap-distance-left:9.05pt;mso-wrap-distance-right:9.05pt;mso-wrap-distance-top:0pt;mso-wrap-distance-bottom:0pt;margin-top:4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  <w:t>Document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048510" cy="71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6203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6.15pt;mso-wrap-distance-left:9.05pt;mso-wrap-distance-right:9.05pt;mso-wrap-distance-top:0pt;mso-wrap-distance-bottom:0pt;margin-top: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6203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9525</wp:posOffset>
                </wp:positionV>
                <wp:extent cx="7429500" cy="1666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31.25pt;mso-wrap-distance-left:9.05pt;mso-wrap-distance-right:9.05pt;mso-wrap-distance-top:0pt;mso-wrap-distance-bottom:0pt;margin-top:0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720090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180" w:hanging="180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Submit your first Document Translation Request Form and receive one week FREE trial of UNLIMITED WTC Conference Calls progra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.5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180" w:hanging="180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7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Submit your first Document Translation Request Form and receive one week FREE trial of UNLIMITED WTC Conference Calls program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478280" cy="8553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626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64" r="-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7.35pt;mso-wrap-distance-left:9.05pt;mso-wrap-distance-right:9.05pt;mso-wrap-distance-top:0pt;mso-wrap-distance-bottom:0pt;margin-top:1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7626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64" r="-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5400</wp:posOffset>
                </wp:positionV>
                <wp:extent cx="4232910" cy="724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Geneva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10%...inquir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57.05pt;mso-wrap-distance-left:9.05pt;mso-wrap-distance-right:9.05pt;mso-wrap-distance-top:0pt;mso-wrap-distance-bottom:0pt;margin-top:2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Geneva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10%...inquire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8255</wp:posOffset>
                </wp:positionV>
                <wp:extent cx="6918960" cy="18440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843920"/>
                          <a:chOff x="0" y="0"/>
                          <a:chExt cx="6918840" cy="184392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frikaan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 w:eastAsia="zh-CN"/>
                                </w:rPr>
                                <w:t>Bosnian</w:t>
                                <w:t>Danish</w:t>
                                <w:t>French</w:t>
                                <w:t>Hmong</w:t>
                                <w:t>Kazakh</w:t>
                                <w:t>Lithuanian</w:t>
                                <w:t>Nepali</w:t>
                                <w:t>Romanian</w:t>
                                <w:t>Slovene</w:t>
                                <w:t>Telugu</w:t>
                                <w:t>Uzb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lgarian</w:t>
                                <w:t>Dutch</w:t>
                                <w:t>Fukianese</w:t>
                                <w:t>Hungarian</w:t>
                                <w:t>Khalkha</w:t>
                                <w:t>Macedonian</w:t>
                                <w:t>Norwegian</w:t>
                                <w:t>Romansch</w:t>
                                <w:t>Somali</w:t>
                                <w:t>Thai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Bur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/>
                                </w:rPr>
                                <w:t>Dzongkh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Gaelic</w:t>
                                <w:t>Icelandic</w:t>
                                <w:t>Khmer</w:t>
                                <w:t>Malagasy</w:t>
                                <w:t>Nyanja</w:t>
                                <w:t>Rundi</w:t>
                                <w:t>Sotho</w:t>
                                <w:t>Tigrinya</w:t>
                                <w:t>Wel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mbodian</w:t>
                                <w:t>English (American)</w:t>
                                <w:t>Georgian</w:t>
                                <w:t>Indonesian</w:t>
                                <w:t>Korean</w:t>
                                <w:t>Malay</w:t>
                                <w:t>Polish</w:t>
                                <w:t>Russian</w:t>
                                <w:t>Spanish</w:t>
                                <w:t>Trukese</w:t>
                                <w:t>Ya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atalan</w:t>
                                <w:t>English (British)</w:t>
                                <w:t>German</w:t>
                                <w:t>Italian</w:t>
                                <w:t>Kurdish</w:t>
                                <w:t>Maltese</w:t>
                                <w:t>Portuguese</w:t>
                                <w:t>Samoan</w:t>
                                <w:t>Swahili</w:t>
                                <w:t>Tswana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antonese</w:t>
                                <w:t>Estonian</w:t>
                                <w:t>Greek</w:t>
                                <w:t>Japanese</w:t>
                                <w:t>Lao</w:t>
                                <w:t>Mandarin</w:t>
                                <w:t>Punjabi</w:t>
                                <w:t>Serbian</w:t>
                                <w:t>Swedish</w:t>
                                <w:t>Turkish</w:t>
                                <w:t>Zu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ole-Haitian</w:t>
                                <w:t>Farsi</w:t>
                                <w:t>Gujarati</w:t>
                                <w:t>Javanese</w:t>
                                <w:t>Latin</w:t>
                                <w:t>Marathi</w:t>
                                <w:t>Pushto</w:t>
                                <w:t>Shanghainese</w:t>
                                <w:t>Tagalog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oatian</w:t>
                                <w:t>Finnish</w:t>
                                <w:t>Hebrew</w:t>
                                <w:t>Jonkha</w:t>
                                <w:t>Latvian</w:t>
                                <w:t>Marshallese</w:t>
                                <w:t>Quechua</w:t>
                                <w:t>Sinhalese</w:t>
                                <w:t>Taiwanese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zech</w:t>
                                <w:t>Flemish</w:t>
                                <w:t>Hindi</w:t>
                                <w:t>Kannada</w:t>
                                <w:t>Lingala</w:t>
                                <w:t>Mongolian</w:t>
                                <w:t>Romani</w:t>
                                <w:t>Slovak</w:t>
                                <w:t>Tamil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FAST AND ACCURATE Document Transl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0.65pt;width:544.8pt;height:145.2pt" coordorigin="136,13" coordsize="10896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766;width:10891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frikaan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 w:eastAsia="zh-CN"/>
                          </w:rPr>
                          <w:t>Bosnian</w:t>
                          <w:t>Danish</w:t>
                          <w:t>French</w:t>
                          <w:t>Hmong</w:t>
                          <w:t>Kazakh</w:t>
                          <w:t>Lithuanian</w:t>
                          <w:t>Nepali</w:t>
                          <w:t>Romanian</w:t>
                          <w:t>Slovene</w:t>
                          <w:t>Telugu</w:t>
                          <w:t>Uzb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lgarian</w:t>
                          <w:t>Dutch</w:t>
                          <w:t>Fukianese</w:t>
                          <w:t>Hungarian</w:t>
                          <w:t>Khalkha</w:t>
                          <w:t>Macedonian</w:t>
                          <w:t>Norwegian</w:t>
                          <w:t>Romansch</w:t>
                          <w:t>Somali</w:t>
                          <w:t>Thai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Bur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/>
                          </w:rPr>
                          <w:t>Dzongkh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Gaelic</w:t>
                          <w:t>Icelandic</w:t>
                          <w:t>Khmer</w:t>
                          <w:t>Malagasy</w:t>
                          <w:t>Nyanja</w:t>
                          <w:t>Rundi</w:t>
                          <w:t>Sotho</w:t>
                          <w:t>Tigrinya</w:t>
                          <w:t>Wel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mbodian</w:t>
                          <w:t>English (American)</w:t>
                          <w:t>Georgian</w:t>
                          <w:t>Indonesian</w:t>
                          <w:t>Korean</w:t>
                          <w:t>Malay</w:t>
                          <w:t>Polish</w:t>
                          <w:t>Russian</w:t>
                          <w:t>Spanish</w:t>
                          <w:t>Trukese</w:t>
                          <w:t>Ya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atalan</w:t>
                          <w:t>English (British)</w:t>
                          <w:t>German</w:t>
                          <w:t>Italian</w:t>
                          <w:t>Kurdish</w:t>
                          <w:t>Maltese</w:t>
                          <w:t>Portuguese</w:t>
                          <w:t>Samoan</w:t>
                          <w:t>Swahili</w:t>
                          <w:t>Tswana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antonese</w:t>
                          <w:t>Estonian</w:t>
                          <w:t>Greek</w:t>
                          <w:t>Japanese</w:t>
                          <w:t>Lao</w:t>
                          <w:t>Mandarin</w:t>
                          <w:t>Punjabi</w:t>
                          <w:t>Serbian</w:t>
                          <w:t>Swedish</w:t>
                          <w:t>Turkish</w:t>
                          <w:t>Zu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ole-Haitian</w:t>
                          <w:t>Farsi</w:t>
                          <w:t>Gujarati</w:t>
                          <w:t>Javanese</w:t>
                          <w:t>Latin</w:t>
                          <w:t>Marathi</w:t>
                          <w:t>Pushto</w:t>
                          <w:t>Shanghainese</w:t>
                          <w:t>Tagalog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oatian</w:t>
                          <w:t>Finnish</w:t>
                          <w:t>Hebrew</w:t>
                          <w:t>Jonkha</w:t>
                          <w:t>Latvian</w:t>
                          <w:t>Marshallese</w:t>
                          <w:t>Quechua</w:t>
                          <w:t>Sinhalese</w:t>
                          <w:t>Taiwanese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zech</w:t>
                          <w:t>Flemish</w:t>
                          <w:t>Hindi</w:t>
                          <w:t>Kannada</w:t>
                          <w:t>Lingala</w:t>
                          <w:t>Mongolian</w:t>
                          <w:t>Romani</w:t>
                          <w:t>Slovak</w:t>
                          <w:t>Tamil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3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FAST AND ACCURATE Document Transl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46:00Z</dcterms:created>
  <dc:creator>Lewis</dc:creator>
  <dc:description/>
  <dc:language>en-US</dc:language>
  <cp:lastModifiedBy>Lewis Weiss</cp:lastModifiedBy>
  <cp:lastPrinted>2004-10-09T00:06:00Z</cp:lastPrinted>
  <dcterms:modified xsi:type="dcterms:W3CDTF">2004-10-26T03:46:00Z</dcterms:modified>
  <cp:revision>2</cp:revision>
  <dc:subject/>
  <dc:title>WTC Conference Calls</dc:title>
</cp:coreProperties>
</file>