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iz Claiborne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1 Broadway, New York, NY 100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54-4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zclaibor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z Claiborne designs and markets fashion apparel, accessories and fragrances for men and wome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Z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ramer, Levin, Naftalis &amp; Frankel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Char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4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4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VF Corporation; Chairman, American Apparel &amp; Footwea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4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Fenne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34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gela Ahrend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30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udy Sulliv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58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President, Liz Claiborne Brand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itz Wina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4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Liz Claiborne Appar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u Kulkar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Casual Sales, Liz Claiborne Inc.; President, Special Sizes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4-4900 ext. 62615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and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a Schuhalter K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inghamton) BA; Hofstr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95-78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cClu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26-54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Distribution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carp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30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a Aym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1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Marketing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bert Shapi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3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Rosenth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26-5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ourcing, Service and Systems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rvice Systems and Chief Information Officer, Liz Claiborne Inc.; Senior Vice President, Information Technology and Customer Service, Chief Information Offic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4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Z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ourcing, Manufacturing, Distribution and Logistics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95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Merchandising and Design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ne Cash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4-4900 ext. 62615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duct Development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ra Denn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4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4"/>
                  </w:tblGrid>
                  <w:tr>
                    <w:trPr/>
                    <w:tc>
                      <w:tcPr>
                        <w:tcW w:w="6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counting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Goo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  <w:tr>
                    <w:trPr/>
                    <w:tc>
                      <w:tcPr>
                        <w:tcW w:w="6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Controller and Chief Accounting Offic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95-7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ena Samad-Yilm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95-7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3"/>
                  </w:tblGrid>
                  <w:tr>
                    <w:trPr/>
                    <w:tc>
                      <w:tcPr>
                        <w:tcW w:w="5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Manufacturing and Sourc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lobal Sourcing and Quality, Liz Claiborne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4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puty General Counsel and Secretary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holas J. Rubi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4-4900 ext. 29578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9"/>
                  </w:tblGrid>
                  <w:tr>
                    <w:trPr/>
                    <w:tc>
                      <w:tcPr>
                        <w:tcW w:w="5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V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 and Treasur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95-7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lobal Manufacturing and Sourcing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a Zu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4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Security and Administration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Girald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95-61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8"/>
              <w:gridCol w:w="1543"/>
            </w:tblGrid>
            <w:tr>
              <w:trPr/>
              <w:tc>
                <w:tcPr>
                  <w:tcW w:w="4538" w:type="dxa"/>
                  <w:tcBorders/>
                  <w:vAlign w:val="center"/>
                </w:tcPr>
                <w:tbl>
                  <w:tblPr>
                    <w:tblW w:w="44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7"/>
                  </w:tblGrid>
                  <w:tr>
                    <w:trPr/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Ran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26-5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34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4"/>
              <w:gridCol w:w="1498"/>
            </w:tblGrid>
            <w:tr>
              <w:trPr/>
              <w:tc>
                <w:tcPr>
                  <w:tcW w:w="4404" w:type="dxa"/>
                  <w:tcBorders/>
                  <w:vAlign w:val="center"/>
                </w:tcPr>
                <w:tbl>
                  <w:tblPr>
                    <w:tblW w:w="4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3"/>
                  </w:tblGrid>
                  <w:tr>
                    <w:trPr/>
                    <w:tc>
                      <w:tcPr>
                        <w:tcW w:w="4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ilanthropic Program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anie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40 Broadway, 4th Floor, New York, NY 100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5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42"/>
            </w:tblGrid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z Claiborne Foundation</w:t>
                  </w:r>
                </w:p>
              </w:tc>
            </w:tr>
            <w:tr>
              <w:trPr/>
              <w:tc>
                <w:tcPr>
                  <w:tcW w:w="37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Broadway, 5th Floor, New York, NY 1001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anie Ly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26-5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Trade Compliance and Government Affair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95-61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_kelly@liz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95-6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ourcing, Service and Systems and Chief Information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rvice Systems and Chief Information Officer, Liz Claiborne Inc.; Senior Vice President, Information Technology and Customer Service, Chief Information Offic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4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0"/>
              <w:gridCol w:w="1757"/>
            </w:tblGrid>
            <w:tr>
              <w:trPr/>
              <w:tc>
                <w:tcPr>
                  <w:tcW w:w="5180" w:type="dxa"/>
                  <w:tcBorders/>
                  <w:vAlign w:val="center"/>
                </w:tcPr>
                <w:tbl>
                  <w:tblPr>
                    <w:tblW w:w="50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9"/>
                  </w:tblGrid>
                  <w:tr>
                    <w:trPr/>
                    <w:tc>
                      <w:tcPr>
                        <w:tcW w:w="5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V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laiborne Avenue, North Bergen, NJ 07047</w:t>
                        </w:r>
                      </w:p>
                    </w:tc>
                  </w:tr>
                  <w:tr>
                    <w:trPr/>
                    <w:tc>
                      <w:tcPr>
                        <w:tcW w:w="50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 and Treasurer, Liz Claiborn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95-75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W. Aro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ACON Investment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of State, Inter-American Affairs, United States Department of State (1989-1993); International Advisor, Goldman Sachs &amp; Co. (199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Char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54-4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4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4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VF Corporation; Chairman, American Apparel &amp; Footwea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1"/>
                  </w:tblGrid>
                  <w:tr>
                    <w:trPr/>
                    <w:tc>
                      <w:tcPr>
                        <w:tcW w:w="4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ul J.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1) 203-4000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Advisor, General Atlantic, LLC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Pickwick Plaza, Greenwich, CT 06830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ObjectVideo, Inc.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A</w:t>
                        </w:r>
                      </w:p>
                    </w:tc>
                  </w:tr>
                  <w:tr>
                    <w:trPr/>
                    <w:tc>
                      <w:tcPr>
                        <w:tcW w:w="4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Proxicom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ay Hab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46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Global Convenient Meals and Grocery Sectors, Kraft Food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Lakes Drive, Northfield, IL 60093-2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7 BS; Michigan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Kraft Cheese Division, Kraft Foods North America, Inc.; Group Vice President and President, Cheese, Meals and Enhancers, Kraft Foods North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5"/>
                  </w:tblGrid>
                  <w:tr>
                    <w:trPr/>
                    <w:tc>
                      <w:tcPr>
                        <w:tcW w:w="4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J. Ka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The McKinsey Advisory Council</w:t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McKinsey &amp; Company (198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P. Kop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15-9358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Kramer, Levin, Naftalis &amp; Frankel LLP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3 AB; Columbia 1976 JD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cretary, Liz Claiborne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y Koplov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71-60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Koplovitz &amp; Co.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8 West 44th Street, 3rd Floor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USA Networks, Inc. (1977-1998); Chief Executive Officer, Working Woman Network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C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5-5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08-71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lytechnic 1960 BSME; Harvard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aks Fifth Avenue, Inc. (1990-1992); Chairman, President and Chief Executive Officer, Sears, Roebuck and Co. (1995-2000); Chairman, Sears, Roebuck and Co. (2000); Director, The Joffrey Ballet of Chicago, Inc.; Director, Martha Stewart Living Omnimedia, Inc. (2001-2004); Lead Director, Martha Stewart Living Omnimedia, Inc.; Trustee, The Art Institute of Chicag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er R. Sock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4-55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 and Executive-In-Residence, Columbia Business School, Columb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ris Hall, 3022 Broadway, New York, NY 100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e, Administration and Planning, Sallie Mae, Inc. (1984-1987); President and Chief Executive Officer, Construction Loan Insurance Corporation (1987-1997); President and Chief Executive Officer, Connie Lee Insurance Company (1987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Soc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450-8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arneys New York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5 Fifth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J. Crew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E. Tier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, Development Capital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Aperture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echnoServ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 and Executive-In-Residence, Columbia Business School, Columbia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Uris Hall, 3022 Broadway, New York, NY 100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claiborn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676)" TargetMode="External"/><Relationship Id="rId5" Type="http://schemas.openxmlformats.org/officeDocument/2006/relationships/hyperlink" Target="javascript:Person(63964)" TargetMode="External"/><Relationship Id="rId6" Type="http://schemas.openxmlformats.org/officeDocument/2006/relationships/hyperlink" Target="javascript:Person(63966)" TargetMode="External"/><Relationship Id="rId7" Type="http://schemas.openxmlformats.org/officeDocument/2006/relationships/hyperlink" Target="javascript:Person(63967)" TargetMode="External"/><Relationship Id="rId8" Type="http://schemas.openxmlformats.org/officeDocument/2006/relationships/hyperlink" Target="javascript:Person(63986)" TargetMode="External"/><Relationship Id="rId9" Type="http://schemas.openxmlformats.org/officeDocument/2006/relationships/hyperlink" Target="javascript:Person(506145)" TargetMode="External"/><Relationship Id="rId10" Type="http://schemas.openxmlformats.org/officeDocument/2006/relationships/hyperlink" Target="javascript:Person(63968)" TargetMode="External"/><Relationship Id="rId11" Type="http://schemas.openxmlformats.org/officeDocument/2006/relationships/hyperlink" Target="javascript:Person(63970)" TargetMode="External"/><Relationship Id="rId12" Type="http://schemas.openxmlformats.org/officeDocument/2006/relationships/hyperlink" Target="javascript:Person(63975)" TargetMode="External"/><Relationship Id="rId13" Type="http://schemas.openxmlformats.org/officeDocument/2006/relationships/hyperlink" Target="javascript:Person(63976)" TargetMode="External"/><Relationship Id="rId14" Type="http://schemas.openxmlformats.org/officeDocument/2006/relationships/hyperlink" Target="javascript:Person(179070)" TargetMode="External"/><Relationship Id="rId15" Type="http://schemas.openxmlformats.org/officeDocument/2006/relationships/hyperlink" Target="javascript:Person(179071)" TargetMode="External"/><Relationship Id="rId16" Type="http://schemas.openxmlformats.org/officeDocument/2006/relationships/hyperlink" Target="javascript:Person(182368)" TargetMode="External"/><Relationship Id="rId17" Type="http://schemas.openxmlformats.org/officeDocument/2006/relationships/hyperlink" Target="javascript:Person(63971)" TargetMode="External"/><Relationship Id="rId18" Type="http://schemas.openxmlformats.org/officeDocument/2006/relationships/hyperlink" Target="javascript:Person(297935)" TargetMode="External"/><Relationship Id="rId19" Type="http://schemas.openxmlformats.org/officeDocument/2006/relationships/hyperlink" Target="javascript:Person(383495)" TargetMode="External"/><Relationship Id="rId20" Type="http://schemas.openxmlformats.org/officeDocument/2006/relationships/hyperlink" Target="javascript:Person(63973)" TargetMode="External"/><Relationship Id="rId21" Type="http://schemas.openxmlformats.org/officeDocument/2006/relationships/hyperlink" Target="javascript:Person(63974)" TargetMode="External"/><Relationship Id="rId22" Type="http://schemas.openxmlformats.org/officeDocument/2006/relationships/hyperlink" Target="javascript:Person(583679)" TargetMode="External"/><Relationship Id="rId23" Type="http://schemas.openxmlformats.org/officeDocument/2006/relationships/hyperlink" Target="javascript:Person(182366)" TargetMode="External"/><Relationship Id="rId24" Type="http://schemas.openxmlformats.org/officeDocument/2006/relationships/hyperlink" Target="javascript:Person(63977)" TargetMode="External"/><Relationship Id="rId25" Type="http://schemas.openxmlformats.org/officeDocument/2006/relationships/hyperlink" Target="javascript:Person(612369)" TargetMode="External"/><Relationship Id="rId26" Type="http://schemas.openxmlformats.org/officeDocument/2006/relationships/hyperlink" Target="javascript:Person(102378)" TargetMode="External"/><Relationship Id="rId27" Type="http://schemas.openxmlformats.org/officeDocument/2006/relationships/hyperlink" Target="javascript:Person(73006)" TargetMode="External"/><Relationship Id="rId28" Type="http://schemas.openxmlformats.org/officeDocument/2006/relationships/hyperlink" Target="javascript:Person(73008)" TargetMode="External"/><Relationship Id="rId29" Type="http://schemas.openxmlformats.org/officeDocument/2006/relationships/hyperlink" Target="javascript:Person(73008)" TargetMode="External"/><Relationship Id="rId30" Type="http://schemas.openxmlformats.org/officeDocument/2006/relationships/hyperlink" Target="javascript:Person(524259)" TargetMode="External"/><Relationship Id="rId31" Type="http://schemas.openxmlformats.org/officeDocument/2006/relationships/hyperlink" Target="mailto:frank_kelly@liz.com" TargetMode="External"/><Relationship Id="rId32" Type="http://schemas.openxmlformats.org/officeDocument/2006/relationships/hyperlink" Target="javascript:Person(182368)" TargetMode="External"/><Relationship Id="rId33" Type="http://schemas.openxmlformats.org/officeDocument/2006/relationships/hyperlink" Target="javascript:Person(63977)" TargetMode="External"/><Relationship Id="rId34" Type="http://schemas.openxmlformats.org/officeDocument/2006/relationships/hyperlink" Target="javascript:Person(48623)" TargetMode="External"/><Relationship Id="rId35" Type="http://schemas.openxmlformats.org/officeDocument/2006/relationships/hyperlink" Target="javascript:Person(42676)" TargetMode="External"/><Relationship Id="rId36" Type="http://schemas.openxmlformats.org/officeDocument/2006/relationships/hyperlink" Target="javascript:Person(464096)" TargetMode="External"/><Relationship Id="rId37" Type="http://schemas.openxmlformats.org/officeDocument/2006/relationships/hyperlink" Target="javascript:Person(79161)" TargetMode="External"/><Relationship Id="rId38" Type="http://schemas.openxmlformats.org/officeDocument/2006/relationships/hyperlink" Target="javascript:Person(47955)" TargetMode="External"/><Relationship Id="rId39" Type="http://schemas.openxmlformats.org/officeDocument/2006/relationships/hyperlink" Target="javascript:Person(48622)" TargetMode="External"/><Relationship Id="rId40" Type="http://schemas.openxmlformats.org/officeDocument/2006/relationships/hyperlink" Target="javascript:Person(48620)" TargetMode="External"/><Relationship Id="rId41" Type="http://schemas.openxmlformats.org/officeDocument/2006/relationships/hyperlink" Target="javascript:Person(45672)" TargetMode="External"/><Relationship Id="rId42" Type="http://schemas.openxmlformats.org/officeDocument/2006/relationships/hyperlink" Target="javascript:Person(44790)" TargetMode="External"/><Relationship Id="rId43" Type="http://schemas.openxmlformats.org/officeDocument/2006/relationships/hyperlink" Target="javascript:Person(357012)" TargetMode="External"/><Relationship Id="rId44" Type="http://schemas.openxmlformats.org/officeDocument/2006/relationships/hyperlink" Target="javascript:Person(48009)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5:00Z</dcterms:created>
  <dc:creator>Rohit</dc:creator>
  <dc:description/>
  <dc:language>en-US</dc:language>
  <cp:lastModifiedBy>Rohit</cp:lastModifiedBy>
  <dcterms:modified xsi:type="dcterms:W3CDTF">1999-05-27T04:16:00Z</dcterms:modified>
  <cp:revision>1</cp:revision>
  <dc:subject/>
  <dc:title>Liz Claiborne Inc</dc:title>
</cp:coreProperties>
</file>