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ederal Sign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5 West 22nd Street, Suite 1100, Oak Brook, IL 60523-99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954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954-20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ederalsign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deral Signal manufactures and supplies safety, signaling and communications equipment; emergency and street sweeping vehicles; parking control equipment; carbide cutting tools; precision punches and related die compon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S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ary 31, 196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J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We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BSME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orgWarner Inc.; Group President, Drivetrain Group, BorgWarner Inc.; President and General Manager, Transmission Systems, BorgWarner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2"/>
                  </w:tblGrid>
                  <w:tr>
                    <w:trPr/>
                    <w:tc>
                      <w:tcPr>
                        <w:tcW w:w="6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D.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; Wayn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, Strategy and Information Technology, Williams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eLeonar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9"/>
                  </w:tblGrid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L. Dick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akland BS; Lewis U MBA</w:t>
                        </w:r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BorgWarner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ne A. Do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K. Kush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8"/>
                  </w:tblGrid>
                  <w:tr>
                    <w:trPr/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N. La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L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9 JD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General Counsel and Assistant Secretary, Federal Sig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95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2"/>
                  </w:tblGrid>
                  <w:tr>
                    <w:trPr/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We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54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itt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54-2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3"/>
              <w:gridCol w:w="2144"/>
            </w:tblGrid>
            <w:tr>
              <w:trPr/>
              <w:tc>
                <w:tcPr>
                  <w:tcW w:w="6343" w:type="dxa"/>
                  <w:tcBorders/>
                  <w:vAlign w:val="center"/>
                </w:tcPr>
                <w:tbl>
                  <w:tblPr>
                    <w:tblW w:w="6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2"/>
                  </w:tblGrid>
                  <w:tr>
                    <w:trPr/>
                    <w:tc>
                      <w:tcPr>
                        <w:tcW w:w="6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D.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; Wayn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, Strategy and Information Technology, Williams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54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eLeonar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54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K. Kush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954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nvironmental Products Group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lgin Sweeper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0 West Bartlett Road, Elgin, IL 60121-053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741-537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742-303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lginsweeper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742-30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741-5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uzzler Manufacturing, Inc.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1 South Illinois Street, Streator, IL 61364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5) 672-3171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5) 672-2779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uzzler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5) 672-2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5) 672-3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6"/>
            </w:tblGrid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each Company, Inc.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37 Harrison Street, Oshkosh, WI 54901-2608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231-2770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20) 426-7356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achusa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9"/>
                  </w:tblGrid>
                  <w:tr>
                    <w:trPr/>
                    <w:tc>
                      <w:tcPr>
                        <w:tcW w:w="3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426-7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231-27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1"/>
            </w:tblGrid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each North America, Ltd.</w:t>
                  </w:r>
                </w:p>
              </w:tc>
            </w:tr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96 Brier Park Crescent NW, Medicine Hat, Alberta T1C 1T8, Canada</w:t>
                  </w:r>
                </w:p>
              </w:tc>
            </w:tr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527-8806</w:t>
                  </w:r>
                </w:p>
              </w:tc>
            </w:tr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03) 529-1821</w:t>
                  </w:r>
                </w:p>
              </w:tc>
            </w:tr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ittke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9"/>
                  </w:tblGrid>
                  <w:tr>
                    <w:trPr/>
                    <w:tc>
                      <w:tcPr>
                        <w:tcW w:w="3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03) 529-18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527-88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ctor Manufacturing, Inc.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1 South Illinois Street, Streator, IL 61364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5) 672-3171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5) 672-2779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actor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Sch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5) 672-2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5) 672-3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5"/>
            </w:tblGrid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e Rescue Group</w:t>
                  </w:r>
                </w:p>
              </w:tc>
            </w:tr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7"/>
                  </w:tblGrid>
                  <w:tr>
                    <w:trPr/>
                    <w:tc>
                      <w:tcPr>
                        <w:tcW w:w="3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F. Gustaf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rry BS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LaFr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237-11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3"/>
            </w:tblGrid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-ONE, Inc.</w:t>
                  </w:r>
                </w:p>
              </w:tc>
            </w:tr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1 SW 37th Avenue, Ocala, FL 32678</w:t>
                  </w:r>
                </w:p>
              </w:tc>
            </w:tr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4) 237-1122</w:t>
                  </w:r>
                </w:p>
              </w:tc>
            </w:tr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4) 351-4882</w:t>
                  </w:r>
                </w:p>
              </w:tc>
            </w:tr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-one.com</w:t>
                    </w:r>
                  </w:hyperlink>
                </w:p>
              </w:tc>
            </w:tr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-ONE designs, manufactures and markets fire rescue vehicl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7"/>
                  </w:tblGrid>
                  <w:tr>
                    <w:trPr/>
                    <w:tc>
                      <w:tcPr>
                        <w:tcW w:w="3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F. Gustaf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rry BS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LaFr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237-11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1"/>
            </w:tblGrid>
            <w:tr>
              <w:trPr/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-ONE Canada, Ltd.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30 Golden West Avenue, Red Deer, Alberta T4P 1A6, Canada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346-8884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03) 346-6585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etrucks.ca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0"/>
                  </w:tblGrid>
                  <w:tr>
                    <w:trPr/>
                    <w:tc>
                      <w:tcPr>
                        <w:tcW w:w="3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o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03) 346-6585</w:t>
                        </w:r>
                      </w:p>
                    </w:tc>
                  </w:tr>
                  <w:tr>
                    <w:trPr/>
                    <w:tc>
                      <w:tcPr>
                        <w:tcW w:w="3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Wittk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346-88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fety Products Group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ederal APD, Inc.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775 Nine Mile Road, Novi, MI 48375-4113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374-9600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374-9610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ederalapd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4"/>
                  </w:tblGrid>
                  <w:tr>
                    <w:trPr/>
                    <w:tc>
                      <w:tcPr>
                        <w:tcW w:w="2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ass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7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74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ignal Products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45 Federal Signal Drive, University Park, IL 60466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8) 534-3400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8) 534-90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1"/>
                  </w:tblGrid>
                  <w:tr>
                    <w:trPr/>
                    <w:tc>
                      <w:tcPr>
                        <w:tcW w:w="2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B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8) 534-90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534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9"/>
            </w:tblGrid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ol Group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lapp Dico Corporation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25 Industrial Parkway, Whitehouse, OH 43571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77-5358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877-5196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lappdico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4"/>
                  </w:tblGrid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ach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77-51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77-53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ayton Progress Corporation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Progress Road, Dayton, OH 45449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859-5111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37) 859-5353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ytonprogres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5"/>
                  </w:tblGrid>
                  <w:tr>
                    <w:trPr/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in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85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859-5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0"/>
            </w:tblGrid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Jamestown Precision Tooling, Inc.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Progress Road, Dayton, OH 45449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42-6680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37) 859-5353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ptinc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3"/>
              <w:gridCol w:w="1844"/>
            </w:tblGrid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5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859-5353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Jamestown Precision Tooling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842-66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3"/>
            </w:tblGrid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chester Tool Company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42 Manchester Road, Akron, OH 44319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644-8853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644-6139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nchestertool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5"/>
                  </w:tblGrid>
                  <w:tr>
                    <w:trPr/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in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859-5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859-5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</w:tblGrid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.C.S. Company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488 Doreka Drive, Fraser, MI 48026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6) 294-7780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86) 294-7799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cs-company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ohr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86) 294-7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6) 294-77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nsultant, The Everest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and Administrative Officer, Federal Signal Corporation (1985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Gerri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ndustrial Group, Glencoe Capital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Gerrity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ord New Holland, Ford Motor Company; President, Ford of Brazil, Ford Motor Company; Vice Chairman, New Holland n.v. (1991-1995); Director, Birmingham Stee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Ham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702-77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dward Eagle Brown Distinguished Service Professor of Finance Emeritus and Dean Emeritus, Graduate School of Business, University of Chicag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7 South Woodlawn Avenue, Chicago, IL 606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9 BE; Sloan 1961 SM, 1969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Merchants’ Exchange, LLC; Dean, Graduate School of Business, University of Chicago (1993-2001); Director, Northern Trust Corporation (1998-2005); Director, Fleming Companie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1"/>
                  </w:tblGrid>
                  <w:tr>
                    <w:trPr/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J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President, Harbour Group, Ltd.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359-40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359-4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A.O. Smit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70 West Park Place, Milwaukee, WI 532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45008, Milwaukee, WI 53224-95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vansvill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Greenfield Industries, Inc. (1993-1998); Chairman, President and Chief Executive Officer, U.S. Can Company (1998-2002); President, A.O. Smith Electrical Product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E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954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Alliant Foodservice Corporation; Executive Vice President and Chief Financial Officer, Tellabs, Inc. (2000-2003); Director, SIRVA, Inc. (2002-2003); Senior Vice President and Chief Financial Officer, SIRVA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We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954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954-2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BSME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orgWarner Inc.; Group President, Drivetrain Group, BorgWarner Inc.; President and General Manager, Transmission Systems, BorgWarner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signal.com/" TargetMode="External"/><Relationship Id="rId3" Type="http://schemas.openxmlformats.org/officeDocument/2006/relationships/hyperlink" Target="javascript:Person(45049)" TargetMode="External"/><Relationship Id="rId4" Type="http://schemas.openxmlformats.org/officeDocument/2006/relationships/hyperlink" Target="javascript:Person(64923)" TargetMode="External"/><Relationship Id="rId5" Type="http://schemas.openxmlformats.org/officeDocument/2006/relationships/hyperlink" Target="javascript:Person(517433)" TargetMode="External"/><Relationship Id="rId6" Type="http://schemas.openxmlformats.org/officeDocument/2006/relationships/hyperlink" Target="javascript:Person(55992)" TargetMode="External"/><Relationship Id="rId7" Type="http://schemas.openxmlformats.org/officeDocument/2006/relationships/hyperlink" Target="javascript:Person(64928)" TargetMode="External"/><Relationship Id="rId8" Type="http://schemas.openxmlformats.org/officeDocument/2006/relationships/hyperlink" Target="javascript:Person(55993)" TargetMode="External"/><Relationship Id="rId9" Type="http://schemas.openxmlformats.org/officeDocument/2006/relationships/hyperlink" Target="javascript:Person(55994)" TargetMode="External"/><Relationship Id="rId10" Type="http://schemas.openxmlformats.org/officeDocument/2006/relationships/hyperlink" Target="javascript:Person(179969)" TargetMode="External"/><Relationship Id="rId11" Type="http://schemas.openxmlformats.org/officeDocument/2006/relationships/hyperlink" Target="javascript:Person(55996)" TargetMode="External"/><Relationship Id="rId12" Type="http://schemas.openxmlformats.org/officeDocument/2006/relationships/hyperlink" Target="javascript:Person(56000)" TargetMode="External"/><Relationship Id="rId13" Type="http://schemas.openxmlformats.org/officeDocument/2006/relationships/hyperlink" Target="javascript:Person(55999)" TargetMode="External"/><Relationship Id="rId14" Type="http://schemas.openxmlformats.org/officeDocument/2006/relationships/hyperlink" Target="javascript:Person(71208)" TargetMode="External"/><Relationship Id="rId15" Type="http://schemas.openxmlformats.org/officeDocument/2006/relationships/hyperlink" Target="javascript:Person(517433)" TargetMode="External"/><Relationship Id="rId16" Type="http://schemas.openxmlformats.org/officeDocument/2006/relationships/hyperlink" Target="javascript:Person(55992)" TargetMode="External"/><Relationship Id="rId17" Type="http://schemas.openxmlformats.org/officeDocument/2006/relationships/hyperlink" Target="javascript:Person(55994)" TargetMode="External"/><Relationship Id="rId18" Type="http://schemas.openxmlformats.org/officeDocument/2006/relationships/hyperlink" Target="http://www.elginsweeper.com/" TargetMode="External"/><Relationship Id="rId19" Type="http://schemas.openxmlformats.org/officeDocument/2006/relationships/hyperlink" Target="javascript:Person(343980)" TargetMode="External"/><Relationship Id="rId20" Type="http://schemas.openxmlformats.org/officeDocument/2006/relationships/hyperlink" Target="http://www.guzzler.com/" TargetMode="External"/><Relationship Id="rId21" Type="http://schemas.openxmlformats.org/officeDocument/2006/relationships/hyperlink" Target="http://www.leachusa.com/" TargetMode="External"/><Relationship Id="rId22" Type="http://schemas.openxmlformats.org/officeDocument/2006/relationships/hyperlink" Target="http://www.wittke.com/" TargetMode="External"/><Relationship Id="rId23" Type="http://schemas.openxmlformats.org/officeDocument/2006/relationships/hyperlink" Target="http://www.vactor.com/" TargetMode="External"/><Relationship Id="rId24" Type="http://schemas.openxmlformats.org/officeDocument/2006/relationships/hyperlink" Target="javascript:Person(274443)" TargetMode="External"/><Relationship Id="rId25" Type="http://schemas.openxmlformats.org/officeDocument/2006/relationships/hyperlink" Target="javascript:Person(570356)" TargetMode="External"/><Relationship Id="rId26" Type="http://schemas.openxmlformats.org/officeDocument/2006/relationships/hyperlink" Target="http://www.e-one.com/" TargetMode="External"/><Relationship Id="rId27" Type="http://schemas.openxmlformats.org/officeDocument/2006/relationships/hyperlink" Target="javascript:Person(570356)" TargetMode="External"/><Relationship Id="rId28" Type="http://schemas.openxmlformats.org/officeDocument/2006/relationships/hyperlink" Target="http://www.firetrucks.ca/" TargetMode="External"/><Relationship Id="rId29" Type="http://schemas.openxmlformats.org/officeDocument/2006/relationships/hyperlink" Target="javascript:Person(178624)" TargetMode="External"/><Relationship Id="rId30" Type="http://schemas.openxmlformats.org/officeDocument/2006/relationships/hyperlink" Target="http://www.federalapd.com/" TargetMode="External"/><Relationship Id="rId31" Type="http://schemas.openxmlformats.org/officeDocument/2006/relationships/hyperlink" Target="javascript:Person(76804)" TargetMode="External"/><Relationship Id="rId32" Type="http://schemas.openxmlformats.org/officeDocument/2006/relationships/hyperlink" Target="javascript:Person(76808)" TargetMode="External"/><Relationship Id="rId33" Type="http://schemas.openxmlformats.org/officeDocument/2006/relationships/hyperlink" Target="http://www.clappdico.com/" TargetMode="External"/><Relationship Id="rId34" Type="http://schemas.openxmlformats.org/officeDocument/2006/relationships/hyperlink" Target="javascript:Person(76811)" TargetMode="External"/><Relationship Id="rId35" Type="http://schemas.openxmlformats.org/officeDocument/2006/relationships/hyperlink" Target="http://www.daytonprogress.com/" TargetMode="External"/><Relationship Id="rId36" Type="http://schemas.openxmlformats.org/officeDocument/2006/relationships/hyperlink" Target="javascript:Person(76801)" TargetMode="External"/><Relationship Id="rId37" Type="http://schemas.openxmlformats.org/officeDocument/2006/relationships/hyperlink" Target="http://www.jptinc.com/" TargetMode="External"/><Relationship Id="rId38" Type="http://schemas.openxmlformats.org/officeDocument/2006/relationships/hyperlink" Target="javascript:Person(76805)" TargetMode="External"/><Relationship Id="rId39" Type="http://schemas.openxmlformats.org/officeDocument/2006/relationships/hyperlink" Target="http://www.manchestertools.com/" TargetMode="External"/><Relationship Id="rId40" Type="http://schemas.openxmlformats.org/officeDocument/2006/relationships/hyperlink" Target="javascript:Person(76801)" TargetMode="External"/><Relationship Id="rId41" Type="http://schemas.openxmlformats.org/officeDocument/2006/relationships/hyperlink" Target="http://www.pcs-company.com/" TargetMode="External"/><Relationship Id="rId42" Type="http://schemas.openxmlformats.org/officeDocument/2006/relationships/hyperlink" Target="javascript:Person(587799)" TargetMode="External"/><Relationship Id="rId43" Type="http://schemas.openxmlformats.org/officeDocument/2006/relationships/hyperlink" Target="javascript:Person(45051)" TargetMode="External"/><Relationship Id="rId44" Type="http://schemas.openxmlformats.org/officeDocument/2006/relationships/hyperlink" Target="javascript:Person(43845)" TargetMode="External"/><Relationship Id="rId45" Type="http://schemas.openxmlformats.org/officeDocument/2006/relationships/hyperlink" Target="javascript:Person(45082)" TargetMode="External"/><Relationship Id="rId46" Type="http://schemas.openxmlformats.org/officeDocument/2006/relationships/hyperlink" Target="javascript:Person(45049)" TargetMode="External"/><Relationship Id="rId47" Type="http://schemas.openxmlformats.org/officeDocument/2006/relationships/hyperlink" Target="javascript:Person(431365)" TargetMode="External"/><Relationship Id="rId48" Type="http://schemas.openxmlformats.org/officeDocument/2006/relationships/hyperlink" Target="javascript:Person(65994)" TargetMode="External"/><Relationship Id="rId49" Type="http://schemas.openxmlformats.org/officeDocument/2006/relationships/hyperlink" Target="javascript:Person(64923)" TargetMode="External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5:00Z</dcterms:created>
  <dc:creator>Rohit</dc:creator>
  <dc:description/>
  <dc:language>en-US</dc:language>
  <cp:lastModifiedBy>Rohit</cp:lastModifiedBy>
  <dcterms:modified xsi:type="dcterms:W3CDTF">1999-05-27T05:16:00Z</dcterms:modified>
  <cp:revision>1</cp:revision>
  <dc:subject/>
  <dc:title>Federal Signal Corporation</dc:title>
</cp:coreProperties>
</file>