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actSet Research System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1 Merritt 7, Norwalk, CT 068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810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810-1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actse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actSet Research Systems supplies online financial, market and economic information to the investment management and banking indus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D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avath, Swaine &amp; Moor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H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FactSet Research Systems Inc. (1986-1989); Senior Vice President and Director, Sales and Marketing, FactSet Research Systems Inc. (198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Technology Officer, FactSet Research Systems Inc.; Interim Chief Executive Officer, FactSet Research Systems Inc. (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1"/>
                  </w:tblGrid>
                  <w:tr>
                    <w:trPr/>
                    <w:tc>
                      <w:tcPr>
                        <w:tcW w:w="5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DiChrist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EE</w:t>
                        </w:r>
                      </w:p>
                    </w:tc>
                  </w:tr>
                  <w:tr>
                    <w:trPr/>
                    <w:tc>
                      <w:tcPr>
                        <w:tcW w:w="56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oftware Engineering, FactSet Research Systems Inc. (1990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Sales and Market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Franken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87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FactSet Research Systems Inc. (1990-1994); Director, Investment Banking Sales, FactSet Research Systems Inc. (1995-2000); Director, Sales, FactSet Research 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wnsend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E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ystems Engineering, FactSet Research Systems Inc. (1990-1999); Director, Engineering and Chief Technology Officer, FactSet Research 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 and Treasur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SAcc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lanning and Control, FactSet Research Systems Inc.; Vice President and Director, Finance, FactSet Research Systems Inc. (1999-2001); Vice President and Regional Manager, U.S. Southeast Region, FactSet Research Systems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7"/>
                  </w:tblGrid>
                  <w:tr>
                    <w:trPr/>
                    <w:tc>
                      <w:tcPr>
                        <w:tcW w:w="4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atabase Develop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2"/>
                  </w:tblGrid>
                  <w:tr>
                    <w:trPr/>
                    <w:tc>
                      <w:tcPr>
                        <w:tcW w:w="2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mptroll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zio Nicol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ternational Operations [Managing Director, FactSet Limited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L. B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uropean Operations, FactSet Research 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ortfolio Product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4"/>
                  </w:tblGrid>
                  <w:tr>
                    <w:trPr/>
                    <w:tc>
                      <w:tcPr>
                        <w:tcW w:w="3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oftware Engineer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810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4"/>
                  </w:tblGrid>
                  <w:tr>
                    <w:trPr/>
                    <w:tc>
                      <w:tcPr>
                        <w:tcW w:w="3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roduct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Ru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810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. Billead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3) 579-5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3) 579-42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Small-Cap and Mid-Cap Growth Strategies, Fifth Third Asset Manage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 Fountain Square Plaza, Cincinnati, OH 452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4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Senior Portfolio Manager, Paladin Investment Associate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DiChrist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10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oftware Engineering, FactSet Research Systems Inc. (1990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Ha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10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FactSet Research Systems Inc. (1986-1989); Senior Vice President and Director, Sales and Marketing, FactSet Research Systems Inc. (198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4"/>
                  </w:tblGrid>
                  <w:tr>
                    <w:trPr/>
                    <w:tc>
                      <w:tcPr>
                        <w:tcW w:w="4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Lai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Laird Squared LLC</w:t>
                        </w:r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Veronis, Suhler &amp; Associates (1989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McGoni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he Corporate Executive Boar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85 BA; Harvard 199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Corporate Division, The Advisory Board Company (1995-1998); Chief Executive Officer, The Corporate Executive Board Company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Mick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ullivan, Morrissey &amp; Mickle Capital Manage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F. Sieb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urgess Consulting LLC</w:t>
                        </w:r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epository Trust and Clearing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10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Technology Officer, FactSet Research Systems Inc.; Interim Chief Executive Officer, FactSet Research Systems Inc. (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E. Wi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10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10-1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Investment Officer, Piedmont Advisory Corporation (1961-1966); Partner and Director, Research, Faulkner, Dawkins &amp; Sullivan, Inc. (1966-1977); Chairman and Chief Executive Officer, FactSet Research Systems Inc. (1978-2000); Non-Executive Chairman, FactSet Research Systems Inc. (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set.com/" TargetMode="External"/><Relationship Id="rId3" Type="http://schemas.openxmlformats.org/officeDocument/2006/relationships/hyperlink" Target="javascript:Person(42949)" TargetMode="External"/><Relationship Id="rId4" Type="http://schemas.openxmlformats.org/officeDocument/2006/relationships/hyperlink" Target="javascript:Person(50745)" TargetMode="External"/><Relationship Id="rId5" Type="http://schemas.openxmlformats.org/officeDocument/2006/relationships/hyperlink" Target="javascript:Person(50746)" TargetMode="External"/><Relationship Id="rId6" Type="http://schemas.openxmlformats.org/officeDocument/2006/relationships/hyperlink" Target="javascript:Person(68284)" TargetMode="External"/><Relationship Id="rId7" Type="http://schemas.openxmlformats.org/officeDocument/2006/relationships/hyperlink" Target="javascript:Person(68293)" TargetMode="External"/><Relationship Id="rId8" Type="http://schemas.openxmlformats.org/officeDocument/2006/relationships/hyperlink" Target="javascript:Person(588083)" TargetMode="External"/><Relationship Id="rId9" Type="http://schemas.openxmlformats.org/officeDocument/2006/relationships/hyperlink" Target="javascript:Person(378265)" TargetMode="External"/><Relationship Id="rId10" Type="http://schemas.openxmlformats.org/officeDocument/2006/relationships/hyperlink" Target="javascript:Person(68285)" TargetMode="External"/><Relationship Id="rId11" Type="http://schemas.openxmlformats.org/officeDocument/2006/relationships/hyperlink" Target="javascript:Person(68286)" TargetMode="External"/><Relationship Id="rId12" Type="http://schemas.openxmlformats.org/officeDocument/2006/relationships/hyperlink" Target="javascript:Person(378261)" TargetMode="External"/><Relationship Id="rId13" Type="http://schemas.openxmlformats.org/officeDocument/2006/relationships/hyperlink" Target="javascript:Person(577446)" TargetMode="External"/><Relationship Id="rId14" Type="http://schemas.openxmlformats.org/officeDocument/2006/relationships/hyperlink" Target="javascript:Person(68292)" TargetMode="External"/><Relationship Id="rId15" Type="http://schemas.openxmlformats.org/officeDocument/2006/relationships/hyperlink" Target="javascript:Person(50741)" TargetMode="External"/><Relationship Id="rId16" Type="http://schemas.openxmlformats.org/officeDocument/2006/relationships/hyperlink" Target="javascript:Person(50746)" TargetMode="External"/><Relationship Id="rId17" Type="http://schemas.openxmlformats.org/officeDocument/2006/relationships/hyperlink" Target="javascript:Person(42949)" TargetMode="External"/><Relationship Id="rId18" Type="http://schemas.openxmlformats.org/officeDocument/2006/relationships/hyperlink" Target="javascript:Person(50742)" TargetMode="External"/><Relationship Id="rId19" Type="http://schemas.openxmlformats.org/officeDocument/2006/relationships/hyperlink" Target="javascript:Person(84216)" TargetMode="External"/><Relationship Id="rId20" Type="http://schemas.openxmlformats.org/officeDocument/2006/relationships/hyperlink" Target="javascript:Person(50743)" TargetMode="External"/><Relationship Id="rId21" Type="http://schemas.openxmlformats.org/officeDocument/2006/relationships/hyperlink" Target="javascript:Person(50744)" TargetMode="External"/><Relationship Id="rId22" Type="http://schemas.openxmlformats.org/officeDocument/2006/relationships/hyperlink" Target="javascript:Person(50745)" TargetMode="External"/><Relationship Id="rId23" Type="http://schemas.openxmlformats.org/officeDocument/2006/relationships/hyperlink" Target="javascript:Person(50747)" TargetMode="External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11:00Z</dcterms:created>
  <dc:creator>Rohit</dc:creator>
  <dc:description/>
  <dc:language>en-US</dc:language>
  <cp:lastModifiedBy>Rohit</cp:lastModifiedBy>
  <dcterms:modified xsi:type="dcterms:W3CDTF">1999-05-27T05:13:00Z</dcterms:modified>
  <cp:revision>1</cp:revision>
  <dc:subject/>
  <dc:title>FactSet Research Systems Inc</dc:title>
</cp:coreProperties>
</file>