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astman Kodak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3 State Street, Rochester, NY 146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724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oda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odak develops, manufactures and markets traditional and digital imaging products, services and solutions for consumers, professionals, healthcare providers, the entertainment industry and other commercial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4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J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A. C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lans to retire as Chairman, effective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BBA; RIT MBA; Sloan M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bd Assistant Chief Operating Officer, Eastman Kodak Company (1995-1997); President and Chief Operating Officer, Eastman Kodak Company (1997-2000); President and Chief Executive Officer, Eastman Kodak Company (2000); Chairman, President and Chief Executive Officer, Eastman Kodak Company (2000-2001); Chairman and Chief Executive Officer, Eastman Kodak Company (2001-2002); Chairman, Chief Executive Officer, President and Chief Operating Officer, Eastman Kodak Company (2002-2003); Chairman and Chief Executive Officer, Eastman Kodak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o the Chairman and Preside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T. Proeg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o M. Pe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Will assume the additional title of Chairman, effective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Hewlett-Packard Company; President and Chief Executive Officer, Inkjet Imaging Business, Hewlett-Packard Company; President, Consumer Business, Hewlett-Packard Company (1998-1999); President and Chief Executive Officer, Gemplus International S.A. (2000-2001); President and Chief Operating Officer, Eastman Kodak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o the Chairman and Presid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T. Proeg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4"/>
                  </w:tblGrid>
                  <w:tr>
                    <w:trPr/>
                    <w:tc>
                      <w:tcPr>
                        <w:tcW w:w="5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Bru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Unisy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and 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; Cornell 1982 MI&amp;LR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onsumer Imaging, Eastman Kodak Company; Director, Human Resources, Kodak Colorado Division, Eastman Kodak Company; Director and Divisional Vice President, Human Resources, Global Operations, Eastman Kodak Company; Director, Human Resources and Vice President, Eastman Kodak Company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and 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Brow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2 BS, 1973 MS; RIT 1979 MBA; MIT 1992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lobal Manufacturing and Logistics and Senior Vice President, Eastman Kodak Company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7"/>
                  </w:tblGrid>
                  <w:tr>
                    <w:trPr/>
                    <w:tc>
                      <w:tcPr>
                        <w:tcW w:w="5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kjet Systems Program and Senior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Fara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4"/>
                  </w:tblGrid>
                  <w:tr>
                    <w:trPr/>
                    <w:tc>
                      <w:tcPr>
                        <w:tcW w:w="5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and 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E. Gust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eling Jesui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P. Ha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 BA; Cornell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Eastman Kodak Company (1992-1995); Corporate Secretary, Eastman Kodak Company; Assistant General Counsel and Vice President, Legal, Eastman Kodak Company; Director, Marketing, Antitrust, Trademark and Litigation Group, Eastman Kodak Company (2002-2004); General Counsel, Europe, Asia and Middle Eastern Region, Eastman Kodak Company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Health Imaging and Senior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Ho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Digital Capture Systems and Vice President, Health Group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raphic Communications Group and Senior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ang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ME; Stanford 1975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ercial Printing, Eastman Kodak Company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ical Officer, Director, Research and Development and Senior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l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SEE; Stanford MSE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Technology Officer, Inkjet Products Group, Hewlett-Packard Company; Co-Chief Executive Officer, Phogenix Imaging LLC; Executive Vice President and Chief Technology Officer, Gemplus International SA (2000-2002); President, Inwit, Inc.; Director, Concord Camera Corp. (2000-2003); Director, Inkjet Systems Program and Vice President, Eastman Kodak Company; Chief Technical Officer, Director, Research and Development and Vice President, Eastman Kodak Company (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Digital and Film Imaging Systems Group and Senior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A. March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ercial Imaging Group and Senior Vice President, Eastman Kodak Compan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igital and Film Imaging Systems and Senior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M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sumer Printer Division, Lexmark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Manufacturing and Logistics and Senior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Me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orldwide Color Film, Global Manufacturing and Vice President, Eastman Kodak Company; Director, Kodak Operating System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Film Capture, Digital and Film Imaging Systems and Senior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ndy M. Obo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man Kodak Company (1993-1999); President, Document Imaging, Eastman Kodak Company (1998-2001); Chief Operating Officer, Health Imaging, Eastman Kodak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Entertainment Imaging and Senior Vice President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G. Rod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, Greater Asia Region and Senior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A. Smith-Pilk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Geneseo) 1978 BA; Cornell 1980 MS; Rochester 198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Kodak Professional, Eastman Kodak Company; Manager, Business Operations, Consumer and Professional Imaging Products and Services and Senior Vice President, Eastman Kodak Company; Vice Chairman, Greater Asia Region and Senior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Kodak Operating System and 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C. Barren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Moyne-Owen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Kodak Rochester Operations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and Public Affairs and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Be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benard@koda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BA; Temple M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8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Kodak Rochester Operations and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urk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ton 1964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Global Manufacturing and Logistics Organization and Vice President, Eastman Kodak Company; General Manager, Global Sites and Vice President, Eastman Kodak Company; Manager, Kodak Operations and Site Services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Diversity Officer, Director, Community Affairs and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sie L.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BEd; Bowie State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ulticultural Marketing and Vice President, Eastman Kodak Compan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19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Americas Region, Digital and Film Imaging Systems and 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ime Cohen-Szul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Business General Manager, Latin American Region, Consumer and Professional Imaging Products and Services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Manager, Sales and Operations, Consumer and Professional Imaging, Digital and Film Imaging Systems, Europe, Africa, Middle East and Russia and Vice Preside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udio D’Amic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Europe, African and Middle Eastern Region, Digital &amp; Film Imaging Systems and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Dermo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Brussels (Belgium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onsumer Printers-Europe, Lexmark Europe S.A.R.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8"/>
                  </w:tblGrid>
                  <w:tr>
                    <w:trPr/>
                    <w:tc>
                      <w:tcPr>
                        <w:tcW w:w="5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Shared Services and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V. Gu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shland 1974 BS</w:t>
                        </w:r>
                      </w:p>
                    </w:tc>
                  </w:tr>
                  <w:tr>
                    <w:trPr/>
                    <w:tc>
                      <w:tcPr>
                        <w:tcW w:w="5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isplay and Components Group and Senior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ane Helly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St Catherine BA; MIT MS, PhD; Sloa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apture and Traditional Media, Consumer and Professional Imaging Products and Services and Vice President, Eastman Kodak Company; General Manager, Film Capture, Digital and Film Imaging Systems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Kodak Japan Ltd. and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shikazu H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io (Japan) 1961 B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Japan Region, Eastman Kodak Company (1997-2004); President, Kodak Japan Ltd.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Worldwide Consumer Output and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D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BS; Rochester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orldwide Product Marketing and Strategy, Lexmark International, Inc.; Executive Vice President and Chief Commercial Officer, Commonwealth Industr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Kodak Ltd., General Manager, Japan Region and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usuke Koji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io (Japan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onsumer Digital Camera Business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Sales Operations, Digital &amp; Film Imaging Systems and 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Koriz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Worldwide Digital Sales, Digital &amp; Film Imaging Systems, Eastman Kodak Company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Worldwide Photofinishing, President, Qualex Inc. and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W. Kruch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E; RIT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Encad, Inc. and Vice President, Eastman Kodak Company; Wholesale/Online SPG Manager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7"/>
                  </w:tblGrid>
                  <w:tr>
                    <w:trPr/>
                    <w:tc>
                      <w:tcPr>
                        <w:tcW w:w="5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kodak.com and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LaP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BSCE; Rochest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Regional Operations, Health Group and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Jeffrey Ma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Worldwide Professional Customer Relations, Digital and Film Imaging Systems and 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aron J. McLe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ouse Col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ervices and Systems, Consumer and Professional Imaging Products and Services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5"/>
                  </w:tblGrid>
                  <w:tr>
                    <w:trPr/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Capture Flow and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D. McN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; Sloan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Business Development and 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Monde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S; RI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urchasing Officer and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Morab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fred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7"/>
                  </w:tblGrid>
                  <w:tr>
                    <w:trPr/>
                    <w:tc>
                      <w:tcPr>
                        <w:tcW w:w="4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Quality Officer and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G.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edlands BS; Rochest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Vice President, Finance, European, African and Middle Eastern Regio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Roz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 BSAc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3"/>
                  </w:tblGrid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Kodak Versamark, Inc. and 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chum “Homi” Sham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80 BS; Harvard 1990 MP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perations, Graphic Communications Group and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V. Tatus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BS, ME; Rochester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Global Equipment Manufacturing and Vice President, Eastman Kodak Company; General Manager and Vice President, Global Operations, Commercial Imaging Group and Vice President, Eastman Kodak Company; Director, Operations, Commercial Printing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2"/>
                  </w:tblGrid>
                  <w:tr>
                    <w:trPr/>
                    <w:tc>
                      <w:tcPr>
                        <w:tcW w:w="4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and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E. VanGe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7"/>
                  </w:tblGrid>
                  <w:tr>
                    <w:trPr/>
                    <w:tc>
                      <w:tcPr>
                        <w:tcW w:w="6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Digital Capture and 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West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Logistics and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U.S. and Canada Region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Greater China and General Manager, External Affairs, Greater Asia Region and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ing Y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tional Taiwan U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Greater China Region and Vice President, Eastman Kodak Company; Vice Chairman, Greater China and Director, External Affairs, Greater Asia Region and Vice President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Business General Manager, Digital &amp; Film Imaging Systems, Greater Asia Region and Vice 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9"/>
                  </w:tblGrid>
                  <w:tr>
                    <w:trPr/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L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rcy Col (NY) BS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2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7"/>
                  </w:tblGrid>
                  <w:tr>
                    <w:trPr/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BSAcc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, Assistant General Counsel and Chief Governance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L. Hi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llins BA, MBA; Vermont Law JD; Boston U LL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Eastman Kodak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rivacy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E. Skiv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Potsdam) BA; Albany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72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E. Under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ndeis BA; Pennsylvani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9"/>
              <w:gridCol w:w="1526"/>
            </w:tblGrid>
            <w:tr>
              <w:trPr/>
              <w:tc>
                <w:tcPr>
                  <w:tcW w:w="4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Worldwide Total Compensation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zanne Wel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and Public Affairs and Vice 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Be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benard@koda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BA; Temple M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8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Diversity Officer, Director, Community Affairs and Vice 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sie L.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BEd; Bowie State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ulticultural Marketing and Vice President, Eastman Kodak Compan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19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3"/>
            </w:tblGrid>
            <w:tr>
              <w:trPr/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astman Kodak Charitable Trust</w:t>
                  </w:r>
                </w:p>
              </w:tc>
            </w:tr>
            <w:tr>
              <w:trPr/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3 State Street, Rochester, NY 14650</w:t>
                  </w:r>
                </w:p>
              </w:tc>
            </w:tr>
            <w:tr>
              <w:trPr/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724-198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sie L.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BEd; Bowie State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ulticultural Marketing and Vice President, Eastman Kodak Compan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19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4"/>
              <w:gridCol w:w="1698"/>
            </w:tblGrid>
            <w:tr>
              <w:trPr/>
              <w:tc>
                <w:tcPr>
                  <w:tcW w:w="5004" w:type="dxa"/>
                  <w:tcBorders/>
                  <w:vAlign w:val="center"/>
                </w:tcPr>
                <w:tbl>
                  <w:tblPr>
                    <w:tblW w:w="48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3"/>
                  </w:tblGrid>
                  <w:tr>
                    <w:trPr/>
                    <w:tc>
                      <w:tcPr>
                        <w:tcW w:w="4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Vice President, Public Affair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Cicc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.ciccone@koda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0 H Street, NW, Suite 8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857-34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  <w:gridCol w:w="1721"/>
            </w:tblGrid>
            <w:tr>
              <w:trPr/>
              <w:tc>
                <w:tcPr>
                  <w:tcW w:w="5073" w:type="dxa"/>
                  <w:tcBorders/>
                  <w:vAlign w:val="center"/>
                </w:tcPr>
                <w:tbl>
                  <w:tblPr>
                    <w:tblW w:w="4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2"/>
                  </w:tblGrid>
                  <w:tr>
                    <w:trPr/>
                    <w:tc>
                      <w:tcPr>
                        <w:tcW w:w="4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and Vice 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E. VanGe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Librarian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C. Y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urchasing Officer and 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Morab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fred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F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5) 724-1089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ald.flick@koda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724-43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Bradd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97-13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7-13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idOcean Partners,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0 Park Avenue, Suite 1700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3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itibank, N.A. (1990-1992); Principal, Clayton, Dubilier &amp; Rice (1994-1995); Chairman, True North Communications Inc. (1997-1999); Chief Executive Officer, priceline.com Incorporated (1998-2000); Chairman, priceline.com Incorporated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A. C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72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BBA; RIT MBA; Sloan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bd Assistant Chief Operating Officer, Eastman Kodak Company (1995-1997); President and Chief Operating Officer, Eastman Kodak Company (1997-2000); President and Chief Executive Officer, Eastman Kodak Company (2000); Chairman, President and Chief Executive Officer, Eastman Kodak Company (2000-2001); Chairman and Chief Executive Officer, Eastman Kodak Company (2001-2002); Chairman, Chief Executive Officer, President and Chief Operating Officer, Eastman Kodak Company (2002-2003); Chairman and Chief Executive Officer, Eastman Kodak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Layne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863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Scholar in Residence, Georgetown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East College Street, Georgetown, KY 403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ieutenant Governor (D), Commonwealth of Kentucky (1979-1983); Governor (D), Commonwealth of Kentucky (1983-1987); President, Martha Layne Collins and Associates (1988-1997); President, St. Catharine College (1990-1996); Director, International Business and Management Center, University of Kentucky (1996-1998); Director, R.R. Donnelley &amp; Sons Company (198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M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4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433-47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extel Communica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1 Edmund Halley Drive, Reston, VA 201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1971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ging Division, McCaw Cellular Communications, Inc.; President, U.S. Central Region, McCaw Cellular Communications, Inc.; Regional President, Northeast, AT&amp;T Wireless Services, Inc. (1991-1996); President and Chief Operating Officer, Nextel Communications, Inc. (1996-1999); Interim Chief Operating Officer, Nextel Communications, Inc. (2002-2003); Acting Chairman, NII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7"/>
                  </w:tblGrid>
                  <w:tr>
                    <w:trPr/>
                    <w:tc>
                      <w:tcPr>
                        <w:tcW w:w="5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a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53-1000</w:t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Special Projects, Massachusett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Massachusetts Avenue, Cambridge, MA 02139-4307</w:t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MI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H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434-2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Finance, PPG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PG Place, Pittsburgh, PA 15272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Harva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PPG Industries, Inc. (1990-1994); Vice President and Controller, PPG Industries, Inc.; Director, Pentair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rk I. J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72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he Procter &amp; Gamble Company (1990-1995); President, The Procter &amp; Gamble Company (1995-1999); Chairman, President and Chief Executive, The Procter &amp; Gamble Company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L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08-21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ra.lee@bet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08-25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Black Entertainment Televis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ET Plaza, 1900 W Place, NE, Washington, DC 20018-1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 AB; Harvard 1979 JD, 1980 MP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Counsel, BET Holdings, Inc. (1992-1995); Programmer Director-at-Large, National Cable &amp; Telecommunication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lano E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1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0-32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BA; Washburn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hesapeake &amp; Potomac Telephone Company (1988-1993); Director, Colgate-Palmolive Company (1991-1999); President and Chief Executive Officer, National Public Radio Corporation (1994-1998); U.S. Ambassador to South Africa, Embassy of the United States, William J. Clinton Administ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8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3-57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esno State 1960 BA; Indiana 1966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Director, Office of Management and Budget, Executive Office of the President, Gerald Ford Administration (1974-1977); President, International Paper Company (1985-1987); Chief Executive Officer, Alcoa Inc. (1987-1999); Chairman, Alcoa Inc. (1987-2000); Director, Eastman Kodak Company (1997-2000); Secretary, United States Department of the Treasury, George W. Bush Administ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o M. Pe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72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Hewlett-Packard Company; President and Chief Executive Officer, Inkjet Imaging Business, Hewlett-Packard Company; President, Consumer Business, Hewlett-Packard Company (1998-1999); President and Chief Executive Officer, Gemplus International S.A. (2000-2001); President and Chief Operating Officer, Eastman Kodak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de Jesus Ru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49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dvanced Micro De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MD Place, Sunnyvale, CA 94088-34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453, Sunnyvale, CA 94088-34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8 BS, 1970 MS; Rice 197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Paging and Messaging Businesses, Motorola, Inc. (1991-1995); Executive Vice President and General Manager, Paging and Messaging Businesses, Motorola, Inc. (1996-1997); President, Semiconductor Products Sector, Motorola, Inc. (1997-2000); President and Chief Operating Officer, Advanced Manufacturing Technology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D’Andrea T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London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MIT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, Council of Economic Advisers, Executive Office of the President, William J. Clinton Administration (1993-1995); Member, Council of Economic Advisers, Executive Office of the President, William J. Clinton Administration (1995-1996); Professor of Economics and Buiness Administration, University of California, Berkeley (1997-1998); Dean, Walter A. Haas School of Business, University of California, Berkeley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a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59)" TargetMode="External"/><Relationship Id="rId5" Type="http://schemas.openxmlformats.org/officeDocument/2006/relationships/hyperlink" Target="javascript:Person(299344)" TargetMode="External"/><Relationship Id="rId6" Type="http://schemas.openxmlformats.org/officeDocument/2006/relationships/hyperlink" Target="javascript:Person(295747)" TargetMode="External"/><Relationship Id="rId7" Type="http://schemas.openxmlformats.org/officeDocument/2006/relationships/hyperlink" Target="javascript:Person(299344)" TargetMode="External"/><Relationship Id="rId8" Type="http://schemas.openxmlformats.org/officeDocument/2006/relationships/hyperlink" Target="javascript:Person(55621)" TargetMode="External"/><Relationship Id="rId9" Type="http://schemas.openxmlformats.org/officeDocument/2006/relationships/hyperlink" Target="javascript:Person(84300)" TargetMode="External"/><Relationship Id="rId10" Type="http://schemas.openxmlformats.org/officeDocument/2006/relationships/hyperlink" Target="javascript:Person(55624)" TargetMode="External"/><Relationship Id="rId11" Type="http://schemas.openxmlformats.org/officeDocument/2006/relationships/hyperlink" Target="javascript:Person(593961)" TargetMode="External"/><Relationship Id="rId12" Type="http://schemas.openxmlformats.org/officeDocument/2006/relationships/hyperlink" Target="javascript:Person(55625)" TargetMode="External"/><Relationship Id="rId13" Type="http://schemas.openxmlformats.org/officeDocument/2006/relationships/hyperlink" Target="javascript:Person(55637)" TargetMode="External"/><Relationship Id="rId14" Type="http://schemas.openxmlformats.org/officeDocument/2006/relationships/hyperlink" Target="javascript:Person(593966)" TargetMode="External"/><Relationship Id="rId15" Type="http://schemas.openxmlformats.org/officeDocument/2006/relationships/hyperlink" Target="javascript:Person(349106)" TargetMode="External"/><Relationship Id="rId16" Type="http://schemas.openxmlformats.org/officeDocument/2006/relationships/hyperlink" Target="javascript:Person(51283)" TargetMode="External"/><Relationship Id="rId17" Type="http://schemas.openxmlformats.org/officeDocument/2006/relationships/hyperlink" Target="javascript:Person(55626)" TargetMode="External"/><Relationship Id="rId18" Type="http://schemas.openxmlformats.org/officeDocument/2006/relationships/hyperlink" Target="javascript:Person(182374)" TargetMode="External"/><Relationship Id="rId19" Type="http://schemas.openxmlformats.org/officeDocument/2006/relationships/hyperlink" Target="javascript:Person(84307)" TargetMode="External"/><Relationship Id="rId20" Type="http://schemas.openxmlformats.org/officeDocument/2006/relationships/hyperlink" Target="javascript:Person(46771)" TargetMode="External"/><Relationship Id="rId21" Type="http://schemas.openxmlformats.org/officeDocument/2006/relationships/hyperlink" Target="javascript:Person(84318)" TargetMode="External"/><Relationship Id="rId22" Type="http://schemas.openxmlformats.org/officeDocument/2006/relationships/hyperlink" Target="javascript:Person(179032)" TargetMode="External"/><Relationship Id="rId23" Type="http://schemas.openxmlformats.org/officeDocument/2006/relationships/hyperlink" Target="javascript:Person(84305)" TargetMode="External"/><Relationship Id="rId24" Type="http://schemas.openxmlformats.org/officeDocument/2006/relationships/hyperlink" Target="javascript:Person(71128)" TargetMode="External"/><Relationship Id="rId25" Type="http://schemas.openxmlformats.org/officeDocument/2006/relationships/hyperlink" Target="mailto:michael.benard@kodak.com" TargetMode="External"/><Relationship Id="rId26" Type="http://schemas.openxmlformats.org/officeDocument/2006/relationships/hyperlink" Target="javascript:Person(182377)" TargetMode="External"/><Relationship Id="rId27" Type="http://schemas.openxmlformats.org/officeDocument/2006/relationships/hyperlink" Target="javascript:Person(71133)" TargetMode="External"/><Relationship Id="rId28" Type="http://schemas.openxmlformats.org/officeDocument/2006/relationships/hyperlink" Target="javascript:Person(85414)" TargetMode="External"/><Relationship Id="rId29" Type="http://schemas.openxmlformats.org/officeDocument/2006/relationships/hyperlink" Target="javascript:Person(182379)" TargetMode="External"/><Relationship Id="rId30" Type="http://schemas.openxmlformats.org/officeDocument/2006/relationships/hyperlink" Target="javascript:Person(77815)" TargetMode="External"/><Relationship Id="rId31" Type="http://schemas.openxmlformats.org/officeDocument/2006/relationships/hyperlink" Target="javascript:Person(71129)" TargetMode="External"/><Relationship Id="rId32" Type="http://schemas.openxmlformats.org/officeDocument/2006/relationships/hyperlink" Target="javascript:Person(85415)" TargetMode="External"/><Relationship Id="rId33" Type="http://schemas.openxmlformats.org/officeDocument/2006/relationships/hyperlink" Target="javascript:Person(85424)" TargetMode="External"/><Relationship Id="rId34" Type="http://schemas.openxmlformats.org/officeDocument/2006/relationships/hyperlink" Target="javascript:Person(544388)" TargetMode="External"/><Relationship Id="rId35" Type="http://schemas.openxmlformats.org/officeDocument/2006/relationships/hyperlink" Target="javascript:Person(299357)" TargetMode="External"/><Relationship Id="rId36" Type="http://schemas.openxmlformats.org/officeDocument/2006/relationships/hyperlink" Target="javascript:Person(237852)" TargetMode="External"/><Relationship Id="rId37" Type="http://schemas.openxmlformats.org/officeDocument/2006/relationships/hyperlink" Target="javascript:Person(179024)" TargetMode="External"/><Relationship Id="rId38" Type="http://schemas.openxmlformats.org/officeDocument/2006/relationships/hyperlink" Target="javascript:Person(55634)" TargetMode="External"/><Relationship Id="rId39" Type="http://schemas.openxmlformats.org/officeDocument/2006/relationships/hyperlink" Target="javascript:Person(593964)" TargetMode="External"/><Relationship Id="rId40" Type="http://schemas.openxmlformats.org/officeDocument/2006/relationships/hyperlink" Target="javascript:Person(237786)" TargetMode="External"/><Relationship Id="rId41" Type="http://schemas.openxmlformats.org/officeDocument/2006/relationships/hyperlink" Target="javascript:Person(84308)" TargetMode="External"/><Relationship Id="rId42" Type="http://schemas.openxmlformats.org/officeDocument/2006/relationships/hyperlink" Target="javascript:Person(84297)" TargetMode="External"/><Relationship Id="rId43" Type="http://schemas.openxmlformats.org/officeDocument/2006/relationships/hyperlink" Target="javascript:Person(71127)" TargetMode="External"/><Relationship Id="rId44" Type="http://schemas.openxmlformats.org/officeDocument/2006/relationships/hyperlink" Target="javascript:Person(84301)" TargetMode="External"/><Relationship Id="rId45" Type="http://schemas.openxmlformats.org/officeDocument/2006/relationships/hyperlink" Target="javascript:Person(55636)" TargetMode="External"/><Relationship Id="rId46" Type="http://schemas.openxmlformats.org/officeDocument/2006/relationships/hyperlink" Target="javascript:Person(435582)" TargetMode="External"/><Relationship Id="rId47" Type="http://schemas.openxmlformats.org/officeDocument/2006/relationships/hyperlink" Target="javascript:Person(85427)" TargetMode="External"/><Relationship Id="rId48" Type="http://schemas.openxmlformats.org/officeDocument/2006/relationships/hyperlink" Target="javascript:Person(431537)" TargetMode="External"/><Relationship Id="rId49" Type="http://schemas.openxmlformats.org/officeDocument/2006/relationships/hyperlink" Target="javascript:Person(237851)" TargetMode="External"/><Relationship Id="rId50" Type="http://schemas.openxmlformats.org/officeDocument/2006/relationships/hyperlink" Target="javascript:Person(84312)" TargetMode="External"/><Relationship Id="rId51" Type="http://schemas.openxmlformats.org/officeDocument/2006/relationships/hyperlink" Target="javascript:Person(84319)" TargetMode="External"/><Relationship Id="rId52" Type="http://schemas.openxmlformats.org/officeDocument/2006/relationships/hyperlink" Target="javascript:Person(55635)" TargetMode="External"/><Relationship Id="rId53" Type="http://schemas.openxmlformats.org/officeDocument/2006/relationships/hyperlink" Target="javascript:Person(431677)" TargetMode="External"/><Relationship Id="rId54" Type="http://schemas.openxmlformats.org/officeDocument/2006/relationships/hyperlink" Target="javascript:Person(84302)" TargetMode="External"/><Relationship Id="rId55" Type="http://schemas.openxmlformats.org/officeDocument/2006/relationships/hyperlink" Target="javascript:Person(55638)" TargetMode="External"/><Relationship Id="rId56" Type="http://schemas.openxmlformats.org/officeDocument/2006/relationships/hyperlink" Target="javascript:Person(593873)" TargetMode="External"/><Relationship Id="rId57" Type="http://schemas.openxmlformats.org/officeDocument/2006/relationships/hyperlink" Target="javascript:Person(549547)" TargetMode="External"/><Relationship Id="rId58" Type="http://schemas.openxmlformats.org/officeDocument/2006/relationships/hyperlink" Target="javascript:Person(71128)" TargetMode="External"/><Relationship Id="rId59" Type="http://schemas.openxmlformats.org/officeDocument/2006/relationships/hyperlink" Target="mailto:michael.benard@kodak.com" TargetMode="External"/><Relationship Id="rId60" Type="http://schemas.openxmlformats.org/officeDocument/2006/relationships/hyperlink" Target="javascript:Person(71133)" TargetMode="External"/><Relationship Id="rId61" Type="http://schemas.openxmlformats.org/officeDocument/2006/relationships/hyperlink" Target="javascript:Person(71133)" TargetMode="External"/><Relationship Id="rId62" Type="http://schemas.openxmlformats.org/officeDocument/2006/relationships/hyperlink" Target="javascript:Person(349102)" TargetMode="External"/><Relationship Id="rId63" Type="http://schemas.openxmlformats.org/officeDocument/2006/relationships/hyperlink" Target="mailto:stephen.ciccone@kodak.com" TargetMode="External"/><Relationship Id="rId64" Type="http://schemas.openxmlformats.org/officeDocument/2006/relationships/hyperlink" Target="javascript:Person(431537)" TargetMode="External"/><Relationship Id="rId65" Type="http://schemas.openxmlformats.org/officeDocument/2006/relationships/hyperlink" Target="javascript:Person(71134)" TargetMode="External"/><Relationship Id="rId66" Type="http://schemas.openxmlformats.org/officeDocument/2006/relationships/hyperlink" Target="javascript:Person(71127)" TargetMode="External"/><Relationship Id="rId67" Type="http://schemas.openxmlformats.org/officeDocument/2006/relationships/hyperlink" Target="javascript:Person(71130)" TargetMode="External"/><Relationship Id="rId68" Type="http://schemas.openxmlformats.org/officeDocument/2006/relationships/hyperlink" Target="mailto:donald.flick@kodak.com" TargetMode="External"/><Relationship Id="rId69" Type="http://schemas.openxmlformats.org/officeDocument/2006/relationships/hyperlink" Target="javascript:Person(44864)" TargetMode="External"/><Relationship Id="rId70" Type="http://schemas.openxmlformats.org/officeDocument/2006/relationships/hyperlink" Target="javascript:Person(42259)" TargetMode="External"/><Relationship Id="rId71" Type="http://schemas.openxmlformats.org/officeDocument/2006/relationships/hyperlink" Target="javascript:Person(44784)" TargetMode="External"/><Relationship Id="rId72" Type="http://schemas.openxmlformats.org/officeDocument/2006/relationships/hyperlink" Target="javascript:Person(42793)" TargetMode="External"/><Relationship Id="rId73" Type="http://schemas.openxmlformats.org/officeDocument/2006/relationships/hyperlink" Target="javascript:Person(584824)" TargetMode="External"/><Relationship Id="rId74" Type="http://schemas.openxmlformats.org/officeDocument/2006/relationships/hyperlink" Target="javascript:Person(59947)" TargetMode="External"/><Relationship Id="rId75" Type="http://schemas.openxmlformats.org/officeDocument/2006/relationships/hyperlink" Target="javascript:Person(44870)" TargetMode="External"/><Relationship Id="rId76" Type="http://schemas.openxmlformats.org/officeDocument/2006/relationships/hyperlink" Target="javascript:Person(44859)" TargetMode="External"/><Relationship Id="rId77" Type="http://schemas.openxmlformats.org/officeDocument/2006/relationships/hyperlink" Target="mailto:debra.lee@bet.net" TargetMode="External"/><Relationship Id="rId78" Type="http://schemas.openxmlformats.org/officeDocument/2006/relationships/hyperlink" Target="javascript:Person(44358)" TargetMode="External"/><Relationship Id="rId79" Type="http://schemas.openxmlformats.org/officeDocument/2006/relationships/hyperlink" Target="javascript:Person(183801)" TargetMode="External"/><Relationship Id="rId80" Type="http://schemas.openxmlformats.org/officeDocument/2006/relationships/hyperlink" Target="javascript:Person(295747)" TargetMode="External"/><Relationship Id="rId81" Type="http://schemas.openxmlformats.org/officeDocument/2006/relationships/hyperlink" Target="javascript:Person(42087)" TargetMode="External"/><Relationship Id="rId82" Type="http://schemas.openxmlformats.org/officeDocument/2006/relationships/hyperlink" Target="javascript:Person(44869)" TargetMode="External"/><Relationship Id="rId83" Type="http://schemas.openxmlformats.org/officeDocument/2006/relationships/image" Target="media/image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01:00Z</dcterms:created>
  <dc:creator>Rohit</dc:creator>
  <dc:description/>
  <dc:language>en-US</dc:language>
  <cp:lastModifiedBy>Rohit</cp:lastModifiedBy>
  <dcterms:modified xsi:type="dcterms:W3CDTF">1999-05-27T05:02:00Z</dcterms:modified>
  <cp:revision>1</cp:revision>
  <dc:subject/>
  <dc:title>Eastman Kodak Company</dc:title>
</cp:coreProperties>
</file>