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agle Material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11 Turtle Creek Boulevard, #1100, Dallas, TX 752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432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432-2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eaglematerial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aglematerial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agle Materials manufactures and distributes building materials, including cement, gypsum wallboard, recycled paperboard, and concrete and aggregat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X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XP.B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E. H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hirsch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9, 194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68 BSE; Villanova 1971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Bracewell &amp; Patterson, L.L.P.; President and Chief Executive Officer, Southdown, Inc.; President, Centex Corporation (1985-1991); Chairman, Centex Construction Products, Inc. (1994-1997); Chief Executive Officer, Centex Construction Products, Inc. (2003); Chief Executive Officer, Centex Corporation (1988-2004); Chairman, Centex Corporation (1991-2004); Chairman and Chief Executive Officer, Centex Financial Services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43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0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0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Ro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owley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BSChE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lant Manager, Nevada Cement Company; Executive Vice President, Illinois Cement Company; Executive Vice President, Cement, Centex Construction Products, Inc.; Executive Vice President, Cement, Aggregates and Concrete, Centex Construction Produc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43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ement and Concrete/Aggregat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J. Ess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ssl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State BSChe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GT United States Marine Corps; President, Texas-Lehigh Cement Company LP (198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43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Gra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raass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BA; Wharton MBA; Vanderbilt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ociate, Corporate and Securities, Hughes &amp; Luce, LLP; Associate General Counsel, Centex Corporation; General Counsel, CTX Mortgage Company; Executive Vice President, CTX Mortgage Company; Executive Vice President and General Counsel, Centex Construction Products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43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3"/>
                  </w:tblGrid>
                  <w:tr>
                    <w:trPr/>
                    <w:tc>
                      <w:tcPr>
                        <w:tcW w:w="4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ypsum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11 Turtle Creek Boulevard, Suite 1250, Dallas, TX 75219</w:t>
                        </w:r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Fullerton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530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R. Zunk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zunker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(Kingsville)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Centex Corporation; Vice President and Chief Financial Officer, Cenergy Corporation; Senior Vice President, Administration, Centex Construction Products, Inc. (1984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43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8"/>
                  </w:tblGrid>
                  <w:tr>
                    <w:trPr/>
                    <w:tc>
                      <w:tcPr>
                        <w:tcW w:w="3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E. Cummic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ummickel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43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5"/>
                  </w:tblGrid>
                  <w:tr>
                    <w:trPr/>
                    <w:tc>
                      <w:tcPr>
                        <w:tcW w:w="5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ypsum Manufacturing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Ganna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11 Turtle Creek Boulevard, Suite 1250, Dallas, TX 75219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0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nufacturing, American Gypsum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530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7"/>
                  </w:tblGrid>
                  <w:tr>
                    <w:trPr/>
                    <w:tc>
                      <w:tcPr>
                        <w:tcW w:w="6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Developm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Craig Ke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6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western BA</w:t>
                        </w:r>
                      </w:p>
                    </w:tc>
                  </w:tr>
                  <w:tr>
                    <w:trPr/>
                    <w:tc>
                      <w:tcPr>
                        <w:tcW w:w="6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trategic Planning, Eagle Material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43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3"/>
                  </w:tblGrid>
                  <w:tr>
                    <w:trPr/>
                    <w:tc>
                      <w:tcPr>
                        <w:tcW w:w="4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ypsum Sal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Metca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11 Turtle Creek Boulevard, Suite 1250, Dallas, TX 752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530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gineering and Technolog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bert L.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smith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(Kingsville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exas Region, The Benham Group (1987-1990); Director, Engineering, Centex Construction Products, Inc.; Vice President, Engineering, Centex Construction Products, Inc. (1992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43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68"/>
              <w:gridCol w:w="2119"/>
            </w:tblGrid>
            <w:tr>
              <w:trPr/>
              <w:tc>
                <w:tcPr>
                  <w:tcW w:w="6268" w:type="dxa"/>
                  <w:tcBorders/>
                  <w:vAlign w:val="center"/>
                </w:tcPr>
                <w:tbl>
                  <w:tblPr>
                    <w:tblW w:w="6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7"/>
                  </w:tblGrid>
                  <w:tr>
                    <w:trPr/>
                    <w:tc>
                      <w:tcPr>
                        <w:tcW w:w="6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Developm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Craig Ke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6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western BA</w:t>
                        </w:r>
                      </w:p>
                    </w:tc>
                  </w:tr>
                  <w:tr>
                    <w:trPr/>
                    <w:tc>
                      <w:tcPr>
                        <w:tcW w:w="6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trategic Planning, Eagle Material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43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55"/>
            </w:tblGrid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merican Gypsum Company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11 Turtle Creek Boulevard, Suite 1250, Dallas, TX 75219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99290, Dallas, TX 75219-9290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530-5500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mericangypsum.com</w:t>
                    </w:r>
                  </w:hyperlink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merican Gypsum manufactures, sells and distributes gypsum wallboard.</w:t>
                  </w:r>
                </w:p>
              </w:tc>
            </w:tr>
            <w:tr>
              <w:trPr/>
              <w:tc>
                <w:tcPr>
                  <w:tcW w:w="7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31"/>
                  </w:tblGrid>
                  <w:tr>
                    <w:trPr/>
                    <w:tc>
                      <w:tcPr>
                        <w:tcW w:w="2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Fullerton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530-5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trategy and Developm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Bo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oor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SChE; Harvard 1994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vestment Evaluation Department, Weyerhaeuser Company; Vice President, Finance, Weyerhaeuser Company; Vice President, Corporate Development, Centex Corporation; Senior Vice President, Marketing and Strategic Planning, Centex Construction Products, Inc.; Senior Vice President, Corporate Development and Investor Relations, Eagle Materials Inc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530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public Paperboard Company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801 SW Lee Boulevard, Lawton, OK 735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80) 510-2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epublic Paperboard Company produces 100% recycled paper for use as facing paper in the manufacture of gypsum wallboard and for other industrial and consumer paperboard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1"/>
              <w:gridCol w:w="1814"/>
            </w:tblGrid>
            <w:tr>
              <w:trPr/>
              <w:tc>
                <w:tcPr>
                  <w:tcW w:w="53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effrey C. Dutton</w:t>
                    </w:r>
                  </w:hyperlink>
                </w:p>
              </w:tc>
              <w:tc>
                <w:tcPr>
                  <w:tcW w:w="1814" w:type="dxa"/>
                  <w:tcBorders/>
                  <w:vAlign w:val="center"/>
                </w:tcPr>
                <w:tbl>
                  <w:tblPr>
                    <w:tblW w:w="5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0"/>
                  </w:tblGrid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dutton@lawtonpaperboar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ine BS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Papers Group, MeadWestvaco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0) 510-2200 Controller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Hollan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80) 510-2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9"/>
                  </w:tblGrid>
                  <w:tr>
                    <w:trPr/>
                    <w:tc>
                      <w:tcPr>
                        <w:tcW w:w="3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William Bar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432-2000</w:t>
                        </w:r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Dallas Office, McKinsey &amp;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Cla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28-5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57-2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clarke@bracewellgiulian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Executives, Bracewell &amp; Giuliani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0 K Street, NW, Suite 500, Washington, DC 20006-18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ce 1963 BA; Harvard 1966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Bracewell &amp; Patterson, L.L.P. (1971-1985); Comptroller of the Currency, United States Department of the Treasury (1985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. G. Dag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43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Operations, Centex Construction Products, Inc. (1989-1990); President, Centex Construction Products, Inc. (1990-1997); Chief Executive Officer, Centex Construction Products, Inc. (1990-1999); Chairman, Centex Construction Products, Inc. (1990-1994); Chairman, Centex Construction Products, Inc.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ce E. Hi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43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hirsch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9, 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1968 BSE; Villanova 1971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Bracewell &amp; Patterson, L.L.P.; President and Chief Executive Officer, Southdown, Inc.; President, Centex Corporation (1985-1991); Chairman, Centex Construction Products, Inc. (1994-1997); Chief Executive Officer, Centex Construction Products, Inc. (2003); Chief Executive Officer, Centex Corporation (1988-2004); Chairman, Centex Corporation (1991-2004); Chairman and Chief Executive Officer, Centex Financial Services Grou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W. Mare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43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1 BBA, 196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Major Case Committee, Board of Public Accountancy, State of Texas; Chairman, Board of Public Accountancy, State of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Nicola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ighlander Partners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ke Forest; Whart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o-Head, Dallas Office, Investment Banking Division, Donaldson, Lufkin &amp; Jenrette Securities Corporation; Partner, Olivhan Investments, L.P. (2001-2002); Managing Director, Stephen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Qu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98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81-68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western U 1967 B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entex Corporation (1987-1996); Chief Financial Officer, Centex Corporation (1987-1997); Chief Financial Officer, Centex Corporation (1997-2000); Vice Chairman, Centex Corporation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Row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43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owley@eaglematerial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432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BSCh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lant Manager, Nevada Cement Company; Executive Vice President, Illinois Cement Company; Executive Vice President, Cement, Centex Construction Products, Inc.; Executive Vice President, Cement, Aggregates and Concrete, Centex Construction Produc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glematerials.com" TargetMode="External"/><Relationship Id="rId3" Type="http://schemas.openxmlformats.org/officeDocument/2006/relationships/hyperlink" Target="http://www.eaglematerials.com/" TargetMode="External"/><Relationship Id="rId4" Type="http://schemas.openxmlformats.org/officeDocument/2006/relationships/hyperlink" Target="javascript:Person(42186)" TargetMode="External"/><Relationship Id="rId5" Type="http://schemas.openxmlformats.org/officeDocument/2006/relationships/hyperlink" Target="mailto:lhirsch@eaglematerials.com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75647)" TargetMode="External"/><Relationship Id="rId8" Type="http://schemas.openxmlformats.org/officeDocument/2006/relationships/hyperlink" Target="mailto:srowley@eaglematerials.com" TargetMode="External"/><Relationship Id="rId9" Type="http://schemas.openxmlformats.org/officeDocument/2006/relationships/hyperlink" Target="javascript:Person(179293)" TargetMode="External"/><Relationship Id="rId10" Type="http://schemas.openxmlformats.org/officeDocument/2006/relationships/hyperlink" Target="mailto:gessl@eaglematerials.com" TargetMode="External"/><Relationship Id="rId11" Type="http://schemas.openxmlformats.org/officeDocument/2006/relationships/hyperlink" Target="javascript:Person(75706)" TargetMode="External"/><Relationship Id="rId12" Type="http://schemas.openxmlformats.org/officeDocument/2006/relationships/hyperlink" Target="mailto:jgraass@eaglematerials.com" TargetMode="External"/><Relationship Id="rId13" Type="http://schemas.openxmlformats.org/officeDocument/2006/relationships/hyperlink" Target="javascript:Person(593321)" TargetMode="External"/><Relationship Id="rId14" Type="http://schemas.openxmlformats.org/officeDocument/2006/relationships/hyperlink" Target="javascript:Person(75588)" TargetMode="External"/><Relationship Id="rId15" Type="http://schemas.openxmlformats.org/officeDocument/2006/relationships/hyperlink" Target="mailto:azunker@eaglematerials.com" TargetMode="External"/><Relationship Id="rId16" Type="http://schemas.openxmlformats.org/officeDocument/2006/relationships/hyperlink" Target="javascript:Person(75661)" TargetMode="External"/><Relationship Id="rId17" Type="http://schemas.openxmlformats.org/officeDocument/2006/relationships/hyperlink" Target="mailto:rcummickel@eaglematerials.com" TargetMode="External"/><Relationship Id="rId18" Type="http://schemas.openxmlformats.org/officeDocument/2006/relationships/hyperlink" Target="javascript:Person(593328)" TargetMode="External"/><Relationship Id="rId19" Type="http://schemas.openxmlformats.org/officeDocument/2006/relationships/hyperlink" Target="javascript:Person(601479)" TargetMode="External"/><Relationship Id="rId20" Type="http://schemas.openxmlformats.org/officeDocument/2006/relationships/hyperlink" Target="javascript:Person(593331)" TargetMode="External"/><Relationship Id="rId21" Type="http://schemas.openxmlformats.org/officeDocument/2006/relationships/hyperlink" Target="javascript:Person(507649)" TargetMode="External"/><Relationship Id="rId22" Type="http://schemas.openxmlformats.org/officeDocument/2006/relationships/hyperlink" Target="mailto:hsmith@eaglematerials.com" TargetMode="External"/><Relationship Id="rId23" Type="http://schemas.openxmlformats.org/officeDocument/2006/relationships/hyperlink" Target="javascript:Person(601479)" TargetMode="External"/><Relationship Id="rId24" Type="http://schemas.openxmlformats.org/officeDocument/2006/relationships/hyperlink" Target="http://www.americangypsum.com/" TargetMode="External"/><Relationship Id="rId25" Type="http://schemas.openxmlformats.org/officeDocument/2006/relationships/hyperlink" Target="javascript:Person(593321)" TargetMode="External"/><Relationship Id="rId26" Type="http://schemas.openxmlformats.org/officeDocument/2006/relationships/hyperlink" Target="javascript:Person(54157)" TargetMode="External"/><Relationship Id="rId27" Type="http://schemas.openxmlformats.org/officeDocument/2006/relationships/hyperlink" Target="mailto:bboor@eaglematerials.com" TargetMode="External"/><Relationship Id="rId28" Type="http://schemas.openxmlformats.org/officeDocument/2006/relationships/hyperlink" Target="javascript:Person(507624)" TargetMode="External"/><Relationship Id="rId29" Type="http://schemas.openxmlformats.org/officeDocument/2006/relationships/hyperlink" Target="mailto:jdutton@lawtonpaperboard.com" TargetMode="External"/><Relationship Id="rId30" Type="http://schemas.openxmlformats.org/officeDocument/2006/relationships/hyperlink" Target="javascript:Person(613136)" TargetMode="External"/><Relationship Id="rId31" Type="http://schemas.openxmlformats.org/officeDocument/2006/relationships/hyperlink" Target="javascript:Person(507653)" TargetMode="External"/><Relationship Id="rId32" Type="http://schemas.openxmlformats.org/officeDocument/2006/relationships/hyperlink" Target="javascript:Person(507656)" TargetMode="External"/><Relationship Id="rId33" Type="http://schemas.openxmlformats.org/officeDocument/2006/relationships/hyperlink" Target="mailto:robert.clarke@bracewellgiuliani.com" TargetMode="External"/><Relationship Id="rId34" Type="http://schemas.openxmlformats.org/officeDocument/2006/relationships/hyperlink" Target="javascript:Person(507732)" TargetMode="External"/><Relationship Id="rId35" Type="http://schemas.openxmlformats.org/officeDocument/2006/relationships/hyperlink" Target="javascript:Person(42186)" TargetMode="External"/><Relationship Id="rId36" Type="http://schemas.openxmlformats.org/officeDocument/2006/relationships/hyperlink" Target="mailto:lhirsch@eaglematerials.com" TargetMode="External"/><Relationship Id="rId37" Type="http://schemas.openxmlformats.org/officeDocument/2006/relationships/hyperlink" Target="javascript:Person(555990)" TargetMode="External"/><Relationship Id="rId38" Type="http://schemas.openxmlformats.org/officeDocument/2006/relationships/hyperlink" Target="javascript:Person(295999)" TargetMode="External"/><Relationship Id="rId39" Type="http://schemas.openxmlformats.org/officeDocument/2006/relationships/hyperlink" Target="javascript:Person(44186)" TargetMode="External"/><Relationship Id="rId40" Type="http://schemas.openxmlformats.org/officeDocument/2006/relationships/hyperlink" Target="javascript:Person(75647)" TargetMode="External"/><Relationship Id="rId41" Type="http://schemas.openxmlformats.org/officeDocument/2006/relationships/hyperlink" Target="mailto:srowley@eaglematerials.com" TargetMode="External"/><Relationship Id="rId42" Type="http://schemas.openxmlformats.org/officeDocument/2006/relationships/image" Target="media/image2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00:00Z</dcterms:created>
  <dc:creator>Rohit</dc:creator>
  <dc:description/>
  <dc:language>en-US</dc:language>
  <cp:lastModifiedBy>Rohit</cp:lastModifiedBy>
  <dcterms:modified xsi:type="dcterms:W3CDTF">1999-05-27T05:01:00Z</dcterms:modified>
  <cp:revision>1</cp:revision>
  <dc:subject/>
  <dc:title>Eagle Materials Inc</dc:title>
</cp:coreProperties>
</file>