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G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350 Vickery Drive, Houston, TX 7703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81) 618-3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gleg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GL, dba EGL Eagle Global Logistics, provides supply chain solutions in domestic and international freight transportation, integrated logistics management and information technolog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G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1984, T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R. Cran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4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7"/>
                  </w:tblGrid>
                  <w:tr>
                    <w:trPr/>
                    <w:tc>
                      <w:tcPr>
                        <w:tcW w:w="4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ssouri State 1976</w:t>
                        </w:r>
                      </w:p>
                    </w:tc>
                  </w:tr>
                  <w:tr>
                    <w:trPr/>
                    <w:tc>
                      <w:tcPr>
                        <w:tcW w:w="4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100 Executive Assistant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Sherwo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Marketing Officer and President, North America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. Joseph Ben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618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2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jio V. Ser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6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 and President, SCG The Select Carrier Group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E. Ta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Human Resource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i B. Parme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International Sales and South America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ul Pedraz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618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7"/>
                  </w:tblGrid>
                  <w:tr>
                    <w:trPr/>
                    <w:tc>
                      <w:tcPr>
                        <w:tcW w:w="4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Ocean Servi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lamb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ersk Customs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ociate General Counsel and Secretary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a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618-3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4"/>
                  </w:tblGrid>
                  <w:tr>
                    <w:trPr/>
                    <w:tc>
                      <w:tcPr>
                        <w:tcW w:w="5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Instrument Products, Inc.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ealth Care Servi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, CenterPoint 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South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1"/>
                  </w:tblGrid>
                  <w:tr>
                    <w:trPr/>
                    <w:tc>
                      <w:tcPr>
                        <w:tcW w:w="2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Cr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618-3100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ssouri State 19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Fla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5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Professor, Mays Business School, Texas A&amp;M University-College St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llege Station, TX 778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Hevrdej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77-82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Sterling Group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Sterling Group, L.P. (1982-1989); President, The Sterling Group, L.P. (1994-2002); Director, Mail-Well, Inc. (1993-2004); Director, Sterling Chemicals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illiam Hob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artner, Genesis Park LP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Alpheus Communications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 Louisiana Street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511, Houston, TX 77252-2511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;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Jh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Emeritus, St. Luke’s Episcopal Health Syste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; Boston U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t. Luke’s Episcopal Health System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E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K2 Energy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ing Partner, Genesis Park LP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ME</w:t>
                        </w:r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vista Energy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A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 (3) 9609 3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3) 9609 3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as and Power, BHP Billi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Bourke Street, Melbourne, Victoria 3000, Austral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phen F Austin State BS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Planning, Tenneco Gas Company (1991); President, Tenneco Energy Services (1991-1993); President and Chief Executive Officer, Amoco Energy Development Company (1994-1999); Chairman and Chief Executive Officer, Enron Global Assets, Enron Corp. (1999-2001); Director, Noble Energy, Inc. (2003-2004); President, Houston Museum of Natural Science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7"/>
                  </w:tblGrid>
                  <w:tr>
                    <w:trPr/>
                    <w:tc>
                      <w:tcPr>
                        <w:tcW w:w="1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jio V. Ser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81) 618-36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legl.com/" TargetMode="External"/><Relationship Id="rId3" Type="http://schemas.openxmlformats.org/officeDocument/2006/relationships/hyperlink" Target="javascript:Person(236108)" TargetMode="External"/><Relationship Id="rId4" Type="http://schemas.openxmlformats.org/officeDocument/2006/relationships/hyperlink" Target="javascript:Person(607132)" TargetMode="External"/><Relationship Id="rId5" Type="http://schemas.openxmlformats.org/officeDocument/2006/relationships/hyperlink" Target="javascript:Person(356971)" TargetMode="External"/><Relationship Id="rId6" Type="http://schemas.openxmlformats.org/officeDocument/2006/relationships/hyperlink" Target="javascript:Person(356976)" TargetMode="External"/><Relationship Id="rId7" Type="http://schemas.openxmlformats.org/officeDocument/2006/relationships/hyperlink" Target="javascript:Person(356978)" TargetMode="External"/><Relationship Id="rId8" Type="http://schemas.openxmlformats.org/officeDocument/2006/relationships/hyperlink" Target="javascript:Person(478201)" TargetMode="External"/><Relationship Id="rId9" Type="http://schemas.openxmlformats.org/officeDocument/2006/relationships/hyperlink" Target="javascript:Person(356988)" TargetMode="External"/><Relationship Id="rId10" Type="http://schemas.openxmlformats.org/officeDocument/2006/relationships/hyperlink" Target="javascript:Person(548942)" TargetMode="External"/><Relationship Id="rId11" Type="http://schemas.openxmlformats.org/officeDocument/2006/relationships/hyperlink" Target="javascript:Person(434010)" TargetMode="External"/><Relationship Id="rId12" Type="http://schemas.openxmlformats.org/officeDocument/2006/relationships/hyperlink" Target="javascript:Person(45495)" TargetMode="External"/><Relationship Id="rId13" Type="http://schemas.openxmlformats.org/officeDocument/2006/relationships/hyperlink" Target="javascript:Person(236108)" TargetMode="External"/><Relationship Id="rId14" Type="http://schemas.openxmlformats.org/officeDocument/2006/relationships/hyperlink" Target="javascript:Person(357025)" TargetMode="External"/><Relationship Id="rId15" Type="http://schemas.openxmlformats.org/officeDocument/2006/relationships/hyperlink" Target="javascript:Person(47650)" TargetMode="External"/><Relationship Id="rId16" Type="http://schemas.openxmlformats.org/officeDocument/2006/relationships/hyperlink" Target="javascript:Person(357014)" TargetMode="External"/><Relationship Id="rId17" Type="http://schemas.openxmlformats.org/officeDocument/2006/relationships/hyperlink" Target="javascript:Person(357019)" TargetMode="External"/><Relationship Id="rId18" Type="http://schemas.openxmlformats.org/officeDocument/2006/relationships/hyperlink" Target="javascript:Person(357034)" TargetMode="External"/><Relationship Id="rId19" Type="http://schemas.openxmlformats.org/officeDocument/2006/relationships/hyperlink" Target="javascript:Person(45300)" TargetMode="External"/><Relationship Id="rId20" Type="http://schemas.openxmlformats.org/officeDocument/2006/relationships/hyperlink" Target="javascript:Person(356976)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02:00Z</dcterms:created>
  <dc:creator>Rohit</dc:creator>
  <dc:description/>
  <dc:language>en-US</dc:language>
  <cp:lastModifiedBy>Rohit</cp:lastModifiedBy>
  <dcterms:modified xsi:type="dcterms:W3CDTF">1999-05-27T05:03:00Z</dcterms:modified>
  <cp:revision>1</cp:revision>
  <dc:subject/>
  <dc:title>EGL, Inc</dc:title>
</cp:coreProperties>
</file>