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ycom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40 PGA Boulevard, Suite 500, Palm Beach Gardens, FL 33410-65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1) 627-71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1) 627-77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dycom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ycomin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ycom Industries provides engineering, construction, maintenance and facilities locating services to telecommunications and utility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7, 1969, F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hearman &amp; Sterli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Ni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ielsen@dycom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ycom Industries, Inc. (1996); President and Chief Operating Officer, Dycom Industries, Inc.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8"/>
                  </w:tblGrid>
                  <w:tr>
                    <w:trPr/>
                    <w:tc>
                      <w:tcPr>
                        <w:tcW w:w="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ng@dycom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7"/>
                  </w:tblGrid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Es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estes@dycom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pril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0"/>
                  </w:tblGrid>
                  <w:tr>
                    <w:trPr/>
                    <w:tc>
                      <w:tcPr>
                        <w:tcW w:w="5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unn@dycom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1"/>
                  </w:tblGrid>
                  <w:tr>
                    <w:trPr/>
                    <w:tc>
                      <w:tcPr>
                        <w:tcW w:w="3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nancial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eFerr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27-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Audi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S. Nai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nairn@dycom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627-7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1"/>
              <w:gridCol w:w="1784"/>
            </w:tblGrid>
            <w:tr>
              <w:trPr/>
              <w:tc>
                <w:tcPr>
                  <w:tcW w:w="5261" w:type="dxa"/>
                  <w:tcBorders/>
                  <w:vAlign w:val="center"/>
                </w:tcPr>
                <w:tbl>
                  <w:tblPr>
                    <w:tblW w:w="5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0"/>
                  </w:tblGrid>
                  <w:tr>
                    <w:trPr/>
                    <w:tc>
                      <w:tcPr>
                        <w:tcW w:w="5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unn@dycom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627-7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sco &amp; Associates,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7-E South Westgate Drive, Greensboro, NC 2740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852-343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6) 852-402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scoinc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1351"/>
            </w:tblGrid>
            <w:tr>
              <w:trPr/>
              <w:tc>
                <w:tcPr>
                  <w:tcW w:w="3963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um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0 Lithonia Industrial Boulevard, Lithonia, GA 300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484-2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0"/>
            </w:tblGrid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pex Digital, LLC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Pryor Boulevard, Sturgis, KY 42459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70) 333-3360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70) 333-3370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1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</w:tblGrid>
                  <w:tr>
                    <w:trPr/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Chast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0) 333-3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70) 333-3360 ext. 2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9"/>
            </w:tblGrid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-2 Utility Contractors, LLC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005 Roberts Court, Coburg, OR 97408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1) 741-2211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1) 741-2204</w:t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</w:tblGrid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1) 741-2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1) 741-2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leCom, Inc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602 Maltby Road, Woodinville, WA 9807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60) 668-13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60) 668-14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1904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1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0"/>
                  </w:tblGrid>
                  <w:tr>
                    <w:trPr/>
                    <w:tc>
                      <w:tcPr>
                        <w:tcW w:w="1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Gep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60) 668-1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0) 668-1300 ext. 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0"/>
            </w:tblGrid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le Connectors, LLC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Connector Way, Greenwood, SC 29649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4) 227-0055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4) 227-1770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Ni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ielsen@dycom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40 PGA Boulevard, Suite 500, Palm Beach Gardens, FL 33410-65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ycom Industries, Inc. (1996); President and Chief Operating Officer, Dycom Industries, Inc.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627-7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7"/>
            </w:tblGrid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unications Construction Group, LLC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5 East Gay Street, West Chester, PA 19380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61, West Chester, PA 19380-0561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96-1800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96-1270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cgcatv.com</w:t>
                    </w:r>
                  </w:hyperlink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</w:tblGrid>
                  <w:tr>
                    <w:trPr/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ow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96-1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96-1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9"/>
            </w:tblGrid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rvin Cable Construction, LLC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Pryor Boulevard, Sturgis, KY 42459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70) 333-3366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70) 333-3370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rvincable.com</w:t>
                    </w:r>
                  </w:hyperlink>
                </w:p>
              </w:tc>
            </w:tr>
            <w:tr>
              <w:trPr/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r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0) 333-33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70) 333-3366 ext. 2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</w:tblGrid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lobe Communications, LLC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2 Neal Road, Durham, NC 27705-2363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45, Durham, NC 27715-2445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383-5544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383-1386</w:t>
                  </w:r>
                </w:p>
              </w:tc>
            </w:tr>
            <w:tr>
              <w:trPr/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R. Lund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83-13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83-5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stallation Technicians, LLC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21 Ashville Highway, Knoxville, TN 37914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448, Knoxville, TN 37914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5) 521-6795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5) 637-3959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2"/>
                  </w:tblGrid>
                  <w:tr>
                    <w:trPr/>
                    <w:tc>
                      <w:tcPr>
                        <w:tcW w:w="1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Sto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5) 637-39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5) 521-67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1"/>
            </w:tblGrid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vy H. Smith Company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7E South Westgate Drive, Greensboro, NC 27407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292-7020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6) 852-4027</w:t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1351"/>
            </w:tblGrid>
            <w:tr>
              <w:trPr/>
              <w:tc>
                <w:tcPr>
                  <w:tcW w:w="3963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um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0 Lithonia Industrial Boulevard, Lithonia, GA 300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484-2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ohler Construction Company, LLC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25 53rd Street North, Pinellas Park, FL 33781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27-2077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25-6891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3"/>
                  </w:tblGrid>
                  <w:tr>
                    <w:trPr/>
                    <w:tc>
                      <w:tcPr>
                        <w:tcW w:w="1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Ko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25-6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27-20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6"/>
            </w:tblGrid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amberts’ Cable Splicing Company, LLC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21 South Wesleyan Boulevard, Rocky Mount, NC 27878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2) 442-9777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2) 442-9146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7"/>
                  </w:tblGrid>
                  <w:tr>
                    <w:trPr/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my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42-91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42-9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ocating, Inc.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5 NE Juniper Street, Suite 200, Issaquah, WA 98027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392-6412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5) 392-1602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ocatinginc.com</w:t>
                    </w:r>
                  </w:hyperlink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8"/>
                  </w:tblGrid>
                  <w:tr>
                    <w:trPr/>
                    <w:tc>
                      <w:tcPr>
                        <w:tcW w:w="1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We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392-1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392-64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ichols Construction, LLC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oute 627, Dry Fork Road, Vansant, VA 24656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79, Vansant, VA 24656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76) 597-7441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76) 597-2413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3"/>
                  </w:tblGrid>
                  <w:tr>
                    <w:trPr/>
                    <w:tc>
                      <w:tcPr>
                        <w:tcW w:w="1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6) 597-2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76) 597-7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7"/>
            </w:tblGrid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iels Fugal Sons Company, LLC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5 South Main Street, Pleasant Grove, UT 84062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0, Pleasant Grove, UT 84062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785-3152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785-5844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ugal.com</w:t>
                    </w:r>
                  </w:hyperlink>
                </w:p>
              </w:tc>
            </w:tr>
            <w:tr>
              <w:trPr/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Fug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85-58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88) 785-31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2"/>
            </w:tblGrid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oint to Point Communications, Inc.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7 Nolan Road, Broussard, LA 70518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7) 837-0090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7) 837-0094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pcila.com</w:t>
                    </w:r>
                  </w:hyperlink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Si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7) 837-0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7) 837-00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7"/>
            </w:tblGrid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r Construction, LLC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21 Asheville Highway, Knoxville, TN 37924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297, Knoxville, TN 37914-0297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5) 521-6795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5) 637-3959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2"/>
                  </w:tblGrid>
                  <w:tr>
                    <w:trPr/>
                    <w:tc>
                      <w:tcPr>
                        <w:tcW w:w="1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Sto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5) 637-39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5) 521-67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evens Communications, LLC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95 Cripple Creek Drive, Lawrenceville, GA 30043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339-8066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339-8159</w:t>
                  </w:r>
                </w:p>
              </w:tc>
            </w:tr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9"/>
                  </w:tblGrid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339-81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339-80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0"/>
            </w:tblGrid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S, LLC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North Ridge Road, Suite 300, Atlanta, GA 30350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78) 461-3900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78) 461-3902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sus.net</w:t>
                    </w:r>
                  </w:hyperlink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al Masu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78) 461-3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78) 461-3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sinc, Inc.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23 North Black Canyon Highway, Phoenix, AZ 85016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956-4401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2) 956-4664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t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18 North 56th Street, Tampa, FL 33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623-12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</w:tblGrid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riple D Communications, LLC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6 Park Central Avenue, Nicholasville, KY 40356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9) 887-4683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9) 885-9824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R. Lund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83-13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83-5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0"/>
            </w:tblGrid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tiliQuest, LLC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North Ridge Road, Suite 300, Atlanta, GA 30350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78) 461-3900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78) 461-3902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tiliquest.com</w:t>
                    </w:r>
                  </w:hyperlink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al Masu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78) 461-3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78) 461-3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Ba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627-7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cast Cable Communications, Inc.; Operating Partner, Evercore Partners, Inc.; President and Chief Executive Officer, Audible, Inc. (2000-2001); President, Time Warner Cable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Brenn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627-7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Gould Inc.; Chairman and Chief Executive Officer, MYR Group Inc. (1989-2000); Director, Dura Automotive System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4"/>
                  </w:tblGrid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C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627-7171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tadel BS; Georgia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llSouth Network Services, BellSouth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C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46-7000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46-8575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ement Consultant, McKinsey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East 52nd Street, New York, NY 10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a M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60-53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48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istina.johnson@duk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Pratt School of Engineering, Duk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x 90271, Durham, NC 27708-02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1 BS, 1981 MS, 198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Electrical and Computer Engineering, University of Colorado at Boulder (1985-1999); Director, National Science Foundation Engineering Research Center for Optoelectronic Computing Systems Center, University of Colorado at Boulder (1993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Ni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627-7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ielsen@dycom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ycom Industries, Inc. (1996); President and Chief Operating Officer, Dycom Industries, Inc.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S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627-7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27-77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Director, Investment Banking, Montgomery Securities LLC (1985-1999); Director, Sanmina-SCI Corporation (1999-2003); Chairman, Global Technology Investment Banking, Merrill Lynch &amp; Co.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G. W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0) 875-5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0) 875-5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Technology Officer, Liberty Medi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00 Liberty Media Boulevard, Englewood, CO 80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urora Networks, Inc. (2000-2001); Senior Vice President, Strategic Technologies, Qwest Communications International Inc.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ycominc.com" TargetMode="External"/><Relationship Id="rId3" Type="http://schemas.openxmlformats.org/officeDocument/2006/relationships/hyperlink" Target="http://www.dycomind.com/" TargetMode="External"/><Relationship Id="rId4" Type="http://schemas.openxmlformats.org/officeDocument/2006/relationships/hyperlink" Target="javascript:Person(43009)" TargetMode="External"/><Relationship Id="rId5" Type="http://schemas.openxmlformats.org/officeDocument/2006/relationships/hyperlink" Target="mailto:enielsen@dycominc.com" TargetMode="External"/><Relationship Id="rId6" Type="http://schemas.openxmlformats.org/officeDocument/2006/relationships/hyperlink" Target="javascript:Person(69048)" TargetMode="External"/><Relationship Id="rId7" Type="http://schemas.openxmlformats.org/officeDocument/2006/relationships/hyperlink" Target="mailto:jeng@dycominc.com" TargetMode="External"/><Relationship Id="rId8" Type="http://schemas.openxmlformats.org/officeDocument/2006/relationships/hyperlink" Target="javascript:Person(69049)" TargetMode="External"/><Relationship Id="rId9" Type="http://schemas.openxmlformats.org/officeDocument/2006/relationships/hyperlink" Target="mailto:timestes@dycominc.com" TargetMode="External"/><Relationship Id="rId10" Type="http://schemas.openxmlformats.org/officeDocument/2006/relationships/hyperlink" Target="javascript:Person(613113)" TargetMode="External"/><Relationship Id="rId11" Type="http://schemas.openxmlformats.org/officeDocument/2006/relationships/hyperlink" Target="javascript:Person(69051)" TargetMode="External"/><Relationship Id="rId12" Type="http://schemas.openxmlformats.org/officeDocument/2006/relationships/hyperlink" Target="mailto:rdunn@dycominc.com" TargetMode="External"/><Relationship Id="rId13" Type="http://schemas.openxmlformats.org/officeDocument/2006/relationships/hyperlink" Target="javascript:Person(556888)" TargetMode="External"/><Relationship Id="rId14" Type="http://schemas.openxmlformats.org/officeDocument/2006/relationships/hyperlink" Target="javascript:Person(347937)" TargetMode="External"/><Relationship Id="rId15" Type="http://schemas.openxmlformats.org/officeDocument/2006/relationships/hyperlink" Target="javascript:Person(69056)" TargetMode="External"/><Relationship Id="rId16" Type="http://schemas.openxmlformats.org/officeDocument/2006/relationships/hyperlink" Target="mailto:tnairn@dycominc.com" TargetMode="External"/><Relationship Id="rId17" Type="http://schemas.openxmlformats.org/officeDocument/2006/relationships/hyperlink" Target="javascript:Person(69051)" TargetMode="External"/><Relationship Id="rId18" Type="http://schemas.openxmlformats.org/officeDocument/2006/relationships/hyperlink" Target="mailto:rdunn@dycominc.com" TargetMode="External"/><Relationship Id="rId19" Type="http://schemas.openxmlformats.org/officeDocument/2006/relationships/hyperlink" Target="http://www.anscoinc.com/" TargetMode="External"/><Relationship Id="rId20" Type="http://schemas.openxmlformats.org/officeDocument/2006/relationships/hyperlink" Target="javascript:Person(83288)" TargetMode="External"/><Relationship Id="rId21" Type="http://schemas.openxmlformats.org/officeDocument/2006/relationships/hyperlink" Target="javascript:Person(83291)" TargetMode="External"/><Relationship Id="rId22" Type="http://schemas.openxmlformats.org/officeDocument/2006/relationships/hyperlink" Target="javascript:Person(83292)" TargetMode="External"/><Relationship Id="rId23" Type="http://schemas.openxmlformats.org/officeDocument/2006/relationships/hyperlink" Target="javascript:Person(83293)" TargetMode="External"/><Relationship Id="rId24" Type="http://schemas.openxmlformats.org/officeDocument/2006/relationships/hyperlink" Target="javascript:Person(43009)" TargetMode="External"/><Relationship Id="rId25" Type="http://schemas.openxmlformats.org/officeDocument/2006/relationships/hyperlink" Target="mailto:enielsen@dycominc.com" TargetMode="External"/><Relationship Id="rId26" Type="http://schemas.openxmlformats.org/officeDocument/2006/relationships/hyperlink" Target="http://www.ccgcatv.com/" TargetMode="External"/><Relationship Id="rId27" Type="http://schemas.openxmlformats.org/officeDocument/2006/relationships/hyperlink" Target="javascript:Person(613106)" TargetMode="External"/><Relationship Id="rId28" Type="http://schemas.openxmlformats.org/officeDocument/2006/relationships/hyperlink" Target="http://www.ervincable.com/" TargetMode="External"/><Relationship Id="rId29" Type="http://schemas.openxmlformats.org/officeDocument/2006/relationships/hyperlink" Target="javascript:Person(83294)" TargetMode="External"/><Relationship Id="rId30" Type="http://schemas.openxmlformats.org/officeDocument/2006/relationships/hyperlink" Target="javascript:Person(83296)" TargetMode="External"/><Relationship Id="rId31" Type="http://schemas.openxmlformats.org/officeDocument/2006/relationships/hyperlink" Target="javascript:Person(83301)" TargetMode="External"/><Relationship Id="rId32" Type="http://schemas.openxmlformats.org/officeDocument/2006/relationships/hyperlink" Target="javascript:Person(83288)" TargetMode="External"/><Relationship Id="rId33" Type="http://schemas.openxmlformats.org/officeDocument/2006/relationships/hyperlink" Target="javascript:Person(584404)" TargetMode="External"/><Relationship Id="rId34" Type="http://schemas.openxmlformats.org/officeDocument/2006/relationships/hyperlink" Target="javascript:Person(83298)" TargetMode="External"/><Relationship Id="rId35" Type="http://schemas.openxmlformats.org/officeDocument/2006/relationships/hyperlink" Target="http://www.locatinginc.com/" TargetMode="External"/><Relationship Id="rId36" Type="http://schemas.openxmlformats.org/officeDocument/2006/relationships/hyperlink" Target="javascript:Person(83299)" TargetMode="External"/><Relationship Id="rId37" Type="http://schemas.openxmlformats.org/officeDocument/2006/relationships/hyperlink" Target="javascript:Person(83286)" TargetMode="External"/><Relationship Id="rId38" Type="http://schemas.openxmlformats.org/officeDocument/2006/relationships/hyperlink" Target="http://www.fugal.com/" TargetMode="External"/><Relationship Id="rId39" Type="http://schemas.openxmlformats.org/officeDocument/2006/relationships/hyperlink" Target="javascript:Person(83300)" TargetMode="External"/><Relationship Id="rId40" Type="http://schemas.openxmlformats.org/officeDocument/2006/relationships/hyperlink" Target="http://www.ppcila.com/" TargetMode="External"/><Relationship Id="rId41" Type="http://schemas.openxmlformats.org/officeDocument/2006/relationships/hyperlink" Target="javascript:Person(613109)" TargetMode="External"/><Relationship Id="rId42" Type="http://schemas.openxmlformats.org/officeDocument/2006/relationships/hyperlink" Target="javascript:Person(83301)" TargetMode="External"/><Relationship Id="rId43" Type="http://schemas.openxmlformats.org/officeDocument/2006/relationships/hyperlink" Target="javascript:Person(83287)" TargetMode="External"/><Relationship Id="rId44" Type="http://schemas.openxmlformats.org/officeDocument/2006/relationships/hyperlink" Target="http://www.stsus.net/" TargetMode="External"/><Relationship Id="rId45" Type="http://schemas.openxmlformats.org/officeDocument/2006/relationships/hyperlink" Target="javascript:Person(85997)" TargetMode="External"/><Relationship Id="rId46" Type="http://schemas.openxmlformats.org/officeDocument/2006/relationships/hyperlink" Target="javascript:Person(584406)" TargetMode="External"/><Relationship Id="rId47" Type="http://schemas.openxmlformats.org/officeDocument/2006/relationships/hyperlink" Target="javascript:Person(83296)" TargetMode="External"/><Relationship Id="rId48" Type="http://schemas.openxmlformats.org/officeDocument/2006/relationships/hyperlink" Target="http://www.utiliquest.com/" TargetMode="External"/><Relationship Id="rId49" Type="http://schemas.openxmlformats.org/officeDocument/2006/relationships/hyperlink" Target="javascript:Person(85997)" TargetMode="External"/><Relationship Id="rId50" Type="http://schemas.openxmlformats.org/officeDocument/2006/relationships/hyperlink" Target="javascript:Person(80591)" TargetMode="External"/><Relationship Id="rId51" Type="http://schemas.openxmlformats.org/officeDocument/2006/relationships/hyperlink" Target="javascript:Person(84329)" TargetMode="External"/><Relationship Id="rId52" Type="http://schemas.openxmlformats.org/officeDocument/2006/relationships/hyperlink" Target="javascript:Person(588827)" TargetMode="External"/><Relationship Id="rId53" Type="http://schemas.openxmlformats.org/officeDocument/2006/relationships/hyperlink" Target="javascript:Person(381028)" TargetMode="External"/><Relationship Id="rId54" Type="http://schemas.openxmlformats.org/officeDocument/2006/relationships/hyperlink" Target="javascript:Person(51135)" TargetMode="External"/><Relationship Id="rId55" Type="http://schemas.openxmlformats.org/officeDocument/2006/relationships/hyperlink" Target="mailto:kristina.johnson@duke.edu" TargetMode="External"/><Relationship Id="rId56" Type="http://schemas.openxmlformats.org/officeDocument/2006/relationships/hyperlink" Target="javascript:Person(43009)" TargetMode="External"/><Relationship Id="rId57" Type="http://schemas.openxmlformats.org/officeDocument/2006/relationships/hyperlink" Target="mailto:enielsen@dycominc.com" TargetMode="External"/><Relationship Id="rId58" Type="http://schemas.openxmlformats.org/officeDocument/2006/relationships/hyperlink" Target="javascript:Person(50950)" TargetMode="External"/><Relationship Id="rId59" Type="http://schemas.openxmlformats.org/officeDocument/2006/relationships/hyperlink" Target="javascript:Person(70166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9:00Z</dcterms:created>
  <dc:creator>Rohit</dc:creator>
  <dc:description/>
  <dc:language>en-US</dc:language>
  <cp:lastModifiedBy>Rohit</cp:lastModifiedBy>
  <dcterms:modified xsi:type="dcterms:W3CDTF">1999-05-27T05:00:00Z</dcterms:modified>
  <cp:revision>1</cp:revision>
  <dc:subject/>
  <dc:title>Dycom Industries, Inc</dc:title>
</cp:coreProperties>
</file>