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ura Automotive System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91 Research Drive, Rochester Hills, MI 48309-35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299-7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uraaut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ura Automotive Systems designs and manufactures driver control systems and supplies window systems, door systems and engineered mechanical components for the global automotive indust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RR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7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Ru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ued@thaye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71-039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eader, Corporate Development, Tower Automotive, Inc.; Vice President, Finance and Corporate Development, Hidden Creek Industries (1989-1993); Vice President and Chief Financial Officer, Automotive Industries Holding, Inc. (1990-1995); Vice President, Dura Automotive Systems, Inc. (1990-2002); Director, Tower Automotive, Inc. (1993-2003); Executive Vice President and Chief Financial Officer, Hidden Creek Industries (1994-2001); President and Chief Executive Officer, Hidden Creek Industries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71-01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49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49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A. De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; Michigan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ow Automotive, The Dow Chemical Company (1996-2002); Chairman, Original Equipment Suppliers Association, Motor &amp; Equipment Manufactur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9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 Waldschmid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9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Atwood Mobile Product Division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 Lidd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9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Body and Glass Division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rgen von Heyd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9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Operations, Control Systems Division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lton D. Kni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299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2"/>
                  </w:tblGrid>
                  <w:tr>
                    <w:trPr/>
                    <w:tc>
                      <w:tcPr>
                        <w:tcW w:w="4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, North America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G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9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Knappenber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299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Financial Officer and Assistant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R. Marchian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; Carnegie Mell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rporate Controller, Dura Automotive Systems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299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7"/>
                  </w:tblGrid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L. Skot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iena Heights; Lawrence Tech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9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Marketing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ean McGui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9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Information Systems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Ear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9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9"/>
                  </w:tblGrid>
                  <w:tr>
                    <w:trPr/>
                    <w:tc>
                      <w:tcPr>
                        <w:tcW w:w="3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uman Resources Specialis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Sinko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299-7501</w:t>
                        </w:r>
                      </w:p>
                    </w:tc>
                  </w:tr>
                  <w:tr>
                    <w:trPr/>
                    <w:tc>
                      <w:tcPr>
                        <w:tcW w:w="36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inkovich.k@dura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9-75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2"/>
                  </w:tblGrid>
                  <w:tr>
                    <w:trPr/>
                    <w:tc>
                      <w:tcPr>
                        <w:tcW w:w="3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P. Czarne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648-2110</w:t>
                        </w:r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8-2005</w:t>
                        </w:r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Pensk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55 Telegraph Road, Bloomfield Hills, MI 48302</w:t>
                        </w:r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enske Speedway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A. De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299-7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; Michiga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ow Automotive, The Dow Chemical Company (1996-2002); Chairman, Original Equipment Suppliers Association, Motor &amp; Equipment Manufactur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K. “Jack”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299-7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roup President, Power Generation and International, Cummins Inc.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O. Futterknech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58-00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Hammond, Kennedy, Whitney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Sales, Excel Industries, Inc. (1976-1984); Vice President, Automotive Products, Excel Industries, Inc. (1984-1987); Vice President, Automotive Sales and Engineering, Excel Industries, Inc. (1987-1990); Executive Vice President, Excel Industries, Inc. (1990-1992); President and Chief Operating Officer, Excel Industries, Inc. (1992-1995); Chairman, President and Chief Executive Officer, Excel Industries, Inc. (1995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5"/>
                  </w:tblGrid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usif B. Ghaf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hafari Associates, LLC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hafari ESG, LLC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-TECH Professional Staffing, Inc.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Community Foundation for Southeastern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Richard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299-7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Dura Automotive Systems, Inc.; Chairman and Chief Executive Officer, Trident Automotive plc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k G. Pre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ick G. Preda &amp; Associates,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ank One, N.A. (1998-2001); Principal, BBK, Ltd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Ru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71-01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ued@thaye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71-03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Thayer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55 Pennsylvania Avenue, NW, Suite 35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eader, Corporate Development, Tower Automotive, Inc.; Vice President, Finance and Corporate Development, Hidden Creek Industries (1989-1993); Vice President and Chief Financial Officer, Automotive Industries Holding, Inc. (1990-1995); Vice President, Dura Automotive Systems, Inc. (1990-2002); Director, Tower Automotive, Inc. (1993-2003); Executive Vice President and Chief Financial Officer, Hidden Creek Industries (1994-2001); President and Chief Executive Officer, Hidden Creek Industries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0"/>
                  </w:tblGrid>
                  <w:tr>
                    <w:trPr/>
                    <w:tc>
                      <w:tcPr>
                        <w:tcW w:w="4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R. Whit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58-0060</w:t>
                        </w:r>
                      </w:p>
                    </w:tc>
                  </w:tr>
                  <w:tr>
                    <w:trPr/>
                    <w:tc>
                      <w:tcPr>
                        <w:tcW w:w="4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ammond, Kennedy, Whitney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4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xcel Industries, Inc. (1983-198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aauto.com/" TargetMode="External"/><Relationship Id="rId3" Type="http://schemas.openxmlformats.org/officeDocument/2006/relationships/hyperlink" Target="javascript:Person(50325)" TargetMode="External"/><Relationship Id="rId4" Type="http://schemas.openxmlformats.org/officeDocument/2006/relationships/hyperlink" Target="mailto:srued@thayercapita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76573)" TargetMode="External"/><Relationship Id="rId7" Type="http://schemas.openxmlformats.org/officeDocument/2006/relationships/hyperlink" Target="javascript:Person(67742)" TargetMode="External"/><Relationship Id="rId8" Type="http://schemas.openxmlformats.org/officeDocument/2006/relationships/hyperlink" Target="javascript:Person(514579)" TargetMode="External"/><Relationship Id="rId9" Type="http://schemas.openxmlformats.org/officeDocument/2006/relationships/hyperlink" Target="javascript:Person(67744)" TargetMode="External"/><Relationship Id="rId10" Type="http://schemas.openxmlformats.org/officeDocument/2006/relationships/hyperlink" Target="javascript:Person(67745)" TargetMode="External"/><Relationship Id="rId11" Type="http://schemas.openxmlformats.org/officeDocument/2006/relationships/hyperlink" Target="javascript:Person(572925)" TargetMode="External"/><Relationship Id="rId12" Type="http://schemas.openxmlformats.org/officeDocument/2006/relationships/hyperlink" Target="javascript:Person(67748)" TargetMode="External"/><Relationship Id="rId13" Type="http://schemas.openxmlformats.org/officeDocument/2006/relationships/hyperlink" Target="javascript:Person(275384)" TargetMode="External"/><Relationship Id="rId14" Type="http://schemas.openxmlformats.org/officeDocument/2006/relationships/hyperlink" Target="javascript:Person(86325)" TargetMode="External"/><Relationship Id="rId15" Type="http://schemas.openxmlformats.org/officeDocument/2006/relationships/hyperlink" Target="javascript:Person(73836)" TargetMode="External"/><Relationship Id="rId16" Type="http://schemas.openxmlformats.org/officeDocument/2006/relationships/hyperlink" Target="javascript:Person(73837)" TargetMode="External"/><Relationship Id="rId17" Type="http://schemas.openxmlformats.org/officeDocument/2006/relationships/hyperlink" Target="javascript:Person(344741)" TargetMode="External"/><Relationship Id="rId18" Type="http://schemas.openxmlformats.org/officeDocument/2006/relationships/hyperlink" Target="mailto:sinkovich.k@duraauto.com" TargetMode="External"/><Relationship Id="rId19" Type="http://schemas.openxmlformats.org/officeDocument/2006/relationships/hyperlink" Target="javascript:Person(60165)" TargetMode="External"/><Relationship Id="rId20" Type="http://schemas.openxmlformats.org/officeDocument/2006/relationships/hyperlink" Target="javascript:Person(76573)" TargetMode="External"/><Relationship Id="rId21" Type="http://schemas.openxmlformats.org/officeDocument/2006/relationships/hyperlink" Target="javascript:Person(55000)" TargetMode="External"/><Relationship Id="rId22" Type="http://schemas.openxmlformats.org/officeDocument/2006/relationships/hyperlink" Target="javascript:Person(50499)" TargetMode="External"/><Relationship Id="rId23" Type="http://schemas.openxmlformats.org/officeDocument/2006/relationships/hyperlink" Target="javascript:Person(237183)" TargetMode="External"/><Relationship Id="rId24" Type="http://schemas.openxmlformats.org/officeDocument/2006/relationships/hyperlink" Target="javascript:Person(50500)" TargetMode="External"/><Relationship Id="rId25" Type="http://schemas.openxmlformats.org/officeDocument/2006/relationships/hyperlink" Target="javascript:Person(606564)" TargetMode="External"/><Relationship Id="rId26" Type="http://schemas.openxmlformats.org/officeDocument/2006/relationships/hyperlink" Target="javascript:Person(50325)" TargetMode="External"/><Relationship Id="rId27" Type="http://schemas.openxmlformats.org/officeDocument/2006/relationships/hyperlink" Target="mailto:srued@thayercapital.com" TargetMode="External"/><Relationship Id="rId28" Type="http://schemas.openxmlformats.org/officeDocument/2006/relationships/hyperlink" Target="javascript:Person(50502)" TargetMode="External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58:00Z</dcterms:created>
  <dc:creator>Rohit</dc:creator>
  <dc:description/>
  <dc:language>en-US</dc:language>
  <cp:lastModifiedBy>Rohit</cp:lastModifiedBy>
  <dcterms:modified xsi:type="dcterms:W3CDTF">1999-05-27T04:59:00Z</dcterms:modified>
  <cp:revision>1</cp:revision>
  <dc:subject/>
  <dc:title>Dura Automotive Systems, Inc</dc:title>
</cp:coreProperties>
</file>