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Delphi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725 Delphi Drive, Troy, MI 48098-281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48) 813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delphi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lphi Corporation designs, engineers and manufactures automotive components and system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PH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86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8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98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0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0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T. Battenberg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Mr. Battenberg has announced his intention to retire later in 2005.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pril 23, 1943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ettering BA; General Motors Institute 1966 BSIE; Columbia 1969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General Motors Corporation; President, Delphi Corporation (1999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813-2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Chairman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David B. Wohleen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 Point 1972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General Motors Corporation; Vice President and President, Delphi Delco Electronics, Delphi Corporation; Executive Vice President and President, Electronics and Mobile Communications Sector, Delphi Corporation; President, Electrical, Electronics, Safety and Interior Sector, Delphi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813-2000 </w:t>
                  </w:r>
                </w:p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dney O’Ne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neral Motors Institute; Stanford 1991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General Motors Corporation; President, Safety, Thermal &amp; Electrical Architecture Sector, Delphi Corporation; Executive Vice President, Delphi Corporation; President, Dynamics, Propulsion &amp; Thermal and Interior Sector, Delphi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813-255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(Acting) [Chief Accounting Officer and Controller]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Shee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Bonaventure B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KPMG LLP; President, Board of Directors, International School of Stuttgart (1999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81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Operations, Human Resource Management and Corporate Affair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R. We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neral Motors Institute BIE; MIT 19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81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, Delphi South American Operations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bor Janos Dea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81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8"/>
                  </w:tblGrid>
                  <w:tr>
                    <w:trPr/>
                    <w:tc>
                      <w:tcPr>
                        <w:tcW w:w="42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Audit Service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Ar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gate 1969 BA; Harvard 1975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81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[President, Delphi Europe, Middle East and Africa]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olker J. Bar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Delphi South America, Delphi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81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55"/>
                  </w:tblGrid>
                  <w:tr>
                    <w:trPr/>
                    <w:tc>
                      <w:tcPr>
                        <w:tcW w:w="5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[President, Automotive Holdings Group]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. Bertr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ern Ontario 1983 MBA</w:t>
                        </w:r>
                      </w:p>
                    </w:tc>
                  </w:tr>
                  <w:tr>
                    <w:trPr/>
                    <w:tc>
                      <w:tcPr>
                        <w:tcW w:w="58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Delphi Safety and Interior Systems, Delphi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81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4"/>
                  </w:tblGrid>
                  <w:tr>
                    <w:trPr/>
                    <w:tc>
                      <w:tcPr>
                        <w:tcW w:w="5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Management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M. But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77, 19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81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6"/>
                  </w:tblGrid>
                  <w:tr>
                    <w:trPr/>
                    <w:tc>
                      <w:tcPr>
                        <w:tcW w:w="4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[President, Delphi Asia-Pacific]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oon T. Ch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eoul National (Korea) 1970; Brown 1973 MME, 1975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81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6"/>
                  </w:tblGrid>
                  <w:tr>
                    <w:trPr/>
                    <w:tc>
                      <w:tcPr>
                        <w:tcW w:w="5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[President, Delphi Energy and Chassis]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uy C. Hach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cGill (Canada) 1978; Concordia U (Canada) 198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81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Affairs, Brand Development and Facilitie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L. Hea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197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arketing Communications and Facilities, Delphi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81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4"/>
                  </w:tblGrid>
                  <w:tr>
                    <w:trPr/>
                    <w:tc>
                      <w:tcPr>
                        <w:tcW w:w="44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Operations and Logistic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C. Loren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72 BBA; Central Michigan 198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81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lobal Supply Manageme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David Nelson, C.P.M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.david.nelson@delphiaut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Institute for Supply Management; Chairman Emeritus, Institute for Supply Managemen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81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[President, Delphi Product and Services Solutions]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cisco A. “Frank” Ordoñ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troit BBA,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Delphi Aftermarket Operations, Delphi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81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30"/>
                  </w:tblGrid>
                  <w:tr>
                    <w:trPr/>
                    <w:tc>
                      <w:tcPr>
                        <w:tcW w:w="5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[President, Delphi Electronics and Safety]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J. Ow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ettering 1978; Ball State 19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81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44"/>
                  </w:tblGrid>
                  <w:tr>
                    <w:trPr/>
                    <w:tc>
                      <w:tcPr>
                        <w:tcW w:w="55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[Executive Director, Business Lines, ENC]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tul Pasrich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Delhi (India); Virginia MBA</w:t>
                        </w:r>
                      </w:p>
                    </w:tc>
                  </w:tr>
                  <w:tr>
                    <w:trPr/>
                    <w:tc>
                      <w:tcPr>
                        <w:tcW w:w="55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ergers, Acquisitions and New Markets, Delphi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81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48"/>
                  </w:tblGrid>
                  <w:tr>
                    <w:trPr/>
                    <w:tc>
                      <w:tcPr>
                        <w:tcW w:w="6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[President, Delphi Thermal and Interior]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M. Pirt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neral Motors Institute 1977 BIA; Harvard 1980 MBA</w:t>
                        </w:r>
                      </w:p>
                    </w:tc>
                  </w:tr>
                  <w:tr>
                    <w:trPr/>
                    <w:tc>
                      <w:tcPr>
                        <w:tcW w:w="60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President, Delphi Harrison Thermal Systems, Delphi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81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0"/>
                  </w:tblGrid>
                  <w:tr>
                    <w:trPr/>
                    <w:tc>
                      <w:tcPr>
                        <w:tcW w:w="4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[President, Delphi Steering]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Remen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entral Michigan BBA; Walsh Col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81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2"/>
                  </w:tblGrid>
                  <w:tr>
                    <w:trPr/>
                    <w:tc>
                      <w:tcPr>
                        <w:tcW w:w="45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ales and Marketing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Timothy Richar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ettering; Michiga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81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4"/>
                  </w:tblGrid>
                  <w:tr>
                    <w:trPr/>
                    <w:tc>
                      <w:tcPr>
                        <w:tcW w:w="5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Counsel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gan G. Rob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72 AB; Harvard 1976 JD</w:t>
                        </w:r>
                      </w:p>
                    </w:tc>
                  </w:tr>
                  <w:tr>
                    <w:trPr/>
                    <w:tc>
                      <w:tcPr>
                        <w:tcW w:w="53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Counsel, Chrysler Internation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81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0"/>
                  </w:tblGrid>
                  <w:tr>
                    <w:trPr/>
                    <w:tc>
                      <w:tcPr>
                        <w:tcW w:w="5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[President, Delphi Packard Electric]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. Spenc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nover 1975 BBA; Ball State 198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81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8"/>
                  </w:tblGrid>
                  <w:tr>
                    <w:trPr/>
                    <w:tc>
                      <w:tcPr>
                        <w:tcW w:w="4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tte M. Wal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w Hampshir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81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5"/>
                  </w:tblGrid>
                  <w:tr>
                    <w:trPr/>
                    <w:tc>
                      <w:tcPr>
                        <w:tcW w:w="2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Secretary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e L. Kay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72 BA, 1975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813-253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8"/>
                  </w:tblGrid>
                  <w:tr>
                    <w:trPr/>
                    <w:tc>
                      <w:tcPr>
                        <w:tcW w:w="3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Tax Office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P. Whit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vidson 1966; Harvard 197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81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25"/>
                  </w:tblGrid>
                  <w:tr>
                    <w:trPr/>
                    <w:tc>
                      <w:tcPr>
                        <w:tcW w:w="36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mela M. Ge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llesley 1987 BA; Columbia 199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813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Treasurer </w:t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imothy Knut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813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Director, Global Compensation, Leadership Development and Organization and Employee Development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ra S. Alexa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ompensation, Payroll and Systems, Delphi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813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79"/>
              <w:gridCol w:w="1890"/>
            </w:tblGrid>
            <w:tr>
              <w:trPr/>
              <w:tc>
                <w:tcPr>
                  <w:tcW w:w="55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, Marketing and Customer Development </w:t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A. Lafontain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813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60"/>
              <w:gridCol w:w="1917"/>
            </w:tblGrid>
            <w:tr>
              <w:trPr/>
              <w:tc>
                <w:tcPr>
                  <w:tcW w:w="5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orporate Director, Government and Community Relations </w:t>
                  </w:r>
                  <w:hyperlink r:id="rId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n Beeb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813-2000 </w:t>
                  </w:r>
                </w:p>
              </w:tc>
            </w:tr>
            <w:tr>
              <w:trPr/>
              <w:tc>
                <w:tcPr>
                  <w:tcW w:w="5660" w:type="dxa"/>
                  <w:tcBorders/>
                  <w:vAlign w:val="center"/>
                </w:tcPr>
                <w:tbl>
                  <w:tblPr>
                    <w:tblW w:w="55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39"/>
                  </w:tblGrid>
                  <w:tr>
                    <w:trPr/>
                    <w:tc>
                      <w:tcPr>
                        <w:tcW w:w="55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Affairs, Washington, D.C. Office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T.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28-5815</w:t>
                        </w:r>
                      </w:p>
                    </w:tc>
                  </w:tr>
                  <w:tr>
                    <w:trPr/>
                    <w:tc>
                      <w:tcPr>
                        <w:tcW w:w="55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t.anderson@delph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01 Pennsylvania Avenue, NW, Suite 1030, Washington, DC 20004</w:t>
                        </w:r>
                      </w:p>
                    </w:tc>
                  </w:tr>
                  <w:tr>
                    <w:trPr/>
                    <w:tc>
                      <w:tcPr>
                        <w:tcW w:w="55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1985 BA</w:t>
                        </w:r>
                      </w:p>
                    </w:tc>
                  </w:tr>
                  <w:tr>
                    <w:trPr/>
                    <w:tc>
                      <w:tcPr>
                        <w:tcW w:w="55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Motor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824-04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9"/>
              <w:gridCol w:w="1683"/>
            </w:tblGrid>
            <w:tr>
              <w:trPr/>
              <w:tc>
                <w:tcPr>
                  <w:tcW w:w="4959" w:type="dxa"/>
                  <w:tcBorders/>
                  <w:vAlign w:val="center"/>
                </w:tcPr>
                <w:tbl>
                  <w:tblPr>
                    <w:tblW w:w="48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8"/>
                  </w:tblGrid>
                  <w:tr>
                    <w:trPr/>
                    <w:tc>
                      <w:tcPr>
                        <w:tcW w:w="4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tte M. Wal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w Hampshir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813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lobal Supply Management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David Nelson, C.P.M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.david.nelson@delphiaut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Institute for Supply Management; Chairman Emeritus, Institute for Supply Managemen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813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Eichenlau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Effective June 1, 2005.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tawba 1991; Dayton 1994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Finance Director, Delphi Integrated Service Solutions, Delphi Corporation; Forecast and Budget Manager, Automotive Holdings Group, Delphi Corporation; Product Line Director, Automotive Holdings Group, Delphi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813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T. Battenberg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48) 813-2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pril 23, 194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ettering BA; General Motors Institute 1966 BSIE; Columbia 1969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General Motors Corporation; President, Delphi Corporation (1999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scar de Paula Bernardes Ne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Partner and Chairman, LID (Latin American Internet Group)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Partner, Booz-Allen &amp; Hamilton Inc.; Chief Executive Officer, Bunge International (1996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H. Bru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85) 724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Financial Officer and Executive Vice President, Eastman Kodak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43 State Street, Rochester, NY 146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Unisy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rgis W. Colb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931-382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4) 931-373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, Worldwide Operations, Miller Brewing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39 West Highland Boulevard, Milwaukee, WI 53208-286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entral Michigan BSIM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Operations, Miller Brewing Company (1993-1995); Senior Vice President, Worldwide Operations, Miller Brewing Company (1995-1997); Chairman, Board of Trustees, Fisk University; Director, Manor Care, Inc. (2002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7"/>
                  </w:tblGrid>
                  <w:tr>
                    <w:trPr/>
                    <w:tc>
                      <w:tcPr>
                        <w:tcW w:w="4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N. Far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4) 553-1850</w:t>
                        </w:r>
                      </w:p>
                    </w:tc>
                  </w:tr>
                  <w:tr>
                    <w:trPr/>
                    <w:tc>
                      <w:tcPr>
                        <w:tcW w:w="47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53-3527</w:t>
                        </w:r>
                      </w:p>
                    </w:tc>
                  </w:tr>
                  <w:tr>
                    <w:trPr/>
                    <w:tc>
                      <w:tcPr>
                        <w:tcW w:w="47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Emerson Electric Co.</w:t>
                        </w:r>
                      </w:p>
                    </w:tc>
                  </w:tr>
                  <w:tr>
                    <w:trPr/>
                    <w:tc>
                      <w:tcPr>
                        <w:tcW w:w="475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000 West Florissant Avenue, St. Louis, MO 63136</w:t>
                        </w:r>
                      </w:p>
                    </w:tc>
                  </w:tr>
                  <w:tr>
                    <w:trPr/>
                    <w:tc>
                      <w:tcPr>
                        <w:tcW w:w="475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4100, St. Louis, MO 63136-8506</w:t>
                        </w:r>
                      </w:p>
                    </w:tc>
                  </w:tr>
                  <w:tr>
                    <w:trPr/>
                    <w:tc>
                      <w:tcPr>
                        <w:tcW w:w="47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anuary 3, 1955</w:t>
                        </w:r>
                      </w:p>
                    </w:tc>
                  </w:tr>
                  <w:tr>
                    <w:trPr/>
                    <w:tc>
                      <w:tcPr>
                        <w:tcW w:w="47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ke Forest 1977 BA; Vanderbilt 198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81"/>
                  </w:tblGrid>
                  <w:tr>
                    <w:trPr/>
                    <w:tc>
                      <w:tcPr>
                        <w:tcW w:w="4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rnd Gottschal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Association of the German Automobile Industry</w:t>
                        </w:r>
                      </w:p>
                    </w:tc>
                  </w:tr>
                  <w:tr>
                    <w:trPr/>
                    <w:tc>
                      <w:tcPr>
                        <w:tcW w:w="468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oichiro Irimaji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Representative Director, Shoichiro Irimajiri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Honda Motor Co. Ltd.; President and Representative Director, Sega Enterprises, Ltd. (1994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G. N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2) 892-737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999-43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Group Vice President, DuPont Electronic &amp; Communication Technologies, E.I. du Pont de Nemours and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Lancaster Pike and Route 141, CRP-711-2140, Wilmington, DE 198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evens BSCh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Vice President, DuPont Performance Materials, E.I. du Pont de Nemours and Company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ynthia A. Niekam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48) 754-9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General Manager, TorqTransfer Systems, BorgWarner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owertrain Technical Center, 3800 Automation Avenue, Suite 300, Auburn Hills, MI 48326-178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 BSIE; Harvard 1983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Strategy and Specialty Operations, MeadWestvaco Corporation; Senior Vice President and Chief Financial Officer, MeadWestvaco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dney O’Ne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48) 813-255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neral Motors Institute; Stanford 1991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General Motors Corporation; President, Safety, Thermal &amp; Electrical Architecture Sector, Delphi Corporation; Executive Vice President, Delphi Corporation; President, Dynamics, Propulsion &amp; Thermal and Interior Sector, Delphi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Op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48) 813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Tech 1961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GE Lighting, General Electric Company (1986-1995); Vice Chairman and Executive Officer, General Electric Company (1995-2000); Interim Chairman, The Stanley Works (2004); Lead Director, The Stanley Work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Lead Independent 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ueborderyellowbg">
    <w:name w:val="blueborderyellowbg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FFFFCD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phi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858)" TargetMode="External"/><Relationship Id="rId5" Type="http://schemas.openxmlformats.org/officeDocument/2006/relationships/hyperlink" Target="javascript:Person(66929)" TargetMode="External"/><Relationship Id="rId6" Type="http://schemas.openxmlformats.org/officeDocument/2006/relationships/hyperlink" Target="javascript:Person(66927)" TargetMode="External"/><Relationship Id="rId7" Type="http://schemas.openxmlformats.org/officeDocument/2006/relationships/hyperlink" Target="javascript:Person(101819)" TargetMode="External"/><Relationship Id="rId8" Type="http://schemas.openxmlformats.org/officeDocument/2006/relationships/hyperlink" Target="javascript:Person(66928)" TargetMode="External"/><Relationship Id="rId9" Type="http://schemas.openxmlformats.org/officeDocument/2006/relationships/hyperlink" Target="javascript:Person(237611)" TargetMode="External"/><Relationship Id="rId10" Type="http://schemas.openxmlformats.org/officeDocument/2006/relationships/hyperlink" Target="javascript:Person(66931)" TargetMode="External"/><Relationship Id="rId11" Type="http://schemas.openxmlformats.org/officeDocument/2006/relationships/hyperlink" Target="javascript:Person(66932)" TargetMode="External"/><Relationship Id="rId12" Type="http://schemas.openxmlformats.org/officeDocument/2006/relationships/hyperlink" Target="javascript:Person(66933)" TargetMode="External"/><Relationship Id="rId13" Type="http://schemas.openxmlformats.org/officeDocument/2006/relationships/hyperlink" Target="javascript:Person(66935)" TargetMode="External"/><Relationship Id="rId14" Type="http://schemas.openxmlformats.org/officeDocument/2006/relationships/hyperlink" Target="javascript:Person(66936)" TargetMode="External"/><Relationship Id="rId15" Type="http://schemas.openxmlformats.org/officeDocument/2006/relationships/hyperlink" Target="javascript:Person(66937)" TargetMode="External"/><Relationship Id="rId16" Type="http://schemas.openxmlformats.org/officeDocument/2006/relationships/hyperlink" Target="javascript:Person(66938)" TargetMode="External"/><Relationship Id="rId17" Type="http://schemas.openxmlformats.org/officeDocument/2006/relationships/hyperlink" Target="javascript:Person(66940)" TargetMode="External"/><Relationship Id="rId18" Type="http://schemas.openxmlformats.org/officeDocument/2006/relationships/hyperlink" Target="javascript:Person(308073)" TargetMode="External"/><Relationship Id="rId19" Type="http://schemas.openxmlformats.org/officeDocument/2006/relationships/hyperlink" Target="mailto:r.david.nelson@delphiauto.com" TargetMode="External"/><Relationship Id="rId20" Type="http://schemas.openxmlformats.org/officeDocument/2006/relationships/hyperlink" Target="javascript:Person(66942)" TargetMode="External"/><Relationship Id="rId21" Type="http://schemas.openxmlformats.org/officeDocument/2006/relationships/hyperlink" Target="javascript:Person(506874)" TargetMode="External"/><Relationship Id="rId22" Type="http://schemas.openxmlformats.org/officeDocument/2006/relationships/hyperlink" Target="javascript:Person(66943)" TargetMode="External"/><Relationship Id="rId23" Type="http://schemas.openxmlformats.org/officeDocument/2006/relationships/hyperlink" Target="javascript:Person(66944)" TargetMode="External"/><Relationship Id="rId24" Type="http://schemas.openxmlformats.org/officeDocument/2006/relationships/hyperlink" Target="javascript:Person(66945)" TargetMode="External"/><Relationship Id="rId25" Type="http://schemas.openxmlformats.org/officeDocument/2006/relationships/hyperlink" Target="javascript:Person(506849)" TargetMode="External"/><Relationship Id="rId26" Type="http://schemas.openxmlformats.org/officeDocument/2006/relationships/hyperlink" Target="javascript:Person(66946)" TargetMode="External"/><Relationship Id="rId27" Type="http://schemas.openxmlformats.org/officeDocument/2006/relationships/hyperlink" Target="javascript:Person(66947)" TargetMode="External"/><Relationship Id="rId28" Type="http://schemas.openxmlformats.org/officeDocument/2006/relationships/hyperlink" Target="javascript:Person(296782)" TargetMode="External"/><Relationship Id="rId29" Type="http://schemas.openxmlformats.org/officeDocument/2006/relationships/hyperlink" Target="javascript:Person(66949)" TargetMode="External"/><Relationship Id="rId30" Type="http://schemas.openxmlformats.org/officeDocument/2006/relationships/hyperlink" Target="javascript:Person(506829)" TargetMode="External"/><Relationship Id="rId31" Type="http://schemas.openxmlformats.org/officeDocument/2006/relationships/hyperlink" Target="javascript:Person(506830)" TargetMode="External"/><Relationship Id="rId32" Type="http://schemas.openxmlformats.org/officeDocument/2006/relationships/hyperlink" Target="javascript:Person(613188)" TargetMode="External"/><Relationship Id="rId33" Type="http://schemas.openxmlformats.org/officeDocument/2006/relationships/hyperlink" Target="javascript:Person(561868)" TargetMode="External"/><Relationship Id="rId34" Type="http://schemas.openxmlformats.org/officeDocument/2006/relationships/hyperlink" Target="javascript:Person(237612)" TargetMode="External"/><Relationship Id="rId35" Type="http://schemas.openxmlformats.org/officeDocument/2006/relationships/hyperlink" Target="javascript:Person(73707)" TargetMode="External"/><Relationship Id="rId36" Type="http://schemas.openxmlformats.org/officeDocument/2006/relationships/hyperlink" Target="javascript:Person(529256)" TargetMode="External"/><Relationship Id="rId37" Type="http://schemas.openxmlformats.org/officeDocument/2006/relationships/hyperlink" Target="mailto:john.t.anderson@delphi.com" TargetMode="External"/><Relationship Id="rId38" Type="http://schemas.openxmlformats.org/officeDocument/2006/relationships/hyperlink" Target="javascript:Person(296782)" TargetMode="External"/><Relationship Id="rId39" Type="http://schemas.openxmlformats.org/officeDocument/2006/relationships/hyperlink" Target="javascript:Person(308073)" TargetMode="External"/><Relationship Id="rId40" Type="http://schemas.openxmlformats.org/officeDocument/2006/relationships/hyperlink" Target="mailto:r.david.nelson@delphiauto.com" TargetMode="External"/><Relationship Id="rId41" Type="http://schemas.openxmlformats.org/officeDocument/2006/relationships/hyperlink" Target="javascript:Person(613189)" TargetMode="External"/><Relationship Id="rId42" Type="http://schemas.openxmlformats.org/officeDocument/2006/relationships/hyperlink" Target="javascript:Person(42858)" TargetMode="External"/><Relationship Id="rId43" Type="http://schemas.openxmlformats.org/officeDocument/2006/relationships/hyperlink" Target="javascript:Person(50117)" TargetMode="External"/><Relationship Id="rId44" Type="http://schemas.openxmlformats.org/officeDocument/2006/relationships/hyperlink" Target="javascript:Person(55621)" TargetMode="External"/><Relationship Id="rId45" Type="http://schemas.openxmlformats.org/officeDocument/2006/relationships/hyperlink" Target="javascript:Person(50118)" TargetMode="External"/><Relationship Id="rId46" Type="http://schemas.openxmlformats.org/officeDocument/2006/relationships/hyperlink" Target="javascript:Person(42262)" TargetMode="External"/><Relationship Id="rId47" Type="http://schemas.openxmlformats.org/officeDocument/2006/relationships/hyperlink" Target="javascript:Person(50125)" TargetMode="External"/><Relationship Id="rId48" Type="http://schemas.openxmlformats.org/officeDocument/2006/relationships/hyperlink" Target="javascript:Person(50119)" TargetMode="External"/><Relationship Id="rId49" Type="http://schemas.openxmlformats.org/officeDocument/2006/relationships/hyperlink" Target="javascript:Person(55561)" TargetMode="External"/><Relationship Id="rId50" Type="http://schemas.openxmlformats.org/officeDocument/2006/relationships/hyperlink" Target="javascript:Person(183303)" TargetMode="External"/><Relationship Id="rId51" Type="http://schemas.openxmlformats.org/officeDocument/2006/relationships/hyperlink" Target="javascript:Person(66927)" TargetMode="External"/><Relationship Id="rId52" Type="http://schemas.openxmlformats.org/officeDocument/2006/relationships/hyperlink" Target="javascript:Person(50121)" TargetMode="External"/><Relationship Id="rId53" Type="http://schemas.openxmlformats.org/officeDocument/2006/relationships/image" Target="media/image2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48:00Z</dcterms:created>
  <dc:creator>Rohit</dc:creator>
  <dc:description/>
  <dc:language>en-US</dc:language>
  <cp:lastModifiedBy>Rohit</cp:lastModifiedBy>
  <dcterms:modified xsi:type="dcterms:W3CDTF">1999-05-27T04:49:00Z</dcterms:modified>
  <cp:revision>1</cp:revision>
  <dc:subject/>
  <dc:title>Delphi Corporation</dc:title>
</cp:coreProperties>
</file>