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l Monte Food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arket @ The Landmark, San Francisco, CA 9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3575, San Francisco, CA 94119-35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247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lmont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 Monte manufactures and distributes processed vegetables, fruit and tomato products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L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1989, M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ichard G. Wolford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le Packaged Foods, Dole Food Company, Inc. (1982-1987); Chief Executive Officer, HK Acquisition Company, Inc. (1988-1996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ext. 73100 </w:t>
                  </w:r>
                </w:p>
                <w:tbl>
                  <w:tblPr>
                    <w:tblW w:w="4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3"/>
                  </w:tblGrid>
                  <w:tr>
                    <w:trPr/>
                    <w:tc>
                      <w:tcPr>
                        <w:tcW w:w="4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ational Accounts, The Quaker Oat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7-3000 ext. 73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l Monte Food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R. La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Pet Products, Del Monte Food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7-3000 ext. 7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ls Lomme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 Stroudsburg BA; Carnegie Mellon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 and Corporate Services, Oxford Health Pla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ext. 733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Administration and Chief Financial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Mey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7-3000 ext. 7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2"/>
                  </w:tblGrid>
                  <w:tr>
                    <w:trPr/>
                    <w:tc>
                      <w:tcPr>
                        <w:tcW w:w="5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astern Reg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A. 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Manufacturing, Del Monte Foods Company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836-9520 ext. 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and Supply Chain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ne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ccounting Officer and Controll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Fr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Accounting Officer, Del Monte Foods Company (1993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ext. 730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Treasur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E. Gibb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7-3000 ext. 73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Po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Legal Officer, The Prudential Bank and Trust Company (1989-1997); Chief Legal Officer, The Prudential Savings Bank (1989-1997); Executive Vice President, General Counsel and Secretary, Provident Mutual Life Insurance Company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Corporate Affairs Officer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Sp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4"/>
                  </w:tblGrid>
                  <w:tr>
                    <w:trPr/>
                    <w:tc>
                      <w:tcPr>
                        <w:tcW w:w="5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estern Reg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Withycom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estern Manufacturing, Del Monte Foods Company (1992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2-1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rporate Communic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trategic Planning and Information Technology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rporate Communic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rporate Communic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8"/>
              <w:gridCol w:w="1783"/>
            </w:tblGrid>
            <w:tr>
              <w:trPr/>
              <w:tc>
                <w:tcPr>
                  <w:tcW w:w="5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and Supply Chain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ne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6"/>
              <w:gridCol w:w="1902"/>
            </w:tblGrid>
            <w:tr>
              <w:trPr/>
              <w:tc>
                <w:tcPr>
                  <w:tcW w:w="5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orporate Communic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4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H. Armac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RI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61 BA; Stanfo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ankAmerica Corporation (1981-1986); Managing Director, Merrill Lynch Capital Markets (1987-1990); Managing Director, Weiss, Peck &amp; Greer, L.L.C. (1990-1998); Director, The James Irvine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G. Br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ulinary Division, Nestlé USA, Inc. (1992-1997); President and Chief Executive Officer, Silverado Foods, Inc. (1997-1998); Chief Executive Officer, Nonni’s Food Co.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R. “Nina”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8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pecialty Markets Division, Bestfoods (1993-1997); President, Grocery Division, Bestfoods (1997-1999); Vice President, Core Business Development, Bestfoods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E. “Jerry”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27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Clorox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Broadway, Oakland, CA 94612-18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4305, Oakland, CA 94623-13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ullerton)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 and Planning, The Clorox Company (1992-1993); Vice President and General Manager, Kingsford Products Division, The Clorox Company (1993-1996); Group Vice President, The Clorox Company (1996-1999); President and Chief Operating Officer, The Clorox Company (1999-2003); President and Chief Executive Officer, The Clorox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L. 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37) 44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37) 445-55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69 BS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Stores Company (1992-1995); Chief Executive Officer, American Stores Company (1992-1999); Chairman, American Stores Company (1995-1999); Vice Chairman, Albertson’s, Inc. (1999-2002); Chairman, Mariner Health Care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D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merican Cyanamid Company (1988-1991); Chief Financial Officer, American Cyanamid Company (1991-1995); Executive Vice President and Chief Financial Officer, General Signal Corporation (1995-1998); Senior Vice President and Chief Financial Officer, The Quaker Oats Company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L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ional Baseball Player, Cincinnati Reds (1972-1979); President and Chief Executive Officer, Joe Morgan Beverage Company (1987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4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sia, H.J. Heinz Company (1996-2000); Executive Vice President and President and Chief Executive Officer, Heinz Europe, Middle East, Africa and India, H.J. Heinz Company (2000-2002); Executive Vice President, H.J. Heinz Company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Wo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47-3000 ext. 7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le Packaged Foods, Dole Food Company, Inc. (1982-1987); Chief Executive Officer, HK Acquisition Company, Inc. (1988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monte.com/" TargetMode="External"/><Relationship Id="rId3" Type="http://schemas.openxmlformats.org/officeDocument/2006/relationships/hyperlink" Target="javascript:Person(237792)" TargetMode="External"/><Relationship Id="rId4" Type="http://schemas.openxmlformats.org/officeDocument/2006/relationships/hyperlink" Target="javascript:Person(563643)" TargetMode="External"/><Relationship Id="rId5" Type="http://schemas.openxmlformats.org/officeDocument/2006/relationships/hyperlink" Target="javascript:Person(237808)" TargetMode="External"/><Relationship Id="rId6" Type="http://schemas.openxmlformats.org/officeDocument/2006/relationships/hyperlink" Target="javascript:Person(64819)" TargetMode="External"/><Relationship Id="rId7" Type="http://schemas.openxmlformats.org/officeDocument/2006/relationships/hyperlink" Target="javascript:Person(237794)" TargetMode="External"/><Relationship Id="rId8" Type="http://schemas.openxmlformats.org/officeDocument/2006/relationships/hyperlink" Target="javascript:Person(237796)" TargetMode="External"/><Relationship Id="rId9" Type="http://schemas.openxmlformats.org/officeDocument/2006/relationships/hyperlink" Target="javascript:Person(612911)" TargetMode="External"/><Relationship Id="rId10" Type="http://schemas.openxmlformats.org/officeDocument/2006/relationships/hyperlink" Target="javascript:Person(237798)" TargetMode="External"/><Relationship Id="rId11" Type="http://schemas.openxmlformats.org/officeDocument/2006/relationships/hyperlink" Target="javascript:Person(237799)" TargetMode="External"/><Relationship Id="rId12" Type="http://schemas.openxmlformats.org/officeDocument/2006/relationships/hyperlink" Target="javascript:Person(237803)" TargetMode="External"/><Relationship Id="rId13" Type="http://schemas.openxmlformats.org/officeDocument/2006/relationships/hyperlink" Target="javascript:Person(237804)" TargetMode="External"/><Relationship Id="rId14" Type="http://schemas.openxmlformats.org/officeDocument/2006/relationships/hyperlink" Target="javascript:Person(237805)" TargetMode="External"/><Relationship Id="rId15" Type="http://schemas.openxmlformats.org/officeDocument/2006/relationships/hyperlink" Target="javascript:Person(612911)" TargetMode="External"/><Relationship Id="rId16" Type="http://schemas.openxmlformats.org/officeDocument/2006/relationships/hyperlink" Target="javascript:Person(214122)" TargetMode="External"/><Relationship Id="rId17" Type="http://schemas.openxmlformats.org/officeDocument/2006/relationships/hyperlink" Target="javascript:Person(274240)" TargetMode="External"/><Relationship Id="rId18" Type="http://schemas.openxmlformats.org/officeDocument/2006/relationships/hyperlink" Target="javascript:Person(50479)" TargetMode="External"/><Relationship Id="rId19" Type="http://schemas.openxmlformats.org/officeDocument/2006/relationships/hyperlink" Target="javascript:Person(54407)" TargetMode="External"/><Relationship Id="rId20" Type="http://schemas.openxmlformats.org/officeDocument/2006/relationships/hyperlink" Target="javascript:Person(43291)" TargetMode="External"/><Relationship Id="rId21" Type="http://schemas.openxmlformats.org/officeDocument/2006/relationships/hyperlink" Target="javascript:Person(274246)" TargetMode="External"/><Relationship Id="rId22" Type="http://schemas.openxmlformats.org/officeDocument/2006/relationships/hyperlink" Target="javascript:Person(274248)" TargetMode="External"/><Relationship Id="rId23" Type="http://schemas.openxmlformats.org/officeDocument/2006/relationships/hyperlink" Target="javascript:Person(45412)" TargetMode="External"/><Relationship Id="rId24" Type="http://schemas.openxmlformats.org/officeDocument/2006/relationships/hyperlink" Target="javascript:Person(237792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7:00Z</dcterms:created>
  <dc:creator>Rohit</dc:creator>
  <dc:description/>
  <dc:language>en-US</dc:language>
  <cp:lastModifiedBy>Rohit</cp:lastModifiedBy>
  <dcterms:modified xsi:type="dcterms:W3CDTF">1999-05-27T04:48:00Z</dcterms:modified>
  <cp:revision>1</cp:revision>
  <dc:subject/>
  <dc:title>Del Monte Foods Company</dc:title>
</cp:coreProperties>
</file>