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aVita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1 Hawaii Street, El Segundo, CA 902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536-2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avit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aVita has entered into a definitive agreement to acquire Gambro Healthcar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aVita provides dialysis services for patients with chronic kidney failure through outpatient dialysis centers and inpati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V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3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Kent J. Thiry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8 BA; Harvard 198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ain &amp; Company; President and Chief Operating Officer, Vivra Incorporated (1991-1992); President and Co-Chief Executive Officer, Vivra Incorporated (1992); President and Chief Executive Officer, Vivra Incorporated (1992-1997); Chairman and Chief Executive Officer, Vivra Holdings, Inc. (1997-1999); Non-Executive Chairman, Oxford Health Plans, Inc. (2002-2004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536-2400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M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BS; Golden Gat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KPMG Peat Marwick, LLC (1984-1994); Senior Vice President and Chief Operating Officer, Southeastern Region, MedPartners, Inc. (1997-1998); President and Chief Executive Officer, Vivra Asthma &amp; Allergy, Inc.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536-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edic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McAll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; SUNY (Buffalo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linical Affairs, Vivra Renal Care, Vivra Incorporated (1992-1997); Vice President, Clinical Affairs, Gambro AB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536-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Acting Chief Financial Officer]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BA; NYU MS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Director, Healthcare, KPMG LLP; Chief Executive Officer, Mercy Health Pl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536-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Usil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536-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W. B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 and Controller, The Boeing Company (1996-1999); Chairman, Boeing Employees’ Credit Union; Interim Chief Financial Officer, DaVita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536-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omplianc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S. Richardson Pellicci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United States Attorney, United States Department of Justice (1991-1997); Partner, PricewaterhouseCoopers LLP (2000-2002); Interim General Counsel, DaVit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536-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6"/>
                  </w:tblGrid>
                  <w:tr>
                    <w:trPr/>
                    <w:tc>
                      <w:tcPr>
                        <w:tcW w:w="5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Corporate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cho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A; Columbia JD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536-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Anne Zumwal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536-24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2"/>
              <w:gridCol w:w="1401"/>
            </w:tblGrid>
            <w:tr>
              <w:trPr/>
              <w:tc>
                <w:tcPr>
                  <w:tcW w:w="4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Anne Zumwal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536-24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2"/>
              <w:gridCol w:w="1401"/>
            </w:tblGrid>
            <w:tr>
              <w:trPr/>
              <w:tc>
                <w:tcPr>
                  <w:tcW w:w="4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Anne Zumwal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536-24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-Ann Min DePa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62-45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J.P. Morgan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914 Tennyson Street NW, Washington, DC 200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djunct Professor, Wharton School of Busines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einberg Hall-Dietrich Hall, 3620 Locust Walk, Suite 1000, Philadelphia, PA 19104-63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nnessee 1978 BA; Harvard 1983 JD; Oxford (UK) 1981 MA, 19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ssioner, Human Services Department, State of Tennessee (1987-1989); Associate Director for Health and Personnel, Office of Management and Budget, Executive Office of the President, William J. Clinton Administration (1993-1997); Administrator, Health Care Financing Administration, United States Department of Health and Human Services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Fonta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484-76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djunct Instructor, Westminster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40 South 1300 East, Salt Lake City, UT 84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usiness Development, Caremark, Inc. (1984-1988); Senior Vice President, CR&amp;R Incorporated (1988-1992); Interim Chief Executive Officer, Vivocell Therapy, Inc. (1993); Interim Chief Executive Officer, Health Advantage, Inc. (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T. Gr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Treasurer, Bloomberg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Founding Partner, Merchant Banking, Donaldson, Lufkin &amp; Jenrette, Inc. (1992-2000); Managing Director, Credit Suisse First Boston LLC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J. H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434-31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ternational Business Group, Caremark International, Inc. (1992-1998); President and Chief Executive Officer, Stadtlander Drug Company, Inc. (1998-1999); President and Chief Executive Officer, Voyager Expanded Learning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aymond Lark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Euno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ellcor Incorporated (1989-1995); President and Chief Executive Officer, Nellcor Puritan Bennett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7"/>
                  </w:tblGrid>
                  <w:tr>
                    <w:trPr/>
                    <w:tc>
                      <w:tcPr>
                        <w:tcW w:w="3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Neh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44-0115</w:t>
                        </w:r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nehra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pecial Partner, New Enterprise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9 St. Paul Street, Baltimore, MD 21202</w:t>
                        </w:r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, Catalyst Ventures</w:t>
                        </w:r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R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966-41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_roper@unc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ncellor, Medical Affairs and Dean, School of Medicine, The University of North Carolina at Chapel Hil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hapel Hill, NC 275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74 MD; Alabama Birmingham 1981 MP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dministrator, Health Care Financing Administration, United States Department of Health and Human Services, Ronald Reagan Administration (1986-1989); Director, Centers for Disease Control and Prevention, United States Department of Health and Human Services (1990-1993); Director, Quintiles Transnational Corp.; Senior Vice President, Prudential Health Care; Dean, School of Public Health, University of North Carolina at Chapel Hill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J. Thi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536-2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8 BA; Harvard 198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ain &amp; Company; President and Chief Operating Officer, Vivra Incorporated (1991-1992); President and Co-Chief Executive Officer, Vivra Incorporated (1992); President and Chief Executive Officer, Vivra Incorporated (1992-1997); Chairman and Chief Executive Officer, Vivra Holdings, Inc. (1997-1999); Non-Executive Chairman, Oxford Health Plan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ta.com/" TargetMode="External"/><Relationship Id="rId3" Type="http://schemas.openxmlformats.org/officeDocument/2006/relationships/hyperlink" Target="javascript:Person(49058)" TargetMode="External"/><Relationship Id="rId4" Type="http://schemas.openxmlformats.org/officeDocument/2006/relationships/hyperlink" Target="javascript:Person(512348)" TargetMode="External"/><Relationship Id="rId5" Type="http://schemas.openxmlformats.org/officeDocument/2006/relationships/hyperlink" Target="javascript:Person(512354)" TargetMode="External"/><Relationship Id="rId6" Type="http://schemas.openxmlformats.org/officeDocument/2006/relationships/hyperlink" Target="javascript:Person(517236)" TargetMode="External"/><Relationship Id="rId7" Type="http://schemas.openxmlformats.org/officeDocument/2006/relationships/hyperlink" Target="javascript:Person(558684)" TargetMode="External"/><Relationship Id="rId8" Type="http://schemas.openxmlformats.org/officeDocument/2006/relationships/hyperlink" Target="javascript:Person(160297)" TargetMode="External"/><Relationship Id="rId9" Type="http://schemas.openxmlformats.org/officeDocument/2006/relationships/hyperlink" Target="javascript:Person(512367)" TargetMode="External"/><Relationship Id="rId10" Type="http://schemas.openxmlformats.org/officeDocument/2006/relationships/hyperlink" Target="javascript:Person(581867)" TargetMode="External"/><Relationship Id="rId11" Type="http://schemas.openxmlformats.org/officeDocument/2006/relationships/hyperlink" Target="javascript:Person(512288)" TargetMode="External"/><Relationship Id="rId12" Type="http://schemas.openxmlformats.org/officeDocument/2006/relationships/hyperlink" Target="javascript:Person(512288)" TargetMode="External"/><Relationship Id="rId13" Type="http://schemas.openxmlformats.org/officeDocument/2006/relationships/hyperlink" Target="javascript:Person(512288)" TargetMode="External"/><Relationship Id="rId14" Type="http://schemas.openxmlformats.org/officeDocument/2006/relationships/hyperlink" Target="javascript:Person(380061)" TargetMode="External"/><Relationship Id="rId15" Type="http://schemas.openxmlformats.org/officeDocument/2006/relationships/hyperlink" Target="javascript:Person(512426)" TargetMode="External"/><Relationship Id="rId16" Type="http://schemas.openxmlformats.org/officeDocument/2006/relationships/hyperlink" Target="javascript:Person(512443)" TargetMode="External"/><Relationship Id="rId17" Type="http://schemas.openxmlformats.org/officeDocument/2006/relationships/hyperlink" Target="javascript:Person(44625)" TargetMode="External"/><Relationship Id="rId18" Type="http://schemas.openxmlformats.org/officeDocument/2006/relationships/hyperlink" Target="javascript:Person(230928)" TargetMode="External"/><Relationship Id="rId19" Type="http://schemas.openxmlformats.org/officeDocument/2006/relationships/hyperlink" Target="javascript:Person(156494)" TargetMode="External"/><Relationship Id="rId20" Type="http://schemas.openxmlformats.org/officeDocument/2006/relationships/hyperlink" Target="mailto:jnehra@nea.com" TargetMode="External"/><Relationship Id="rId21" Type="http://schemas.openxmlformats.org/officeDocument/2006/relationships/hyperlink" Target="javascript:Person(84144)" TargetMode="External"/><Relationship Id="rId22" Type="http://schemas.openxmlformats.org/officeDocument/2006/relationships/hyperlink" Target="mailto:bill_roper@unc.edu" TargetMode="External"/><Relationship Id="rId23" Type="http://schemas.openxmlformats.org/officeDocument/2006/relationships/hyperlink" Target="javascript:Person(49058)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5:00Z</dcterms:created>
  <dc:creator>Rohit</dc:creator>
  <dc:description/>
  <dc:language>en-US</dc:language>
  <cp:lastModifiedBy>Rohit</cp:lastModifiedBy>
  <dcterms:modified xsi:type="dcterms:W3CDTF">1999-05-27T04:45:00Z</dcterms:modified>
  <cp:revision>1</cp:revision>
  <dc:subject/>
  <dc:title>DaVita Inc</dc:title>
</cp:coreProperties>
</file>