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ST Syste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3 West 11th Street, Kansas City, MO 6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435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stsystem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ST provides information processing and computer software services and products to the financial services industry, video/broadband/satellite TV industry, communications industry and other service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S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A. McDonnell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khurst 1966 BSBA; Wharton 196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ST Systems, Inc. (1973-1984); Treasurer, DST Systems, Inc. (1973-1995); Vice Chairman, DST Systems, Inc. (1984-1995); Executive Vice President, Kansas City Southern (1987-1995); Director, Computer Sciences Corporation (1997-2004); Chairman, Greater Kansas City Communit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  <w:tbl>
                  <w:tblPr>
                    <w:tblW w:w="6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0"/>
                  </w:tblGrid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Boston Financial Data Service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J. Boeh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Tri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Waterf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hief Financial Officer and Treasur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V. Ha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 Quatroc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Schmid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l Counsel and Secretar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ndall D. You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43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Edward All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983-13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ate Street Corporation (1990-1999); Executive Vice President, State Street Bank and Trust Company (1990-1999); Chairman, Boston Financial Data Services, Inc. (1990-1999); Chairman and Chief Executive Officer, EquiServe Limited Partnership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F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983-13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mployers Reinsurance Corporation (1979-1991); Chairman and Chief Executive Officer, Employers Reinsurance Corporation (1980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7"/>
                  </w:tblGrid>
                  <w:tr>
                    <w:trPr/>
                    <w:tc>
                      <w:tcPr>
                        <w:tcW w:w="5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435-1000</w:t>
                        </w:r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Boston Financial Data Service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D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43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khurst 1966 BSBA; Wharton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ST Systems, Inc. (1973-1984); Treasurer, DST Systems, Inc. (1973-1995); Vice Chairman, DST Systems, Inc. (1984-1995); Executive Vice President, Kansas City Southern (1987-1995); Director, Computer Sciences Corporation (1997-2004); Chairman, Greater Kansas City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eorge K. Baum Asset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9 BA;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ank of America Midwest (1990-2000); President, Kansas City Region, Bank of America, N.A.; Director, Board of Directors, Greater Kansas City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vis E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eed Invest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of Commerce, United States Department of Commerce, Gerald Ford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Jeannine Strandj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794-16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Transformation and Process Excellence, Spri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00 Sprint Parkway, Overland Park, KS 662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Distribution, AmeriSource, Inc. (1985-1990); Senior Vice President and Treasurer, Sprint Corporation (1990-1998); Senior Vice President, Finance, Global Markets Group, Sprint Corporation (1998-2002); Senior Vice President, Financial Services, Sprint Corporation (2003); Senior Vice President and Chief Integration Officer, Sprint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systems.com/" TargetMode="External"/><Relationship Id="rId3" Type="http://schemas.openxmlformats.org/officeDocument/2006/relationships/hyperlink" Target="javascript:Person(44436)" TargetMode="External"/><Relationship Id="rId4" Type="http://schemas.openxmlformats.org/officeDocument/2006/relationships/hyperlink" Target="javascript:Person(355304)" TargetMode="External"/><Relationship Id="rId5" Type="http://schemas.openxmlformats.org/officeDocument/2006/relationships/hyperlink" Target="javascript:Person(355310)" TargetMode="External"/><Relationship Id="rId6" Type="http://schemas.openxmlformats.org/officeDocument/2006/relationships/hyperlink" Target="javascript:Person(355314)" TargetMode="External"/><Relationship Id="rId7" Type="http://schemas.openxmlformats.org/officeDocument/2006/relationships/hyperlink" Target="javascript:Person(355317)" TargetMode="External"/><Relationship Id="rId8" Type="http://schemas.openxmlformats.org/officeDocument/2006/relationships/hyperlink" Target="javascript:Person(355311)" TargetMode="External"/><Relationship Id="rId9" Type="http://schemas.openxmlformats.org/officeDocument/2006/relationships/hyperlink" Target="javascript:Person(355322)" TargetMode="External"/><Relationship Id="rId10" Type="http://schemas.openxmlformats.org/officeDocument/2006/relationships/hyperlink" Target="javascript:Person(355329)" TargetMode="External"/><Relationship Id="rId11" Type="http://schemas.openxmlformats.org/officeDocument/2006/relationships/hyperlink" Target="javascript:Person(355319)" TargetMode="External"/><Relationship Id="rId12" Type="http://schemas.openxmlformats.org/officeDocument/2006/relationships/hyperlink" Target="javascript:Person(45779)" TargetMode="External"/><Relationship Id="rId13" Type="http://schemas.openxmlformats.org/officeDocument/2006/relationships/hyperlink" Target="javascript:Person(45780)" TargetMode="External"/><Relationship Id="rId14" Type="http://schemas.openxmlformats.org/officeDocument/2006/relationships/hyperlink" Target="javascript:Person(355304)" TargetMode="External"/><Relationship Id="rId15" Type="http://schemas.openxmlformats.org/officeDocument/2006/relationships/hyperlink" Target="javascript:Person(44436)" TargetMode="External"/><Relationship Id="rId16" Type="http://schemas.openxmlformats.org/officeDocument/2006/relationships/hyperlink" Target="javascript:Person(213790)" TargetMode="External"/><Relationship Id="rId17" Type="http://schemas.openxmlformats.org/officeDocument/2006/relationships/hyperlink" Target="javascript:Person(355370)" TargetMode="External"/><Relationship Id="rId18" Type="http://schemas.openxmlformats.org/officeDocument/2006/relationships/hyperlink" Target="javascript:Person(355365)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55:00Z</dcterms:created>
  <dc:creator>Rohit</dc:creator>
  <dc:description/>
  <dc:language>en-US</dc:language>
  <cp:lastModifiedBy>Rohit</cp:lastModifiedBy>
  <dcterms:modified xsi:type="dcterms:W3CDTF">1999-05-27T04:58:00Z</dcterms:modified>
  <cp:revision>1</cp:revision>
  <dc:subject/>
  <dc:title>DST Systems, Inc</dc:title>
</cp:coreProperties>
</file>