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ompton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 Benson Road, Middlebury, CT 06762-32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573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ompton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ompton produces and markets specialty chemical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ompton Corporation and Great Lakes Chemical Corporation have entered into a definitive merger agreement. The newly merged company will be known as Chemtura Corporation. The transaction is expected to close by mid-year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7, 199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9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9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North American Polyolefins and Elastomers, The Dow Chemical Company; Vice President, Global Business, Polyurethanes and Engineering Plastics, The Dow Chemical Company; Business Group President, Thermosets and Dow Automotive, The Dow Chemical Company (2000-2004); Chairman, American Plastic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Formic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Polymer Processing Equipm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Ack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op Protect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us Meadows-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Birmingham (UK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usiness Director, Crop Protection, Europe, the Middle East and Africa, Crompt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pecialty Chemical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yles S. Odani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Chem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atings and Performance Products, Cytec Industries Inc.; Executive Vice President, Plastics and Petroleum Additives, Crompton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R. Os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Columbia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Tenneco Inc.; Senior Vice President and Chief Financial Officer, Westvaco Corporation (1999-2002); Senior Vice President and Chief Financial Officer, MeadWestvaco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Lozo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upply Chain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W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ly Inst Brooklyn BSME; Loyola Col (MD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lobal Manufacturing and Engineering, Exide Technologies; Senior Vice President, Product Delivery, Exide Technologies; Executive Vice President, Quality and EXCELL, Exide Technolog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ffair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erguso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8 BA, 197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Counsel and Secretary, Crompton &amp; Knowles Corporation; Senior Vice President and General Counsel, Cromp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y and New Business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c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to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Dow Bio-Products Ltd.; Vice President and Director, New Business Development and Mergers and Acquisitions, Polyurethane and Thermosets Group, The Dow Chemica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3"/>
                  </w:tblGrid>
                  <w:tr>
                    <w:trPr/>
                    <w:tc>
                      <w:tcPr>
                        <w:tcW w:w="5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urope, Africa and the Middle Eas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K. R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Cromp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753) 603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Director, Ethics and Compliance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ynn A. Schef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a DaSilv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6"/>
                  </w:tblGrid>
                  <w:tr>
                    <w:trPr/>
                    <w:tc>
                      <w:tcPr>
                        <w:tcW w:w="5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META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nd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Du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Geneseo) BA; Springfield (MA)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5"/>
                  </w:tblGrid>
                  <w:tr>
                    <w:trPr/>
                    <w:tc>
                      <w:tcPr>
                        <w:tcW w:w="4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God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rompton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9"/>
                  </w:tblGrid>
                  <w:tr>
                    <w:trPr/>
                    <w:tc>
                      <w:tcPr>
                        <w:tcW w:w="5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Lac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chnology, Crop Protection, Crompt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Industry Affai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N.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2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ix Sigma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shall D.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Vagni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9"/>
                  </w:tblGrid>
                  <w:tr>
                    <w:trPr/>
                    <w:tc>
                      <w:tcPr>
                        <w:tcW w:w="5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Finance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C. Wisnef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nancial Planning and Analysis, Crompt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and Assistant General Counsel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J. Shain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reasurer, International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reasurer, Domestic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Bissonnet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llectual Property Counse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eiten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Crompton Corporation; Chief Patent Counsel, Cromp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Benefit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Lor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1"/>
              <w:gridCol w:w="1850"/>
            </w:tblGrid>
            <w:tr>
              <w:trPr/>
              <w:tc>
                <w:tcPr>
                  <w:tcW w:w="5461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nd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Du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Geneseo) BA; Springfield (MA)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73-2000 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tbl>
                  <w:tblPr>
                    <w:tblW w:w="4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Dur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573-2430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_durbin@crompton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3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5"/>
              <w:gridCol w:w="1745"/>
            </w:tblGrid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Industry Affair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N.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2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5"/>
              <w:gridCol w:w="1745"/>
            </w:tblGrid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Industry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N.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2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7"/>
              <w:gridCol w:w="1816"/>
            </w:tblGrid>
            <w:tr>
              <w:trPr/>
              <w:tc>
                <w:tcPr>
                  <w:tcW w:w="5357" w:type="dxa"/>
                  <w:tcBorders/>
                  <w:vAlign w:val="center"/>
                </w:tcPr>
                <w:tbl>
                  <w:tblPr>
                    <w:tblW w:w="5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6"/>
                  </w:tblGrid>
                  <w:tr>
                    <w:trPr/>
                    <w:tc>
                      <w:tcPr>
                        <w:tcW w:w="5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META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1"/>
              <w:gridCol w:w="1484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urchasing and Logistics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. F. Sherid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9"/>
              <w:gridCol w:w="1796"/>
            </w:tblGrid>
            <w:tr>
              <w:trPr/>
              <w:tc>
                <w:tcPr>
                  <w:tcW w:w="5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uman Resources Generalist Recruitment and Staffing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 Barba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1"/>
              <w:gridCol w:w="1850"/>
            </w:tblGrid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and Investor Relation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ary Ann Dunnell</w:t>
                    </w:r>
                  </w:hyperlink>
                </w:p>
              </w:tc>
              <w:tc>
                <w:tcPr>
                  <w:tcW w:w="1850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Geneseo) BA; Springfield (MA); NYU MBA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Director, Investor Relations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Ku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6"/>
              <w:gridCol w:w="1465"/>
            </w:tblGrid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Organizational Effectiveness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yn Hask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57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Fox Investments L.P.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griCapital Advisors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oster Far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Head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HMCH Ventur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rotaTek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Pillsbury Company; President and Chief Executive Officer, Minnesota Vikings Football Club,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Independent Co-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I. Higd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3) 953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gdonl@cof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llege of Charles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leston, SC 29424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8 AB; Chicago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alomon Brothers; Secondary School Teacher, U.S. Peace Corps, Malawi, Africa; Vice Chairman and Member, Executive Committee, Salomon Brothers, Inc.; Dean and Charles C. Abbott Professor, Colgate Darden Graduate School of Business Administration, University of Virginia (1993-1997); President, Babson College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A. “Lance” Picco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ealthPic Consulta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axter International Inc.; Chairman and Chief Executive Officer, Caremark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Independent Co-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F. We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18-49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alen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ockefeller Center, 610 Fifth Avenue, 5th Floor, New York, NY 10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Galen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AB; Columbia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anaging Director, Smith Barney, Harris Upham &amp; Co.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57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North American Polyolefins and Elastomers, The Dow Chemical Company; Vice President, Global Business, Polyurethanes and Engineering Plastics, The Dow Chemical Company; Business Group President, Thermosets and Dow Automotive, The Dow Chemical Company (2000-2004); Chairman, American Plastic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K. Wo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Director, Ethics and Science Project, Princeton University; Lecturer, Department of Molecular Biology, Prince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mpton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5513)" TargetMode="External"/><Relationship Id="rId5" Type="http://schemas.openxmlformats.org/officeDocument/2006/relationships/hyperlink" Target="javascript:Person(67476)" TargetMode="External"/><Relationship Id="rId6" Type="http://schemas.openxmlformats.org/officeDocument/2006/relationships/hyperlink" Target="javascript:Person(67477)" TargetMode="External"/><Relationship Id="rId7" Type="http://schemas.openxmlformats.org/officeDocument/2006/relationships/hyperlink" Target="javascript:Person(580580)" TargetMode="External"/><Relationship Id="rId8" Type="http://schemas.openxmlformats.org/officeDocument/2006/relationships/hyperlink" Target="javascript:Person(65396)" TargetMode="External"/><Relationship Id="rId9" Type="http://schemas.openxmlformats.org/officeDocument/2006/relationships/hyperlink" Target="javascript:Person(43329)" TargetMode="External"/><Relationship Id="rId10" Type="http://schemas.openxmlformats.org/officeDocument/2006/relationships/hyperlink" Target="javascript:Person(67483)" TargetMode="External"/><Relationship Id="rId11" Type="http://schemas.openxmlformats.org/officeDocument/2006/relationships/hyperlink" Target="javascript:Person(65404)" TargetMode="External"/><Relationship Id="rId12" Type="http://schemas.openxmlformats.org/officeDocument/2006/relationships/hyperlink" Target="javascript:Person(67484)" TargetMode="External"/><Relationship Id="rId13" Type="http://schemas.openxmlformats.org/officeDocument/2006/relationships/hyperlink" Target="javascript:Person(76565)" TargetMode="External"/><Relationship Id="rId14" Type="http://schemas.openxmlformats.org/officeDocument/2006/relationships/hyperlink" Target="javascript:Person(67487)" TargetMode="External"/><Relationship Id="rId15" Type="http://schemas.openxmlformats.org/officeDocument/2006/relationships/hyperlink" Target="javascript:Person(554470)" TargetMode="External"/><Relationship Id="rId16" Type="http://schemas.openxmlformats.org/officeDocument/2006/relationships/hyperlink" Target="javascript:Person(67485)" TargetMode="External"/><Relationship Id="rId17" Type="http://schemas.openxmlformats.org/officeDocument/2006/relationships/hyperlink" Target="javascript:Person(588160)" TargetMode="External"/><Relationship Id="rId18" Type="http://schemas.openxmlformats.org/officeDocument/2006/relationships/hyperlink" Target="javascript:Person(67488)" TargetMode="External"/><Relationship Id="rId19" Type="http://schemas.openxmlformats.org/officeDocument/2006/relationships/hyperlink" Target="javascript:Person(431895)" TargetMode="External"/><Relationship Id="rId20" Type="http://schemas.openxmlformats.org/officeDocument/2006/relationships/hyperlink" Target="javascript:Person(588145)" TargetMode="External"/><Relationship Id="rId21" Type="http://schemas.openxmlformats.org/officeDocument/2006/relationships/hyperlink" Target="javascript:Person(67491)" TargetMode="External"/><Relationship Id="rId22" Type="http://schemas.openxmlformats.org/officeDocument/2006/relationships/hyperlink" Target="javascript:Person(588167)" TargetMode="External"/><Relationship Id="rId23" Type="http://schemas.openxmlformats.org/officeDocument/2006/relationships/hyperlink" Target="javascript:Person(67492)" TargetMode="External"/><Relationship Id="rId24" Type="http://schemas.openxmlformats.org/officeDocument/2006/relationships/hyperlink" Target="javascript:Person(588153)" TargetMode="External"/><Relationship Id="rId25" Type="http://schemas.openxmlformats.org/officeDocument/2006/relationships/hyperlink" Target="javascript:Person(67493)" TargetMode="External"/><Relationship Id="rId26" Type="http://schemas.openxmlformats.org/officeDocument/2006/relationships/hyperlink" Target="javascript:Person(588174)" TargetMode="External"/><Relationship Id="rId27" Type="http://schemas.openxmlformats.org/officeDocument/2006/relationships/hyperlink" Target="javascript:Person(588177)" TargetMode="External"/><Relationship Id="rId28" Type="http://schemas.openxmlformats.org/officeDocument/2006/relationships/hyperlink" Target="javascript:Person(67499)" TargetMode="External"/><Relationship Id="rId29" Type="http://schemas.openxmlformats.org/officeDocument/2006/relationships/hyperlink" Target="javascript:Person(73789)" TargetMode="External"/><Relationship Id="rId30" Type="http://schemas.openxmlformats.org/officeDocument/2006/relationships/hyperlink" Target="javascript:Person(67488)" TargetMode="External"/><Relationship Id="rId31" Type="http://schemas.openxmlformats.org/officeDocument/2006/relationships/hyperlink" Target="javascript:Person(530354)" TargetMode="External"/><Relationship Id="rId32" Type="http://schemas.openxmlformats.org/officeDocument/2006/relationships/hyperlink" Target="mailto:debra_durbin@cromptoncorp.com" TargetMode="External"/><Relationship Id="rId33" Type="http://schemas.openxmlformats.org/officeDocument/2006/relationships/hyperlink" Target="javascript:Person(67491)" TargetMode="External"/><Relationship Id="rId34" Type="http://schemas.openxmlformats.org/officeDocument/2006/relationships/hyperlink" Target="javascript:Person(67491)" TargetMode="External"/><Relationship Id="rId35" Type="http://schemas.openxmlformats.org/officeDocument/2006/relationships/hyperlink" Target="javascript:Person(588160)" TargetMode="External"/><Relationship Id="rId36" Type="http://schemas.openxmlformats.org/officeDocument/2006/relationships/hyperlink" Target="javascript:Person(73790)" TargetMode="External"/><Relationship Id="rId37" Type="http://schemas.openxmlformats.org/officeDocument/2006/relationships/hyperlink" Target="javascript:Person(296633)" TargetMode="External"/><Relationship Id="rId38" Type="http://schemas.openxmlformats.org/officeDocument/2006/relationships/hyperlink" Target="javascript:Person(67488)" TargetMode="External"/><Relationship Id="rId39" Type="http://schemas.openxmlformats.org/officeDocument/2006/relationships/hyperlink" Target="javascript:Person(73788)" TargetMode="External"/><Relationship Id="rId40" Type="http://schemas.openxmlformats.org/officeDocument/2006/relationships/hyperlink" Target="javascript:Person(554477)" TargetMode="External"/><Relationship Id="rId41" Type="http://schemas.openxmlformats.org/officeDocument/2006/relationships/hyperlink" Target="javascript:Person(50394)" TargetMode="External"/><Relationship Id="rId42" Type="http://schemas.openxmlformats.org/officeDocument/2006/relationships/hyperlink" Target="javascript:Person(49358)" TargetMode="External"/><Relationship Id="rId43" Type="http://schemas.openxmlformats.org/officeDocument/2006/relationships/hyperlink" Target="javascript:Person(163042)" TargetMode="External"/><Relationship Id="rId44" Type="http://schemas.openxmlformats.org/officeDocument/2006/relationships/hyperlink" Target="mailto:higdonl@cofc.edu" TargetMode="External"/><Relationship Id="rId45" Type="http://schemas.openxmlformats.org/officeDocument/2006/relationships/hyperlink" Target="javascript:Person(49365)" TargetMode="External"/><Relationship Id="rId46" Type="http://schemas.openxmlformats.org/officeDocument/2006/relationships/hyperlink" Target="javascript:Person(199172)" TargetMode="External"/><Relationship Id="rId47" Type="http://schemas.openxmlformats.org/officeDocument/2006/relationships/hyperlink" Target="javascript:Person(55513)" TargetMode="External"/><Relationship Id="rId48" Type="http://schemas.openxmlformats.org/officeDocument/2006/relationships/hyperlink" Target="javascript:Person(46654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8:00Z</dcterms:created>
  <dc:creator>Rohit</dc:creator>
  <dc:description/>
  <dc:language>en-US</dc:language>
  <cp:lastModifiedBy>Rohit</cp:lastModifiedBy>
  <dcterms:modified xsi:type="dcterms:W3CDTF">1999-05-27T04:39:00Z</dcterms:modified>
  <cp:revision>1</cp:revision>
  <dc:subject/>
  <dc:title/>
</cp:coreProperties>
</file>