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ooper Cameron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333 West Loop South, Suite 1700, Houston, TX 77027-9109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513-33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513-335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opercameron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oper Cameron manufactures oil and gas pressure control equipment and provides oil and gas separation equipment. The Company also manufactures centrifugal air compressors, integral and separable gas compressors and turbocharger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YS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M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8,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2 b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ovember 10, 1994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Ernst &amp; Young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49"/>
              <w:gridCol w:w="4239"/>
              <w:gridCol w:w="2149"/>
            </w:tblGrid>
            <w:tr>
              <w:trPr/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drawing>
                      <wp:inline distT="0" distB="0" distL="0" distR="0">
                        <wp:extent cx="742950" cy="914400"/>
                        <wp:effectExtent l="0" t="0" r="0" b="0"/>
                        <wp:docPr id="1" name="m0000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m0000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8" t="-39" r="-48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914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39" w:type="dxa"/>
                  <w:tcBorders/>
                  <w:vAlign w:val="center"/>
                </w:tcPr>
                <w:tbl>
                  <w:tblPr>
                    <w:tblW w:w="413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33"/>
                  </w:tblGrid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don R. Eri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3, 1941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41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Joy Petroleum Equipment Group, Joy Manufacturing Company; President and Chief Executive Officer, The Western Company of North America (1987-1995); Chairman, The Western Company of North America (1988-1995); Executive Committee Member, National Association of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513-33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9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2924"/>
                  </w:tblGrid>
                  <w:tr>
                    <w:trPr/>
                    <w:tc>
                      <w:tcPr>
                        <w:tcW w:w="29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ris All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924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13-3312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 and Chief Financial Offic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klin Myer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ssissippi State 1974 BSIE; Mississippi 1977 J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Cooper Energy Services; Senior Vice President, Mergers and Acquisitions, Cooper Cameron Corporation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13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0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071"/>
                  </w:tblGrid>
                  <w:tr>
                    <w:trPr/>
                    <w:tc>
                      <w:tcPr>
                        <w:tcW w:w="3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y Rushi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7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13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3"/>
                  </w:tblGrid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Scott A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13-3344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88"/>
                  </w:tblGrid>
                  <w:tr>
                    <w:trPr/>
                    <w:tc>
                      <w:tcPr>
                        <w:tcW w:w="36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a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81) 499-5211</w:t>
                        </w:r>
                      </w:p>
                    </w:tc>
                  </w:tr>
                  <w:tr>
                    <w:trPr/>
                    <w:tc>
                      <w:tcPr>
                        <w:tcW w:w="368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3250 Briarpark Drive, Suite 300, Houston, TX 7704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281) 499-85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3"/>
                  </w:tblGrid>
                  <w:tr>
                    <w:trPr/>
                    <w:tc>
                      <w:tcPr>
                        <w:tcW w:w="4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and Benefits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C. Schm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4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13-3309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00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1"/>
                  </w:tblGrid>
                  <w:tr>
                    <w:trPr/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Treasurer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C. Jenning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400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Dartmouth BA; Chicago 199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13-3336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71"/>
                  </w:tblGrid>
                  <w:tr>
                    <w:trPr/>
                    <w:tc>
                      <w:tcPr>
                        <w:tcW w:w="52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General Counsel and Secretary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C. Lemm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52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Michigan State 1966 BA; Virginia 1971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13-336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68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400" w:type="dxa"/>
                      <w:bottom w:w="15" w:type="dxa"/>
                      <w:right w:w="15" w:type="dxa"/>
                    </w:tblCellMar>
                  </w:tblPr>
                  <w:tblGrid>
                    <w:gridCol w:w="3680"/>
                  </w:tblGrid>
                  <w:tr>
                    <w:trPr/>
                    <w:tc>
                      <w:tcPr>
                        <w:tcW w:w="36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Assistant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atherine Tramm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680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13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2"/>
                  </w:tblGrid>
                  <w:tr>
                    <w:trPr/>
                    <w:tc>
                      <w:tcPr>
                        <w:tcW w:w="5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B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4646 West Sam Houston Parkway North, Houston, TX 77041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BBA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Western Hemisphere, Cameron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266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663"/>
                  </w:tblGrid>
                  <w:tr>
                    <w:trPr/>
                    <w:tc>
                      <w:tcPr>
                        <w:tcW w:w="2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Raj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66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354-19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5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57"/>
                  </w:tblGrid>
                  <w:tr>
                    <w:trPr/>
                    <w:tc>
                      <w:tcPr>
                        <w:tcW w:w="46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Corporate Controller </w:t>
                        </w:r>
                        <w:hyperlink r:id="rId1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harles M. Sledg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465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LSU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513-33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perations Suppor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lton L. Thoma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Manufacturing and Distribution, The Western Company of North America; Vice President and General Manager, Eastern Hemisphere, Cameron, Cooper Cameron Corporation (1995-1998); President, Cameron, Cooper cameron (1998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513-33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16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16"/>
            </w:tblGrid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Administrative Services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Benefit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4"/>
              <w:gridCol w:w="1641"/>
            </w:tblGrid>
            <w:tr>
              <w:trPr/>
              <w:tc>
                <w:tcPr>
                  <w:tcW w:w="4834" w:type="dxa"/>
                  <w:tcBorders/>
                  <w:vAlign w:val="center"/>
                </w:tcPr>
                <w:tbl>
                  <w:tblPr>
                    <w:tblW w:w="4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3"/>
                  </w:tblGrid>
                  <w:tr>
                    <w:trPr/>
                    <w:tc>
                      <w:tcPr>
                        <w:tcW w:w="4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and Benefit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C. Schm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4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513-33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6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67"/>
            </w:tblGrid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6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mmunic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4"/>
              <w:gridCol w:w="1408"/>
            </w:tblGrid>
            <w:tr>
              <w:trPr/>
              <w:tc>
                <w:tcPr>
                  <w:tcW w:w="4134" w:type="dxa"/>
                  <w:tcBorders/>
                  <w:vAlign w:val="center"/>
                </w:tcPr>
                <w:tbl>
                  <w:tblPr>
                    <w:tblW w:w="4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3"/>
                  </w:tblGrid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Scott A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513-33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55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57"/>
            </w:tblGrid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55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Corporate Contribu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airman, President and Chief Executive Officer </w:t>
                        </w:r>
                        <w:hyperlink r:id="rId2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don R. Eri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3, 194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Joy Petroleum Equipment Group, Joy Manufacturing Company; President and Chief Executive Officer, The Western Company of North America (1987-1995); Chairman, The Western Company of North America (1988-1995); Executive Committee Member, National Association of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513-331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136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8"/>
            </w:tblGrid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Recruitment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6475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34"/>
              <w:gridCol w:w="1641"/>
            </w:tblGrid>
            <w:tr>
              <w:trPr/>
              <w:tc>
                <w:tcPr>
                  <w:tcW w:w="4834" w:type="dxa"/>
                  <w:tcBorders/>
                  <w:vAlign w:val="center"/>
                </w:tcPr>
                <w:tbl>
                  <w:tblPr>
                    <w:tblW w:w="47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13"/>
                  </w:tblGrid>
                  <w:tr>
                    <w:trPr/>
                    <w:tc>
                      <w:tcPr>
                        <w:tcW w:w="4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Compensation and Benefits </w:t>
                        </w:r>
                        <w:hyperlink r:id="rId2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ne C. Schmit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47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B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513-3309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36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60"/>
            </w:tblGrid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hareholder Relations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542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34"/>
              <w:gridCol w:w="1408"/>
            </w:tblGrid>
            <w:tr>
              <w:trPr/>
              <w:tc>
                <w:tcPr>
                  <w:tcW w:w="4134" w:type="dxa"/>
                  <w:tcBorders/>
                  <w:vAlign w:val="center"/>
                </w:tcPr>
                <w:tbl>
                  <w:tblPr>
                    <w:tblW w:w="401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13"/>
                  </w:tblGrid>
                  <w:tr>
                    <w:trPr/>
                    <w:tc>
                      <w:tcPr>
                        <w:tcW w:w="40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Investor Relations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. Scott Aman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401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exas A&amp;M BBA,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40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513-3344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amer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646 West Sam Houston Parkway North, Houston, TX 7704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939-22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939-26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3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amerondiv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ameron manufactures drilling and production equipment, valves, and related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9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982"/>
                  </w:tblGrid>
                  <w:tr>
                    <w:trPr/>
                    <w:tc>
                      <w:tcPr>
                        <w:tcW w:w="59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ck B. Moor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ouston BBA</w:t>
                        </w:r>
                      </w:p>
                    </w:tc>
                  </w:tr>
                  <w:tr>
                    <w:trPr/>
                    <w:tc>
                      <w:tcPr>
                        <w:tcW w:w="59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Western Hemisphere, Cameron (1999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2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206"/>
                  </w:tblGrid>
                  <w:tr>
                    <w:trPr/>
                    <w:tc>
                      <w:tcPr>
                        <w:tcW w:w="3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P. Beatt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2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28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285"/>
                  </w:tblGrid>
                  <w:tr>
                    <w:trPr/>
                    <w:tc>
                      <w:tcPr>
                        <w:tcW w:w="42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Quality and Reliability </w:t>
                        </w: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lenn Chias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28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1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18"/>
                  </w:tblGrid>
                  <w:tr>
                    <w:trPr/>
                    <w:tc>
                      <w:tcPr>
                        <w:tcW w:w="6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Eastern Hemisphere </w:t>
                        </w: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rold E. Conw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1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9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95"/>
                  </w:tblGrid>
                  <w:tr>
                    <w:trPr/>
                    <w:tc>
                      <w:tcPr>
                        <w:tcW w:w="3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Technology </w:t>
                        </w: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k E. Crew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9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20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204"/>
                  </w:tblGrid>
                  <w:tr>
                    <w:trPr/>
                    <w:tc>
                      <w:tcPr>
                        <w:tcW w:w="520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Drilling Systems and Aftermarket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teve E. English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  <w:tr>
                    <w:trPr/>
                    <w:tc>
                      <w:tcPr>
                        <w:tcW w:w="520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Camserv, Cameron, Cooper Camer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46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67"/>
                  </w:tblGrid>
                  <w:tr>
                    <w:trPr/>
                    <w:tc>
                      <w:tcPr>
                        <w:tcW w:w="54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Offshore Systems </w:t>
                        </w: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al J. Goldi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  <w:tr>
                    <w:trPr/>
                    <w:tc>
                      <w:tcPr>
                        <w:tcW w:w="546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UBSEA Systems, Cameron, Cooper Camer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8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82"/>
                  </w:tblGrid>
                  <w:tr>
                    <w:trPr/>
                    <w:tc>
                      <w:tcPr>
                        <w:tcW w:w="58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Western Hemisphere </w:t>
                        </w: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Gary Halver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8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Supply Chain Management and Six Sigma </w:t>
                        </w: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Hunter W. Jon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Quality and Global Procurement, Cameron, Cooper Cameron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4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46"/>
                  </w:tblGrid>
                  <w:tr>
                    <w:trPr/>
                    <w:tc>
                      <w:tcPr>
                        <w:tcW w:w="62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Cameron Willis and Controls </w:t>
                        </w:r>
                        <w:hyperlink r:id="rId3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Lang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4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280-305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03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031"/>
                  </w:tblGrid>
                  <w:tr>
                    <w:trPr/>
                    <w:tc>
                      <w:tcPr>
                        <w:tcW w:w="6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 and General Manager, Asia Pacific and Middle East </w:t>
                        </w:r>
                        <w:hyperlink r:id="rId3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rik Peyr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03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82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824"/>
                  </w:tblGrid>
                  <w:tr>
                    <w:trPr/>
                    <w:tc>
                      <w:tcPr>
                        <w:tcW w:w="3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Human Resources </w:t>
                        </w:r>
                        <w:hyperlink r:id="rId3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. Joe V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82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939-221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30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308"/>
                  </w:tblGrid>
                  <w:tr>
                    <w:trPr/>
                    <w:tc>
                      <w:tcPr>
                        <w:tcW w:w="33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Marketing </w:t>
                        </w:r>
                        <w:hyperlink r:id="rId3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Edward E. Wi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30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939-26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939-22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oper Cameron Valv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250 Briarpark Drive, Suite 300, Houston, TX 7704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281) 499-85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281) 499-521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7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cvalve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oper Cameron Valves provides ANSI class valves and related systems used in the production, transmission and refining of oil and gas product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04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44"/>
                  </w:tblGrid>
                  <w:tr>
                    <w:trPr/>
                    <w:tc>
                      <w:tcPr>
                        <w:tcW w:w="20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3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hn D. Carne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04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81) 499-521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281) 499-8511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oper Energy Service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6650 Bingle Road, Houston, TX 77092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3) 354-19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3) 354-192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3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ooperenergy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oper Energy Services provides power and compression equipment for the oil and gas production, gas transmission, process and independent power industri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9"/>
                  </w:tblGrid>
                  <w:tr>
                    <w:trPr/>
                    <w:tc>
                      <w:tcPr>
                        <w:tcW w:w="2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Raj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13) 354-1900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50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500"/>
                  </w:tblGrid>
                  <w:tr>
                    <w:trPr/>
                    <w:tc>
                      <w:tcPr>
                        <w:tcW w:w="3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Vice President, Finance </w:t>
                        </w:r>
                        <w:hyperlink r:id="rId4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effrey G. Altamar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500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354-192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354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Cooper Turbocompressor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3101 Broadway, Buffalo, NY 14225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16) 896-66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716) 896-1233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4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turbocompressor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ooper Turbocompressor provides products and services for centrifugal air compression equipment for manufacturing and process air application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2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99"/>
                  </w:tblGrid>
                  <w:tr>
                    <w:trPr/>
                    <w:tc>
                      <w:tcPr>
                        <w:tcW w:w="2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4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Robert J. Rajesk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2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13) 354-19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Nathan M. Aver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513-33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airman of the Board, Bettis Corporation; Chairman of the Board and Chief Executive Officer, Galveston-Houston Company (1972-2000); Chairman and Chief Executive Officer, TransCoastal Marine Services, Inc. (1998-2000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C. Baker Cunningha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314) 854-8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314) 854-800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, President and Chief Executive Officer, Belden CDT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7701 Forsyth Boulevard, Suite 800, St. Louis, MO 631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ashington U (MO) BSCE; Georgia Tech MSCE; Harvard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President, Operations, Cooper Industries, Inc. (1982-1993); Chairman, President and Chief Executive Officer, Belden Inc. (1993-2004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heldon R. Erik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513-331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13-335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Date of Birth: September 23, 194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Joy Petroleum Equipment Group, Joy Manufacturing Company; President and Chief Executive Officer, The Western Company of North America (1987-1995); Chairman, The Western Company of North America (1988-1995); Executive Committee Member, National Association of Manufacturer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Chairman, 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J. Fluo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599-99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713) 599-991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Texas Crude Energy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Texas Crude Building, 2803 Buffalo Speedway, Houston, TX 77098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P.O. Box 56586, Houston, TX 77256-658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SC 1970 BS, 1972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Texas Crude Energy, Inc. (1980-1990); Chief Executive Officer, Texas Crude Energy, Inc. (1990-2001); Interim Chairman, Fluor Corporation (1998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9"/>
                  </w:tblGrid>
                  <w:tr>
                    <w:trPr/>
                    <w:tc>
                      <w:tcPr>
                        <w:tcW w:w="45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Lamar Norsworth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71-3555</w:t>
                        </w:r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71-3566</w:t>
                        </w:r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Holly Corporation</w:t>
                        </w:r>
                      </w:p>
                    </w:tc>
                  </w:tr>
                  <w:tr>
                    <w:trPr/>
                    <w:tc>
                      <w:tcPr>
                        <w:tcW w:w="455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00 Crescent Court, Suite 1600, Dallas, TX 7520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E. Patrick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214) 826-9431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214) 824-0642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Vice President and Chief Investment Officer, Meadows Foundation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Wilson Historic District, 3003 Swiss Avenue, Dallas, TX 75204-6049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Executive Vice Chancellor for Asset Management, The University of Texas System (1984-1991); Executive Vice President and Chief Financial Officer, Lomas Financial Corporation (1992-1993); President and Chief Operating Officer, Lomas Mortgage USA (1992-1993); President and Chief Operating Officer, Lomas Information Systems, Inc. (1992-1993); Managing Director, M. E. Zukerman Energy Advisors (1994-1995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Ross, II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13) 348-0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Adjunct Professor, Jesse H. Jones Graduate School of Management, Rice University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100 South Main Street, Houston, TX 77005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Yale 1962 BA; Harvard 1970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incipal, Sterling Group (1984-1987); Chairman and Chief Executive Officer, Sterling Consulting Group (1987-199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ing 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uce W. Wilkinso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504) 587-6416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504) 587-4014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52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bwwilkinson@mcdermott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hairman and Chief Executive Officer, McDermott International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450 Poydras Street, New Orleans, LA 70112-605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klahoma BA, JD; U London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CRSS, Inc. (1982-1989); Chairman and Chief Executive Officer, CRSS, Inc. (1989-1996); Interim President and Chief Executive Officer, Proler International, Inc. (1996); President and Chief Executive Officer, Tyler Corporation (1997); Chairman and Chief Executive Officer, Chemical Logistics Corporation (1998-1999); Principal, Pinnacle Equity Partners, L.L.C. (1999-2000); President and Chief Operating Officer, McDermott International, Inc. (2000); President and Chief Operating Officer, J. Ray McDermott, S.A. (2002-2003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Director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ftpane">
    <w:name w:val="leftpane"/>
    <w:basedOn w:val="Normal"/>
    <w:qFormat/>
    <w:pPr>
      <w:shd w:fill="FFFFCD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percameron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javascript:Person(42763)" TargetMode="External"/><Relationship Id="rId5" Type="http://schemas.openxmlformats.org/officeDocument/2006/relationships/hyperlink" Target="javascript:Person(65519)" TargetMode="External"/><Relationship Id="rId6" Type="http://schemas.openxmlformats.org/officeDocument/2006/relationships/hyperlink" Target="javascript:Person(65522)" TargetMode="External"/><Relationship Id="rId7" Type="http://schemas.openxmlformats.org/officeDocument/2006/relationships/hyperlink" Target="javascript:Person(602777)" TargetMode="External"/><Relationship Id="rId8" Type="http://schemas.openxmlformats.org/officeDocument/2006/relationships/hyperlink" Target="javascript:Person(65523)" TargetMode="External"/><Relationship Id="rId9" Type="http://schemas.openxmlformats.org/officeDocument/2006/relationships/hyperlink" Target="javascript:Person(82196)" TargetMode="External"/><Relationship Id="rId10" Type="http://schemas.openxmlformats.org/officeDocument/2006/relationships/hyperlink" Target="javascript:Person(65524)" TargetMode="External"/><Relationship Id="rId11" Type="http://schemas.openxmlformats.org/officeDocument/2006/relationships/hyperlink" Target="javascript:Person(65525)" TargetMode="External"/><Relationship Id="rId12" Type="http://schemas.openxmlformats.org/officeDocument/2006/relationships/hyperlink" Target="javascript:Person(65527)" TargetMode="External"/><Relationship Id="rId13" Type="http://schemas.openxmlformats.org/officeDocument/2006/relationships/hyperlink" Target="javascript:Person(65526)" TargetMode="External"/><Relationship Id="rId14" Type="http://schemas.openxmlformats.org/officeDocument/2006/relationships/hyperlink" Target="javascript:Person(82203)" TargetMode="External"/><Relationship Id="rId15" Type="http://schemas.openxmlformats.org/officeDocument/2006/relationships/hyperlink" Target="javascript:Person(65528)" TargetMode="External"/><Relationship Id="rId16" Type="http://schemas.openxmlformats.org/officeDocument/2006/relationships/hyperlink" Target="javascript:Person(65529)" TargetMode="External"/><Relationship Id="rId17" Type="http://schemas.openxmlformats.org/officeDocument/2006/relationships/hyperlink" Target="javascript:Person(478043)" TargetMode="External"/><Relationship Id="rId18" Type="http://schemas.openxmlformats.org/officeDocument/2006/relationships/hyperlink" Target="javascript:Person(65524)" TargetMode="External"/><Relationship Id="rId19" Type="http://schemas.openxmlformats.org/officeDocument/2006/relationships/hyperlink" Target="javascript:Person(65523)" TargetMode="External"/><Relationship Id="rId20" Type="http://schemas.openxmlformats.org/officeDocument/2006/relationships/hyperlink" Target="javascript:Person(42763)" TargetMode="External"/><Relationship Id="rId21" Type="http://schemas.openxmlformats.org/officeDocument/2006/relationships/hyperlink" Target="javascript:Person(65524)" TargetMode="External"/><Relationship Id="rId22" Type="http://schemas.openxmlformats.org/officeDocument/2006/relationships/hyperlink" Target="javascript:Person(65523)" TargetMode="External"/><Relationship Id="rId23" Type="http://schemas.openxmlformats.org/officeDocument/2006/relationships/hyperlink" Target="http://www.camerondiv.com/" TargetMode="External"/><Relationship Id="rId24" Type="http://schemas.openxmlformats.org/officeDocument/2006/relationships/hyperlink" Target="javascript:Person(82203)" TargetMode="External"/><Relationship Id="rId25" Type="http://schemas.openxmlformats.org/officeDocument/2006/relationships/hyperlink" Target="javascript:Person(82200)" TargetMode="External"/><Relationship Id="rId26" Type="http://schemas.openxmlformats.org/officeDocument/2006/relationships/hyperlink" Target="javascript:Person(353780)" TargetMode="External"/><Relationship Id="rId27" Type="http://schemas.openxmlformats.org/officeDocument/2006/relationships/hyperlink" Target="javascript:Person(82204)" TargetMode="External"/><Relationship Id="rId28" Type="http://schemas.openxmlformats.org/officeDocument/2006/relationships/hyperlink" Target="javascript:Person(353782)" TargetMode="External"/><Relationship Id="rId29" Type="http://schemas.openxmlformats.org/officeDocument/2006/relationships/hyperlink" Target="javascript:Person(82191)" TargetMode="External"/><Relationship Id="rId30" Type="http://schemas.openxmlformats.org/officeDocument/2006/relationships/hyperlink" Target="javascript:Person(82195)" TargetMode="External"/><Relationship Id="rId31" Type="http://schemas.openxmlformats.org/officeDocument/2006/relationships/hyperlink" Target="javascript:Person(176921)" TargetMode="External"/><Relationship Id="rId32" Type="http://schemas.openxmlformats.org/officeDocument/2006/relationships/hyperlink" Target="javascript:Person(82202)" TargetMode="External"/><Relationship Id="rId33" Type="http://schemas.openxmlformats.org/officeDocument/2006/relationships/hyperlink" Target="javascript:Person(82201)" TargetMode="External"/><Relationship Id="rId34" Type="http://schemas.openxmlformats.org/officeDocument/2006/relationships/hyperlink" Target="javascript:Person(82194)" TargetMode="External"/><Relationship Id="rId35" Type="http://schemas.openxmlformats.org/officeDocument/2006/relationships/hyperlink" Target="javascript:Person(82199)" TargetMode="External"/><Relationship Id="rId36" Type="http://schemas.openxmlformats.org/officeDocument/2006/relationships/hyperlink" Target="javascript:Person(82193)" TargetMode="External"/><Relationship Id="rId37" Type="http://schemas.openxmlformats.org/officeDocument/2006/relationships/hyperlink" Target="http://www.ccvalve.com/" TargetMode="External"/><Relationship Id="rId38" Type="http://schemas.openxmlformats.org/officeDocument/2006/relationships/hyperlink" Target="javascript:Person(82196)" TargetMode="External"/><Relationship Id="rId39" Type="http://schemas.openxmlformats.org/officeDocument/2006/relationships/hyperlink" Target="http://www.cooperenergy.com/" TargetMode="External"/><Relationship Id="rId40" Type="http://schemas.openxmlformats.org/officeDocument/2006/relationships/hyperlink" Target="javascript:Person(65528)" TargetMode="External"/><Relationship Id="rId41" Type="http://schemas.openxmlformats.org/officeDocument/2006/relationships/hyperlink" Target="javascript:Person(82198)" TargetMode="External"/><Relationship Id="rId42" Type="http://schemas.openxmlformats.org/officeDocument/2006/relationships/hyperlink" Target="http://www.turbocompressor.com/" TargetMode="External"/><Relationship Id="rId43" Type="http://schemas.openxmlformats.org/officeDocument/2006/relationships/hyperlink" Target="javascript:Person(65528)" TargetMode="External"/><Relationship Id="rId44" Type="http://schemas.openxmlformats.org/officeDocument/2006/relationships/hyperlink" Target="javascript:Person(49366)" TargetMode="External"/><Relationship Id="rId45" Type="http://schemas.openxmlformats.org/officeDocument/2006/relationships/hyperlink" Target="javascript:Person(49368)" TargetMode="External"/><Relationship Id="rId46" Type="http://schemas.openxmlformats.org/officeDocument/2006/relationships/hyperlink" Target="javascript:Person(42763)" TargetMode="External"/><Relationship Id="rId47" Type="http://schemas.openxmlformats.org/officeDocument/2006/relationships/hyperlink" Target="javascript:Person(45098)" TargetMode="External"/><Relationship Id="rId48" Type="http://schemas.openxmlformats.org/officeDocument/2006/relationships/hyperlink" Target="javascript:Person(49367)" TargetMode="External"/><Relationship Id="rId49" Type="http://schemas.openxmlformats.org/officeDocument/2006/relationships/hyperlink" Target="javascript:Person(49369)" TargetMode="External"/><Relationship Id="rId50" Type="http://schemas.openxmlformats.org/officeDocument/2006/relationships/hyperlink" Target="javascript:Person(49370)" TargetMode="External"/><Relationship Id="rId51" Type="http://schemas.openxmlformats.org/officeDocument/2006/relationships/hyperlink" Target="javascript:Person(42413)" TargetMode="External"/><Relationship Id="rId52" Type="http://schemas.openxmlformats.org/officeDocument/2006/relationships/hyperlink" Target="mailto:bwwilkinson@mcdermott.com" TargetMode="External"/><Relationship Id="rId53" Type="http://schemas.openxmlformats.org/officeDocument/2006/relationships/image" Target="media/image2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34:00Z</dcterms:created>
  <dc:creator>Rohit</dc:creator>
  <dc:description/>
  <dc:language>en-US</dc:language>
  <cp:lastModifiedBy>Rohit</cp:lastModifiedBy>
  <dcterms:modified xsi:type="dcterms:W3CDTF">1999-05-27T04:34:00Z</dcterms:modified>
  <cp:revision>1</cp:revision>
  <dc:subject/>
  <dc:title>Cooper Cameron Corporation</dc:title>
</cp:coreProperties>
</file>