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9"/>
                  </w:tblGrid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onvergy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421-8624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orporate@convergy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onvergy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nvergys provides integrated billing, employee care, and customer care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VG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3,000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H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1"/>
                        </w:tblGrid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O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Cincinnati Bell Inc. (1996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2"/>
                        </w:tblGrid>
                        <w:tr>
                          <w:trPr/>
                          <w:tc>
                            <w:tcPr>
                              <w:tcW w:w="3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bie Fo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3"/>
                        </w:tblGrid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arl Shan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77 BS, 19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NCR Corporation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81"/>
                        </w:tblGrid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lobal Information Managem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F. Dough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Development Officer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lobal Customer Management and Employee Car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G. Rol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32"/>
                        </w:tblGrid>
                        <w:tr>
                          <w:trPr/>
                          <w:tc>
                            <w:tcPr>
                              <w:tcW w:w="6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and Administration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A. Cru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96"/>
                        </w:tblGrid>
                        <w:tr>
                          <w:trPr/>
                          <w:tc>
                            <w:tcPr>
                              <w:tcW w:w="5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Technology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ureen P. Gov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78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27"/>
                        </w:tblGrid>
                        <w:tr>
                          <w:trPr/>
                          <w:tc>
                            <w:tcPr>
                              <w:tcW w:w="6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Secretar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. Hawkins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9"/>
                        </w:tblGrid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Business Developm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E. Schul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2"/>
                        </w:tblGrid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Account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 S. Valent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Communications and Public Rel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N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5"/>
                        </w:tblGrid>
                        <w:tr>
                          <w:trPr/>
                          <w:tc>
                            <w:tcPr>
                              <w:tcW w:w="3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egal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udia L. C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LA BA; USC 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6"/>
                        </w:tblGrid>
                        <w:tr>
                          <w:trPr/>
                          <w:tc>
                            <w:tcPr>
                              <w:tcW w:w="46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Communication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E. Garv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ustomer Management Group Sale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Ha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n.harris@convergy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, Convergys Corporation; Vice President, Financial Services Sales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9"/>
                        </w:tblGrid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ecurity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verett Living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1"/>
                        </w:tblGrid>
                        <w:tr>
                          <w:trPr/>
                          <w:tc>
                            <w:tcPr>
                              <w:tcW w:w="4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 Administratio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anya J. Mah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1"/>
                        </w:tblGrid>
                        <w:tr>
                          <w:trPr/>
                          <w:tc>
                            <w:tcPr>
                              <w:tcW w:w="5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olution Development and Sales Oper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lie M. Pec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0"/>
                        </w:tblGrid>
                        <w:tr>
                          <w:trPr/>
                          <w:tc>
                            <w:tcPr>
                              <w:tcW w:w="4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ccount Managem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C. Sis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8"/>
                        </w:tblGrid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trategic Planning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E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 Strategy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4"/>
                        </w:tblGrid>
                        <w:tr>
                          <w:trPr/>
                          <w:tc>
                            <w:tcPr>
                              <w:tcW w:w="3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 Wesolo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8"/>
                        </w:tblGrid>
                        <w:tr>
                          <w:trPr/>
                          <w:tc>
                            <w:tcPr>
                              <w:tcW w:w="4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Director, Corporate Security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Communications and Public Rel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N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5"/>
                    <w:gridCol w:w="1622"/>
                  </w:tblGrid>
                  <w:tr>
                    <w:trPr/>
                    <w:tc>
                      <w:tcPr>
                        <w:tcW w:w="4775" w:type="dxa"/>
                        <w:tcBorders/>
                        <w:vAlign w:val="center"/>
                      </w:tcPr>
                      <w:tbl>
                        <w:tblPr>
                          <w:tblW w:w="46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54"/>
                        </w:tblGrid>
                        <w:tr>
                          <w:trPr/>
                          <w:tc>
                            <w:tcPr>
                              <w:tcW w:w="4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er, Corporate Communic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nt Wenz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3"/>
                  </w:tblGrid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nvergys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723-70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8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89"/>
                        </w:tblGrid>
                        <w:tr>
                          <w:trPr/>
                          <w:tc>
                            <w:tcPr>
                              <w:tcW w:w="1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ac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nt Wenz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  <w:gridCol w:w="1377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tbl>
                        <w:tblPr>
                          <w:tblW w:w="39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0"/>
                        </w:tblGrid>
                        <w:tr>
                          <w:trPr/>
                          <w:tc>
                            <w:tcPr>
                              <w:tcW w:w="3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Government Relation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k M. Kirkho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rik.kirkhorn@convergy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2"/>
                    <w:gridCol w:w="1584"/>
                  </w:tblGrid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tbl>
                        <w:tblPr>
                          <w:tblW w:w="44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9"/>
                        </w:tblGrid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ecurity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verett Living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tbl>
                        <w:tblPr>
                          <w:tblW w:w="35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8"/>
                        </w:tblGrid>
                        <w:tr>
                          <w:trPr/>
                          <w:tc>
                            <w:tcPr>
                              <w:tcW w:w="3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Security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 All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tbl>
                        <w:tblPr>
                          <w:tblW w:w="45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1"/>
                        </w:tblGrid>
                        <w:tr>
                          <w:trPr/>
                          <w:tc>
                            <w:tcPr>
                              <w:tcW w:w="4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sultant, Information Systems Security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rren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6"/>
                    <w:gridCol w:w="1335"/>
                  </w:tblGrid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tbl>
                        <w:tblPr>
                          <w:tblW w:w="37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5"/>
                        </w:tblGrid>
                        <w:tr>
                          <w:trPr/>
                          <w:tc>
                            <w:tcPr>
                              <w:tcW w:w="3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Purchasing Service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L. Trac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ve.tracy@convergy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  <w:gridCol w:w="1317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tbl>
                        <w:tblPr>
                          <w:tblW w:w="3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9"/>
                        </w:tblGrid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aylor Greenw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ylor.greenwald@convergy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7"/>
                  </w:tblGrid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nvergys Customer Manage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ustomer Management and Employee Car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Steven G. Rolls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Convergy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President, Employee Care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R. Bow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ustomer Management Group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. Fre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Operations, Convergys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ale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P. Boy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Internet Solutions Business Unit, Convergys Customer Management Group, Convergys Corporation; President, Internet Solutions Business Unit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Business Transformatio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Col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 and Accounting, Convergys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o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Eno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ternational Operation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-Marc Hauducoe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European Operations, Convergys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TS Suppor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X. K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Long Distance Wireless, Convergys Customer Management Group, Convergys Corporation; Senior Vice President, North American Operations, Convergys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e F. Kuwahar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P. Poland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Knowledge Management Servi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Chola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inuous Improvement and Operations Servic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. Lyt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ient Business Developm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Timm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MG Cable/Broadband and Wireless Sales, Convergys Customer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Speech Solu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J. Cwio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50"/>
                  </w:tblGrid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nvergys Information Manage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7"/>
                        </w:tblGrid>
                        <w:tr>
                          <w:trPr/>
                          <w:tc>
                            <w:tcPr>
                              <w:tcW w:w="6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Information Management Group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F. Dough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Development Officer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1"/>
                        </w:tblGrid>
                        <w:tr>
                          <w:trPr/>
                          <w:tc>
                            <w:tcPr>
                              <w:tcW w:w="4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Europe, the Middle East and Africa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-Herve Je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sia Pacific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ois Lanc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Wireless Solutions Group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Len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Sales, Convergys Customer Management Group, Convergys Corporation; Senior Vice President, Global Group Sales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able, Broadband and Wireline Solu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Ope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International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L. Ro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Operations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1"/>
                        </w:tblGrid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entral and Latin America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ul A. Rodrigu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mouth (NJ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Mobile Solutions Group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E. Vonderha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able and Broadband Solutions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lobal IMG Operations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Schwar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rleton (Canada) B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E-Pen InMotion; Executive Vice President, North American Operations, Convergys Information Management Group, Convergys Corporation; President, North America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pplication Services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E. Brueck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ommunications Solutions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e Product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S. Gord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efl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ata Center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Rewi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rofessional Services Group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y T. Myslivie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Marketing, Convergys Information Management Group, Convergys Corporation; President, Wireless Solutions Group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duct and Industry Solutions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Antu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Product and Industry Solutions, Convergys Corporation; Interim Vice President, Marketing, Convergys Information Management Group, Convergy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ell Mee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m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Worldwide Technical Operations, Vantive; Director, Global Channel Operations, Ariba, Inc.; Vice President, Business Development, VIEO Inc.; Vice President, WhisperWir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72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North American Wireline Program Delivery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S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ethodi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Global Services, 724 Solutions Inc.; Vice President, Customer Experience, WhisperWir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72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Zoë E. Bai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13-7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65-96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John and Mary R. Markle Foundation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 Rockefeller Plaza, 16th Floor, New York, NY 10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1974 AB; Boalt Hall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ociate Counsel, Executive Office of the President, Jimmy Carter Administration; Counselor and Staff Executive, General Electric Company; Partner, O’Melveny &amp; Myers LLP; Senior Vice President and General Counsel, Aetna Inc. (1990-1996); Senior Visiting Scholar and Senior Research Associate, Yale Law School (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B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936-1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629-1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Western &amp; Southern Financial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0 Broadway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B. Dil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762-4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762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The Kroger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14 Vine Street, Cincinnati, OH 45202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1973 BS; Southern Methodist 1976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Dillon Companies, Inc.; President and Chief Operating Officer, The Kroger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C. Fa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363-7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363-72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fast@crane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Crane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First Stamford Place, Stamford, CT 069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10, 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71 BA; NYU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Head, Global Investment Banking, Salomon Brothers, Inc. (1995-1997); Co-Head, Global Investment Banking, Salomon Smith Barney, Inc. (1997-1998); President and Chief Operating Officer, Crane Co. (1999-2001); Acting Chief Financial Officer, Crane Co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E. Gib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Gibbs Investment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President and Chief Executive Officer, TGC, Inc. (1991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How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459-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U.S. Precision Lens, Inc. (1988-1998); Director, U.S. Bancorp; Chairman, Miami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C. Ma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72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57 B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PPG Industries, Inc. (1990-2003); Chairman and Chief Executive Officer, The Mead Corporation (1992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A. Od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37) 485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The Reynolds and Reynolds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Reynolds Way, Dayton, OH 454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824, Dayton, OH 45401-18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ugust 26, 1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Dakota 1957 BA; Wisconsin 1959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incipal Deputy Assistant Secretary, Systems Analysis, United States Department of Defense; Vice President, Wilson Sporting Goods Co. (1972-1978); Vice Chairman, Management Consulting Services, Coopers &amp; Lybrand (1991-1992); President and Chief Executive Officer, BDM International, Inc. (1992-1997); Executive Vice President and General Manager, TRW Systems and Information Technology, TRW Inc. (1997-2000); Executive Vice President, Washington Operations, TRW inc. (2000-2002); Chairman and Interim Chief Executive Officer, TRW Inc. (2001-2002); Director, WGL Holdings, Inc.; Acting Chief Executive Officer, The Reynolds and Reynolds Company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7"/>
                        </w:tblGrid>
                        <w:tr>
                          <w:trPr/>
                          <w:tc>
                            <w:tcPr>
                              <w:tcW w:w="4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O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72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21-8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Cincinnati Bell Inc. (1996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idney A. Rib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9) 372-22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owling Green State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owling Green, OH 434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yne State 1971 BA; Illinois 1973 MA, 1979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ofessor and Chairman, Pan African Studies Department, California State University, Los Angeles (1976-1987); Dean, Undergraduate Studies, California State University, San Bernardino (1987-1992); Vice President, Academic Affairs, California State Polytechnic University, Pomona (1992-199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Whitw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2) 434-3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anuary 30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7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Whirlpool Corporation (1987-1992); Chairman and Chief Executive Officer, Whirlpool Corporation (198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convergys.com" TargetMode="External"/><Relationship Id="rId3" Type="http://schemas.openxmlformats.org/officeDocument/2006/relationships/hyperlink" Target="http://www.convergys.com/" TargetMode="External"/><Relationship Id="rId4" Type="http://schemas.openxmlformats.org/officeDocument/2006/relationships/hyperlink" Target="javascript:Person(164375)" TargetMode="External"/><Relationship Id="rId5" Type="http://schemas.openxmlformats.org/officeDocument/2006/relationships/hyperlink" Target="javascript:Person(66875)" TargetMode="External"/><Relationship Id="rId6" Type="http://schemas.openxmlformats.org/officeDocument/2006/relationships/hyperlink" Target="javascript:Person(65495)" TargetMode="External"/><Relationship Id="rId7" Type="http://schemas.openxmlformats.org/officeDocument/2006/relationships/hyperlink" Target="javascript:Person(66879)" TargetMode="External"/><Relationship Id="rId8" Type="http://schemas.openxmlformats.org/officeDocument/2006/relationships/hyperlink" Target="javascript:Person(66880)" TargetMode="External"/><Relationship Id="rId9" Type="http://schemas.openxmlformats.org/officeDocument/2006/relationships/hyperlink" Target="javascript:Person(66883)" TargetMode="External"/><Relationship Id="rId10" Type="http://schemas.openxmlformats.org/officeDocument/2006/relationships/hyperlink" Target="javascript:Person(102797)" TargetMode="External"/><Relationship Id="rId11" Type="http://schemas.openxmlformats.org/officeDocument/2006/relationships/hyperlink" Target="javascript:Person(66876)" TargetMode="External"/><Relationship Id="rId12" Type="http://schemas.openxmlformats.org/officeDocument/2006/relationships/hyperlink" Target="javascript:Person(66878)" TargetMode="External"/><Relationship Id="rId13" Type="http://schemas.openxmlformats.org/officeDocument/2006/relationships/hyperlink" Target="javascript:Person(66886)" TargetMode="External"/><Relationship Id="rId14" Type="http://schemas.openxmlformats.org/officeDocument/2006/relationships/hyperlink" Target="javascript:Person(66881)" TargetMode="External"/><Relationship Id="rId15" Type="http://schemas.openxmlformats.org/officeDocument/2006/relationships/hyperlink" Target="javascript:Person(66882)" TargetMode="External"/><Relationship Id="rId16" Type="http://schemas.openxmlformats.org/officeDocument/2006/relationships/hyperlink" Target="javascript:Person(82734)" TargetMode="External"/><Relationship Id="rId17" Type="http://schemas.openxmlformats.org/officeDocument/2006/relationships/hyperlink" Target="javascript:Person(73690)" TargetMode="External"/><Relationship Id="rId18" Type="http://schemas.openxmlformats.org/officeDocument/2006/relationships/hyperlink" Target="mailto:ron.harris@convergys.com" TargetMode="External"/><Relationship Id="rId19" Type="http://schemas.openxmlformats.org/officeDocument/2006/relationships/hyperlink" Target="javascript:Person(558929)" TargetMode="External"/><Relationship Id="rId20" Type="http://schemas.openxmlformats.org/officeDocument/2006/relationships/hyperlink" Target="javascript:Person(296607)" TargetMode="External"/><Relationship Id="rId21" Type="http://schemas.openxmlformats.org/officeDocument/2006/relationships/hyperlink" Target="javascript:Person(296608)" TargetMode="External"/><Relationship Id="rId22" Type="http://schemas.openxmlformats.org/officeDocument/2006/relationships/hyperlink" Target="javascript:Person(296610)" TargetMode="External"/><Relationship Id="rId23" Type="http://schemas.openxmlformats.org/officeDocument/2006/relationships/hyperlink" Target="javascript:Person(296612)" TargetMode="External"/><Relationship Id="rId24" Type="http://schemas.openxmlformats.org/officeDocument/2006/relationships/hyperlink" Target="javascript:Person(558884)" TargetMode="External"/><Relationship Id="rId25" Type="http://schemas.openxmlformats.org/officeDocument/2006/relationships/hyperlink" Target="javascript:Person(558886)" TargetMode="External"/><Relationship Id="rId26" Type="http://schemas.openxmlformats.org/officeDocument/2006/relationships/hyperlink" Target="javascript:Person(66881)" TargetMode="External"/><Relationship Id="rId27" Type="http://schemas.openxmlformats.org/officeDocument/2006/relationships/hyperlink" Target="javascript:Person(558891)" TargetMode="External"/><Relationship Id="rId28" Type="http://schemas.openxmlformats.org/officeDocument/2006/relationships/hyperlink" Target="javascript:Person(558891)" TargetMode="External"/><Relationship Id="rId29" Type="http://schemas.openxmlformats.org/officeDocument/2006/relationships/hyperlink" Target="javascript:Person(73692)" TargetMode="External"/><Relationship Id="rId30" Type="http://schemas.openxmlformats.org/officeDocument/2006/relationships/hyperlink" Target="mailto:erik.kirkhorn@convergys.com" TargetMode="External"/><Relationship Id="rId31" Type="http://schemas.openxmlformats.org/officeDocument/2006/relationships/hyperlink" Target="javascript:Person(558929)" TargetMode="External"/><Relationship Id="rId32" Type="http://schemas.openxmlformats.org/officeDocument/2006/relationships/hyperlink" Target="javascript:Person(558930)" TargetMode="External"/><Relationship Id="rId33" Type="http://schemas.openxmlformats.org/officeDocument/2006/relationships/hyperlink" Target="javascript:Person(558934)" TargetMode="External"/><Relationship Id="rId34" Type="http://schemas.openxmlformats.org/officeDocument/2006/relationships/hyperlink" Target="javascript:Person(73693)" TargetMode="External"/><Relationship Id="rId35" Type="http://schemas.openxmlformats.org/officeDocument/2006/relationships/hyperlink" Target="mailto:steve.tracy@convergys.com" TargetMode="External"/><Relationship Id="rId36" Type="http://schemas.openxmlformats.org/officeDocument/2006/relationships/hyperlink" Target="javascript:Person(180527)" TargetMode="External"/><Relationship Id="rId37" Type="http://schemas.openxmlformats.org/officeDocument/2006/relationships/hyperlink" Target="mailto:taylor.greenwald@convergys.com" TargetMode="External"/><Relationship Id="rId38" Type="http://schemas.openxmlformats.org/officeDocument/2006/relationships/hyperlink" Target="javascript:Person(66880)" TargetMode="External"/><Relationship Id="rId39" Type="http://schemas.openxmlformats.org/officeDocument/2006/relationships/hyperlink" Target="javascript:Person(82722)" TargetMode="External"/><Relationship Id="rId40" Type="http://schemas.openxmlformats.org/officeDocument/2006/relationships/hyperlink" Target="javascript:Person(82714)" TargetMode="External"/><Relationship Id="rId41" Type="http://schemas.openxmlformats.org/officeDocument/2006/relationships/hyperlink" Target="javascript:Person(82733)" TargetMode="External"/><Relationship Id="rId42" Type="http://schemas.openxmlformats.org/officeDocument/2006/relationships/hyperlink" Target="javascript:Person(82721)" TargetMode="External"/><Relationship Id="rId43" Type="http://schemas.openxmlformats.org/officeDocument/2006/relationships/hyperlink" Target="javascript:Person(82707)" TargetMode="External"/><Relationship Id="rId44" Type="http://schemas.openxmlformats.org/officeDocument/2006/relationships/hyperlink" Target="javascript:Person(82706)" TargetMode="External"/><Relationship Id="rId45" Type="http://schemas.openxmlformats.org/officeDocument/2006/relationships/hyperlink" Target="javascript:Person(82726)" TargetMode="External"/><Relationship Id="rId46" Type="http://schemas.openxmlformats.org/officeDocument/2006/relationships/hyperlink" Target="javascript:Person(82723)" TargetMode="External"/><Relationship Id="rId47" Type="http://schemas.openxmlformats.org/officeDocument/2006/relationships/hyperlink" Target="javascript:Person(82712)" TargetMode="External"/><Relationship Id="rId48" Type="http://schemas.openxmlformats.org/officeDocument/2006/relationships/hyperlink" Target="javascript:Person(148761)" TargetMode="External"/><Relationship Id="rId49" Type="http://schemas.openxmlformats.org/officeDocument/2006/relationships/hyperlink" Target="javascript:Person(82725)" TargetMode="External"/><Relationship Id="rId50" Type="http://schemas.openxmlformats.org/officeDocument/2006/relationships/hyperlink" Target="javascript:Person(82724)" TargetMode="External"/><Relationship Id="rId51" Type="http://schemas.openxmlformats.org/officeDocument/2006/relationships/hyperlink" Target="javascript:Person(82709)" TargetMode="External"/><Relationship Id="rId52" Type="http://schemas.openxmlformats.org/officeDocument/2006/relationships/hyperlink" Target="javascript:Person(66879)" TargetMode="External"/><Relationship Id="rId53" Type="http://schemas.openxmlformats.org/officeDocument/2006/relationships/hyperlink" Target="javascript:Person(384373)" TargetMode="External"/><Relationship Id="rId54" Type="http://schemas.openxmlformats.org/officeDocument/2006/relationships/hyperlink" Target="javascript:Person(384374)" TargetMode="External"/><Relationship Id="rId55" Type="http://schemas.openxmlformats.org/officeDocument/2006/relationships/hyperlink" Target="javascript:Person(82711)" TargetMode="External"/><Relationship Id="rId56" Type="http://schemas.openxmlformats.org/officeDocument/2006/relationships/hyperlink" Target="javascript:Person(296595)" TargetMode="External"/><Relationship Id="rId57" Type="http://schemas.openxmlformats.org/officeDocument/2006/relationships/hyperlink" Target="javascript:Person(82718)" TargetMode="External"/><Relationship Id="rId58" Type="http://schemas.openxmlformats.org/officeDocument/2006/relationships/hyperlink" Target="javascript:Person(384375)" TargetMode="External"/><Relationship Id="rId59" Type="http://schemas.openxmlformats.org/officeDocument/2006/relationships/hyperlink" Target="javascript:Person(82720)" TargetMode="External"/><Relationship Id="rId60" Type="http://schemas.openxmlformats.org/officeDocument/2006/relationships/hyperlink" Target="javascript:Person(102796)" TargetMode="External"/><Relationship Id="rId61" Type="http://schemas.openxmlformats.org/officeDocument/2006/relationships/hyperlink" Target="javascript:Person(82719)" TargetMode="External"/><Relationship Id="rId62" Type="http://schemas.openxmlformats.org/officeDocument/2006/relationships/hyperlink" Target="javascript:Person(296596)" TargetMode="External"/><Relationship Id="rId63" Type="http://schemas.openxmlformats.org/officeDocument/2006/relationships/hyperlink" Target="javascript:Person(586572)" TargetMode="External"/><Relationship Id="rId64" Type="http://schemas.openxmlformats.org/officeDocument/2006/relationships/hyperlink" Target="javascript:Person(296597)" TargetMode="External"/><Relationship Id="rId65" Type="http://schemas.openxmlformats.org/officeDocument/2006/relationships/hyperlink" Target="javascript:Person(82732)" TargetMode="External"/><Relationship Id="rId66" Type="http://schemas.openxmlformats.org/officeDocument/2006/relationships/hyperlink" Target="javascript:Person(296603)" TargetMode="External"/><Relationship Id="rId67" Type="http://schemas.openxmlformats.org/officeDocument/2006/relationships/hyperlink" Target="javascript:Person(586574)" TargetMode="External"/><Relationship Id="rId68" Type="http://schemas.openxmlformats.org/officeDocument/2006/relationships/hyperlink" Target="javascript:Person(584156)" TargetMode="External"/><Relationship Id="rId69" Type="http://schemas.openxmlformats.org/officeDocument/2006/relationships/hyperlink" Target="javascript:Person(214894)" TargetMode="External"/><Relationship Id="rId70" Type="http://schemas.openxmlformats.org/officeDocument/2006/relationships/hyperlink" Target="javascript:Person(50095)" TargetMode="External"/><Relationship Id="rId71" Type="http://schemas.openxmlformats.org/officeDocument/2006/relationships/hyperlink" Target="javascript:Person(50098)" TargetMode="External"/><Relationship Id="rId72" Type="http://schemas.openxmlformats.org/officeDocument/2006/relationships/hyperlink" Target="javascript:Person(42224)" TargetMode="External"/><Relationship Id="rId73" Type="http://schemas.openxmlformats.org/officeDocument/2006/relationships/hyperlink" Target="mailto:efast@craneco.com" TargetMode="External"/><Relationship Id="rId74" Type="http://schemas.openxmlformats.org/officeDocument/2006/relationships/hyperlink" Target="javascript:Person(75942)" TargetMode="External"/><Relationship Id="rId75" Type="http://schemas.openxmlformats.org/officeDocument/2006/relationships/hyperlink" Target="javascript:Person(50096)" TargetMode="External"/><Relationship Id="rId76" Type="http://schemas.openxmlformats.org/officeDocument/2006/relationships/hyperlink" Target="javascript:Person(46733)" TargetMode="External"/><Relationship Id="rId77" Type="http://schemas.openxmlformats.org/officeDocument/2006/relationships/hyperlink" Target="javascript:Person(42577)" TargetMode="External"/><Relationship Id="rId78" Type="http://schemas.openxmlformats.org/officeDocument/2006/relationships/hyperlink" Target="javascript:Person(164375)" TargetMode="External"/><Relationship Id="rId79" Type="http://schemas.openxmlformats.org/officeDocument/2006/relationships/hyperlink" Target="javascript:Person(198885)" TargetMode="External"/><Relationship Id="rId80" Type="http://schemas.openxmlformats.org/officeDocument/2006/relationships/hyperlink" Target="javascript:Person(42652)" TargetMode="External"/><Relationship Id="rId81" Type="http://schemas.openxmlformats.org/officeDocument/2006/relationships/image" Target="media/image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3:00Z</dcterms:created>
  <dc:creator>Rohit</dc:creator>
  <dc:description/>
  <dc:language>en-US</dc:language>
  <cp:lastModifiedBy>Rohit</cp:lastModifiedBy>
  <dcterms:modified xsi:type="dcterms:W3CDTF">1999-05-27T04:34:00Z</dcterms:modified>
  <cp:revision>1</cp:revision>
  <dc:subject/>
  <dc:title>Convergys Corporation</dc:title>
</cp:coreProperties>
</file>