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nstellation Brand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0 Woodcliff Drive, 3rd Floor, Fairport, NY 144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218-3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bran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stellation Brands produces, imports and markets wines, imported beers and distilled spiri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Z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Z.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ly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4, 1972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Sa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1974 BA; North Carolina 1978 MA, 1979 Ph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nstellation Brands, Inc. (1982-1986); Chief Operating Officer, Constellation Brands, Inc. (1986-1993); President, Constellation Brands, Inc. (198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and Office Manag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y Celenta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a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kidmore BA; Pace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nstellation Brands, Inc. (1993-2000); Chief Executive Officer, International, Constellation Brands, Inc. (1998-2000); Group President, Constellation Brands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Megaff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1"/>
                  </w:tblGrid>
                  <w:tr>
                    <w:trPr/>
                    <w:tc>
                      <w:tcPr>
                        <w:tcW w:w="5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Constellation Beers and Spirit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L. Be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East Monroe Street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5"/>
                  </w:tblGrid>
                  <w:tr>
                    <w:trPr/>
                    <w:tc>
                      <w:tcPr>
                        <w:tcW w:w="4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Constellation Win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B. Mil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eynell Road, Reynella, South Australia 5161, Australia</w:t>
                        </w:r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Hardy Wine Company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 (8) 8392 2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Constellation Wines U.S.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5 North Bloomfield Road, Canandaigua, NY 1442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outhcorp Wines North America (1992-2000); President and Chief Executive Officer, Canandaigua Wine Company, Inc.; Chief Executive Officer, Pacific Wine Partner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396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Development and Corporate Strateg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ette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Development, Constellation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vonne O’Donn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ul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any Law;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Yar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Su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0 BA; Chicago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Canandaigua Wine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sy Brod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Human Resources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Keith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; West Virginia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Constellation Brands, Inc.; Senior Vice President and Chief Human Resources Officer, Constellation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How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85) 218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upply Chai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Moyni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5 North Bloomfield Road, Canandaigua, NY 1442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fred BSE; Radfo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 Coast Operations and Division Supply Chain, Canandaigua Wine Company, Inc.; Vice President, Supply Chain, Constellation Brand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Counsel and Corporate Secretary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Sor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1"/>
              <w:gridCol w:w="1980"/>
            </w:tblGrid>
            <w:tr>
              <w:trPr/>
              <w:tc>
                <w:tcPr>
                  <w:tcW w:w="5851" w:type="dxa"/>
                  <w:tcBorders/>
                  <w:vAlign w:val="center"/>
                </w:tcPr>
                <w:tbl>
                  <w:tblPr>
                    <w:tblW w:w="5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0"/>
                  </w:tblGrid>
                  <w:tr>
                    <w:trPr/>
                    <w:tc>
                      <w:tcPr>
                        <w:tcW w:w="5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ompensation and Benefi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Wa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Compensation and Benefits, Constellation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1687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martin@cbran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9"/>
              <w:gridCol w:w="1456"/>
            </w:tblGrid>
            <w:tr>
              <w:trPr/>
              <w:tc>
                <w:tcPr>
                  <w:tcW w:w="4279" w:type="dxa"/>
                  <w:tcBorders/>
                  <w:vAlign w:val="center"/>
                </w:tcPr>
                <w:tbl>
                  <w:tblPr>
                    <w:tblW w:w="4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8"/>
                  </w:tblGrid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Affair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Fink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1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7"/>
              <w:gridCol w:w="1762"/>
            </w:tblGrid>
            <w:tr>
              <w:trPr/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formation Officer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Walla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upply Chai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Moyni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5 North Bloomfield Road, Canandaigua, NY 1442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fred BSE; Radfo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 Coast Operations and Division Supply Chain, Canandaigua Wine Company, Inc.; Vice President, Supply Chain, Constellation Brand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  <w:gridCol w:w="1505"/>
            </w:tblGrid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4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4"/>
                  </w:tblGrid>
                  <w:tr>
                    <w:trPr/>
                    <w:tc>
                      <w:tcPr>
                        <w:tcW w:w="4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Constellation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5"/>
              <w:gridCol w:w="1508"/>
            </w:tblGrid>
            <w:tr>
              <w:trPr/>
              <w:tc>
                <w:tcPr>
                  <w:tcW w:w="4435" w:type="dxa"/>
                  <w:tcBorders/>
                  <w:vAlign w:val="center"/>
                </w:tcPr>
                <w:tbl>
                  <w:tblPr>
                    <w:tblW w:w="4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4"/>
                  </w:tblGrid>
                  <w:tr>
                    <w:trPr/>
                    <w:tc>
                      <w:tcPr>
                        <w:tcW w:w="4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Schn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or Relations, Constellation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21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7"/>
            </w:tblGrid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rton Incorporated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 East Monroe Street, Chicago, IL 60603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46-9200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855-1220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rtoninc.com</w:t>
                    </w:r>
                  </w:hyperlink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rton produces and imports alcoholic beverages.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8"/>
              <w:gridCol w:w="1933"/>
            </w:tblGrid>
            <w:tr>
              <w:trPr/>
              <w:tc>
                <w:tcPr>
                  <w:tcW w:w="5708" w:type="dxa"/>
                  <w:tcBorders/>
                  <w:vAlign w:val="center"/>
                </w:tcPr>
                <w:tbl>
                  <w:tblPr>
                    <w:tblW w:w="4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1"/>
                  </w:tblGrid>
                  <w:tr>
                    <w:trPr/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L. Be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8"/>
                  </w:tblGrid>
                  <w:tr>
                    <w:trPr/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oy Christ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  <w:vAlign w:val="center"/>
                </w:tcPr>
                <w:tbl>
                  <w:tblPr>
                    <w:tblW w:w="5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7"/>
                  </w:tblGrid>
                  <w:tr>
                    <w:trPr/>
                    <w:tc>
                      <w:tcPr>
                        <w:tcW w:w="5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Kuty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  <w:vAlign w:val="center"/>
                </w:tcPr>
                <w:tbl>
                  <w:tblPr>
                    <w:tblW w:w="4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6-9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0"/>
            </w:tblGrid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rton Beers, Ltd.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 East Monroe Street, Chicago, IL 60603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46-9200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855-1220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rton Beers is an independent (non-brewery owned) beer marketer in the U.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9"/>
              <w:gridCol w:w="1813"/>
            </w:tblGrid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2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9"/>
                  </w:tblGrid>
                  <w:tr>
                    <w:trPr/>
                    <w:tc>
                      <w:tcPr>
                        <w:tcW w:w="2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a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4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7"/>
                  </w:tblGrid>
                  <w:tr>
                    <w:trPr/>
                    <w:tc>
                      <w:tcPr>
                        <w:tcW w:w="4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c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dministrat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0"/>
                  </w:tblGrid>
                  <w:tr>
                    <w:trPr/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ational Sal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Bir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8"/>
                  </w:tblGrid>
                  <w:tr>
                    <w:trPr/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oy Christ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6-9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6"/>
            </w:tblGrid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rton Brands, Ltd.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 East Monroe Street, Chicago, IL 60603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46-9200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855-1220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rtonbrand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9"/>
              <w:gridCol w:w="1813"/>
            </w:tblGrid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2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7"/>
                  </w:tblGrid>
                  <w:tr>
                    <w:trPr/>
                    <w:tc>
                      <w:tcPr>
                        <w:tcW w:w="2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4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3"/>
                  </w:tblGrid>
                  <w:tr>
                    <w:trPr/>
                    <w:tc>
                      <w:tcPr>
                        <w:tcW w:w="4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Bland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4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0"/>
                  </w:tblGrid>
                  <w:tr>
                    <w:trPr/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ational Sal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enk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8"/>
                  </w:tblGrid>
                  <w:tr>
                    <w:trPr/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oy Christ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46-9200 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3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Gualti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1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6-9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tellation Europe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nstellation House, The Guildway, Old Portsmouth Road, Guildford, Surrey GU3 1LR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483) 690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brands.eu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stellation Europe produces and distributes household-name drinks in the United Kingdom and across the worl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Ca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anfield (UK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Matthew Clark Wholesale, Matthew Clark plc; Chief Executive Officer, Matthew Clark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nd Human Resources and Company Secretary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e T. Colquho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6"/>
                  </w:tblGrid>
                  <w:tr>
                    <w:trPr/>
                    <w:tc>
                      <w:tcPr>
                        <w:tcW w:w="3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Gri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dford (UK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gel Hodg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urope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Kok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ff Trade Sale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Grants of St. James and Strathmore Mineral Water, Matthew Clark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3"/>
                  </w:tblGrid>
                  <w:tr>
                    <w:trPr/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ham O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Matthew Clark Drinks, Matthew Clark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n Trade Sale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Spenc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Matthew Clark Cider, Matthew Clark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483) 69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tthew Clark Wholesale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Townse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483) 690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tellation Wines U.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5 North Bloomfield Road, Canandaigua, NY 144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36-94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396-7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winesu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stellation Wines U.S. provides channel management, finance, operations, human resources and legal services to three independent wine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se Fernandez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outhcorp Wines North America (1992-2000); President and Chief Executive Officer, Canandaigua Wine Company, Inc.; Chief Executive Officer, Pacific Wine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Senior Vice President and Chief Financial Officer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e Bachor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y B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 Fondi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West Coast Operations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ay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hannel Management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bbott Wolf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3"/>
            </w:tblGrid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nandaigua Wine Company, Inc.</w:t>
                  </w:r>
                </w:p>
              </w:tc>
            </w:tr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5 North Bloomfield Road, Canandaigua, NY 14424</w:t>
                  </w:r>
                </w:p>
              </w:tc>
            </w:tr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396-7600</w:t>
                  </w:r>
                </w:p>
              </w:tc>
            </w:tr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wine.com</w:t>
                    </w:r>
                  </w:hyperlink>
                </w:p>
              </w:tc>
            </w:tr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nandaigua produces, markets and sells popular wine and beverage brand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8"/>
              <w:gridCol w:w="1786"/>
            </w:tblGrid>
            <w:tr>
              <w:trPr/>
              <w:tc>
                <w:tcPr>
                  <w:tcW w:w="5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Encherman</w:t>
                    </w:r>
                  </w:hyperlink>
                </w:p>
              </w:tc>
              <w:tc>
                <w:tcPr>
                  <w:tcW w:w="1786" w:type="dxa"/>
                  <w:tcBorders/>
                  <w:vAlign w:val="center"/>
                </w:tcPr>
                <w:tbl>
                  <w:tblPr>
                    <w:tblW w:w="5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7"/>
                  </w:tblGrid>
                  <w:tr>
                    <w:trPr/>
                    <w:tc>
                      <w:tcPr>
                        <w:tcW w:w="5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Specialty Wines, Canandaigua Wine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Senior Vice President, Sales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Kocolo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3"/>
            </w:tblGrid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rth Lake Wines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5 North Bloomfield Road, Canandaigua, NY 14424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36-9463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5) 396-7600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orthlakewines.com</w:t>
                    </w:r>
                  </w:hyperlink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rth Lakes Wines markets and sells a number of classic wine brand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 Riche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, Northeast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Mint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5) 396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cific Wine Partner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South Alta Street, Gonzales, CA 939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31) 675-24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cw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cific Wine Partners produces and imports wine brands from California, Australia and New Zealan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1596"/>
            </w:tblGrid>
            <w:tr>
              <w:trPr/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en Dollard</w:t>
                    </w:r>
                  </w:hyperlink>
                </w:p>
              </w:tc>
              <w:tc>
                <w:tcPr>
                  <w:tcW w:w="1596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Pacific Wine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1) 675-2481 Senior Vice President, Sales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Ke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1) 675-24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1"/>
            </w:tblGrid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anciscan Estates, Inc.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78 Galleron Road, St. Helena, CA 94574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7) 963-7111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anciscan.com</w:t>
                    </w:r>
                  </w:hyperlink>
                </w:p>
              </w:tc>
            </w:tr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n Moramarco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llied Domecq Wines, USA; President and Chief Executive Officer, Canandaigua Wine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963-7111 Senior Vice President, Marketing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 Fehrnstro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963-7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roduction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Fow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963-7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et Hutchi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963-7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Skowron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963-7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National Sales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wee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963-7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Manager and Senior Winemaker, Ravenswood Winery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Pet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963-7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rdy Wine Company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eynell Road, Reynella, South Australia 5161, Australi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1 (8) 8392 22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ardywines.com.au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Hardy Wine Company is an Australian wine producer with a broad geographic spread of vineyard and winery facilities across Australia’s major wine reg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0"/>
              <w:gridCol w:w="1607"/>
            </w:tblGrid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Executive Officer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Wood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8) 8392 2222 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Finance Director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Beckw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8) 8392 22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bilo Wine Group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 Station Road, Huapai, Auckland, New Zealan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4 (9) 412 666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obilo.co.nz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bilo Wine Group produces New Zealand’s Nobilo, Selaks and Drylands brands, and also distributes wines from Australia, South Africa, France and Ital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0"/>
              <w:gridCol w:w="1667"/>
            </w:tblGrid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Viece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4 (9) 412 6666 </w:t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 and Chief Financial Officer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 Stan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4 (9) 412 6666 </w:t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National Sales Manager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Bar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4 (9) 412 6666 </w:t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port Manager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 Fogart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4 (9) 412 6666 </w:t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rketing Manager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McDon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4 (9) 412 6666 </w:t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Winemaking and Viticulture Manager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rryl Woo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4 (9) 412 66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Bre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61-2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Kurzman Eisenberg Corbin Lever &amp; Goodman,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75 Third Avenue, Suite 1800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51 BS, 195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Rosner, Bresler, Goodman &amp; Unterman; Partner, Kurzman Eisenberg Corbin Lever &amp; Goodman,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anne K. Haus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Solo Management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The Seagram Company Ltd. (1990-1993); Vice President and Treasurer, The Seagram Company Ltd. (1993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6"/>
                  </w:tblGrid>
                  <w:tr>
                    <w:trPr/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Lock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218-3600</w:t>
                        </w:r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 1964 BA; Michigan 1967 JD</w:t>
                        </w:r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Governing Committee, Nixon Peabody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McDerm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PM Associates,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ovidence 195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Bausch &amp; Lomb Incorporated (1986-1993); President and Chief Executive Officer, Goulds Pumps, Incorporated (1994-1997); Chairman, Goulds Pumps, Incorporated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Sa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218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1974 BA; North Carolina 1978 MA, 1979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nstellation Brands, Inc. (1982-1986); Chief Operating Officer, Constellation Brands, Inc. (1986-1993); President, Constellation Brands, Inc. (198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a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218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kidmore BA; Pace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nstellation Brands, Inc. (1993-2000); Chief Executive Officer, International, Constellation Brands, Inc. (1998-2000); Group President, Constellation Brands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218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Eastman Kodak Company (1983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and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77)" TargetMode="External"/><Relationship Id="rId5" Type="http://schemas.openxmlformats.org/officeDocument/2006/relationships/hyperlink" Target="javascript:Person(65766)" TargetMode="External"/><Relationship Id="rId6" Type="http://schemas.openxmlformats.org/officeDocument/2006/relationships/hyperlink" Target="javascript:Person(49464)" TargetMode="External"/><Relationship Id="rId7" Type="http://schemas.openxmlformats.org/officeDocument/2006/relationships/hyperlink" Target="javascript:Person(65767)" TargetMode="External"/><Relationship Id="rId8" Type="http://schemas.openxmlformats.org/officeDocument/2006/relationships/hyperlink" Target="javascript:Person(82238)" TargetMode="External"/><Relationship Id="rId9" Type="http://schemas.openxmlformats.org/officeDocument/2006/relationships/hyperlink" Target="javascript:Person(298026)" TargetMode="External"/><Relationship Id="rId10" Type="http://schemas.openxmlformats.org/officeDocument/2006/relationships/hyperlink" Target="javascript:Person(434013)" TargetMode="External"/><Relationship Id="rId11" Type="http://schemas.openxmlformats.org/officeDocument/2006/relationships/hyperlink" Target="javascript:Person(345605)" TargetMode="External"/><Relationship Id="rId12" Type="http://schemas.openxmlformats.org/officeDocument/2006/relationships/hyperlink" Target="javascript:Person(554439)" TargetMode="External"/><Relationship Id="rId13" Type="http://schemas.openxmlformats.org/officeDocument/2006/relationships/hyperlink" Target="javascript:Person(65768)" TargetMode="External"/><Relationship Id="rId14" Type="http://schemas.openxmlformats.org/officeDocument/2006/relationships/hyperlink" Target="javascript:Person(65769)" TargetMode="External"/><Relationship Id="rId15" Type="http://schemas.openxmlformats.org/officeDocument/2006/relationships/hyperlink" Target="javascript:Person(65771)" TargetMode="External"/><Relationship Id="rId16" Type="http://schemas.openxmlformats.org/officeDocument/2006/relationships/hyperlink" Target="javascript:Person(65772)" TargetMode="External"/><Relationship Id="rId17" Type="http://schemas.openxmlformats.org/officeDocument/2006/relationships/hyperlink" Target="javascript:Person(85121)" TargetMode="External"/><Relationship Id="rId18" Type="http://schemas.openxmlformats.org/officeDocument/2006/relationships/hyperlink" Target="javascript:Person(177942)" TargetMode="External"/><Relationship Id="rId19" Type="http://schemas.openxmlformats.org/officeDocument/2006/relationships/hyperlink" Target="javascript:Person(558423)" TargetMode="External"/><Relationship Id="rId20" Type="http://schemas.openxmlformats.org/officeDocument/2006/relationships/hyperlink" Target="javascript:Person(65773)" TargetMode="External"/><Relationship Id="rId21" Type="http://schemas.openxmlformats.org/officeDocument/2006/relationships/hyperlink" Target="javascript:Person(298018)" TargetMode="External"/><Relationship Id="rId22" Type="http://schemas.openxmlformats.org/officeDocument/2006/relationships/hyperlink" Target="javascript:Person(599100)" TargetMode="External"/><Relationship Id="rId23" Type="http://schemas.openxmlformats.org/officeDocument/2006/relationships/hyperlink" Target="mailto:mike.martin@cbrands.com" TargetMode="External"/><Relationship Id="rId24" Type="http://schemas.openxmlformats.org/officeDocument/2006/relationships/hyperlink" Target="javascript:Person(525375)" TargetMode="External"/><Relationship Id="rId25" Type="http://schemas.openxmlformats.org/officeDocument/2006/relationships/hyperlink" Target="javascript:Person(73435)" TargetMode="External"/><Relationship Id="rId26" Type="http://schemas.openxmlformats.org/officeDocument/2006/relationships/hyperlink" Target="javascript:Person(558423)" TargetMode="External"/><Relationship Id="rId27" Type="http://schemas.openxmlformats.org/officeDocument/2006/relationships/hyperlink" Target="javascript:Person(434011)" TargetMode="External"/><Relationship Id="rId28" Type="http://schemas.openxmlformats.org/officeDocument/2006/relationships/hyperlink" Target="javascript:Person(577471)" TargetMode="External"/><Relationship Id="rId29" Type="http://schemas.openxmlformats.org/officeDocument/2006/relationships/hyperlink" Target="http://www.bartoninc.com/" TargetMode="External"/><Relationship Id="rId30" Type="http://schemas.openxmlformats.org/officeDocument/2006/relationships/hyperlink" Target="javascript:Person(82238)" TargetMode="External"/><Relationship Id="rId31" Type="http://schemas.openxmlformats.org/officeDocument/2006/relationships/hyperlink" Target="javascript:Person(82245)" TargetMode="External"/><Relationship Id="rId32" Type="http://schemas.openxmlformats.org/officeDocument/2006/relationships/hyperlink" Target="javascript:Person(82239)" TargetMode="External"/><Relationship Id="rId33" Type="http://schemas.openxmlformats.org/officeDocument/2006/relationships/hyperlink" Target="javascript:Person(434012)" TargetMode="External"/><Relationship Id="rId34" Type="http://schemas.openxmlformats.org/officeDocument/2006/relationships/hyperlink" Target="javascript:Person(82235)" TargetMode="External"/><Relationship Id="rId35" Type="http://schemas.openxmlformats.org/officeDocument/2006/relationships/hyperlink" Target="javascript:Person(82237)" TargetMode="External"/><Relationship Id="rId36" Type="http://schemas.openxmlformats.org/officeDocument/2006/relationships/hyperlink" Target="javascript:Person(82236)" TargetMode="External"/><Relationship Id="rId37" Type="http://schemas.openxmlformats.org/officeDocument/2006/relationships/hyperlink" Target="javascript:Person(82240)" TargetMode="External"/><Relationship Id="rId38" Type="http://schemas.openxmlformats.org/officeDocument/2006/relationships/hyperlink" Target="javascript:Person(82245)" TargetMode="External"/><Relationship Id="rId39" Type="http://schemas.openxmlformats.org/officeDocument/2006/relationships/hyperlink" Target="http://www.bartonbrands.com/" TargetMode="External"/><Relationship Id="rId40" Type="http://schemas.openxmlformats.org/officeDocument/2006/relationships/hyperlink" Target="javascript:Person(82233)" TargetMode="External"/><Relationship Id="rId41" Type="http://schemas.openxmlformats.org/officeDocument/2006/relationships/hyperlink" Target="javascript:Person(82234)" TargetMode="External"/><Relationship Id="rId42" Type="http://schemas.openxmlformats.org/officeDocument/2006/relationships/hyperlink" Target="javascript:Person(82241)" TargetMode="External"/><Relationship Id="rId43" Type="http://schemas.openxmlformats.org/officeDocument/2006/relationships/hyperlink" Target="javascript:Person(82245)" TargetMode="External"/><Relationship Id="rId44" Type="http://schemas.openxmlformats.org/officeDocument/2006/relationships/hyperlink" Target="javascript:Person(82242)" TargetMode="External"/><Relationship Id="rId45" Type="http://schemas.openxmlformats.org/officeDocument/2006/relationships/hyperlink" Target="http://www.cbrands.eu.com/" TargetMode="External"/><Relationship Id="rId46" Type="http://schemas.openxmlformats.org/officeDocument/2006/relationships/hyperlink" Target="javascript:Person(554456)" TargetMode="External"/><Relationship Id="rId47" Type="http://schemas.openxmlformats.org/officeDocument/2006/relationships/hyperlink" Target="javascript:Person(82255)" TargetMode="External"/><Relationship Id="rId48" Type="http://schemas.openxmlformats.org/officeDocument/2006/relationships/hyperlink" Target="javascript:Person(82259)" TargetMode="External"/><Relationship Id="rId49" Type="http://schemas.openxmlformats.org/officeDocument/2006/relationships/hyperlink" Target="javascript:Person(434019)" TargetMode="External"/><Relationship Id="rId50" Type="http://schemas.openxmlformats.org/officeDocument/2006/relationships/hyperlink" Target="javascript:Person(82253)" TargetMode="External"/><Relationship Id="rId51" Type="http://schemas.openxmlformats.org/officeDocument/2006/relationships/hyperlink" Target="javascript:Person(554467)" TargetMode="External"/><Relationship Id="rId52" Type="http://schemas.openxmlformats.org/officeDocument/2006/relationships/hyperlink" Target="javascript:Person(82256)" TargetMode="External"/><Relationship Id="rId53" Type="http://schemas.openxmlformats.org/officeDocument/2006/relationships/hyperlink" Target="javascript:Person(434020)" TargetMode="External"/><Relationship Id="rId54" Type="http://schemas.openxmlformats.org/officeDocument/2006/relationships/hyperlink" Target="javascript:Person(434021)" TargetMode="External"/><Relationship Id="rId55" Type="http://schemas.openxmlformats.org/officeDocument/2006/relationships/hyperlink" Target="javascript:Person(434018)" TargetMode="External"/><Relationship Id="rId56" Type="http://schemas.openxmlformats.org/officeDocument/2006/relationships/hyperlink" Target="http://www.cwinesus.com/" TargetMode="External"/><Relationship Id="rId57" Type="http://schemas.openxmlformats.org/officeDocument/2006/relationships/hyperlink" Target="javascript:Person(434013)" TargetMode="External"/><Relationship Id="rId58" Type="http://schemas.openxmlformats.org/officeDocument/2006/relationships/hyperlink" Target="javascript:Person(434014)" TargetMode="External"/><Relationship Id="rId59" Type="http://schemas.openxmlformats.org/officeDocument/2006/relationships/hyperlink" Target="javascript:Person(577522)" TargetMode="External"/><Relationship Id="rId60" Type="http://schemas.openxmlformats.org/officeDocument/2006/relationships/hyperlink" Target="javascript:Person(577520)" TargetMode="External"/><Relationship Id="rId61" Type="http://schemas.openxmlformats.org/officeDocument/2006/relationships/hyperlink" Target="javascript:Person(434026)" TargetMode="External"/><Relationship Id="rId62" Type="http://schemas.openxmlformats.org/officeDocument/2006/relationships/hyperlink" Target="javascript:Person(434025)" TargetMode="External"/><Relationship Id="rId63" Type="http://schemas.openxmlformats.org/officeDocument/2006/relationships/hyperlink" Target="http://www.cwine.com/" TargetMode="External"/><Relationship Id="rId64" Type="http://schemas.openxmlformats.org/officeDocument/2006/relationships/hyperlink" Target="javascript:Person(82246)" TargetMode="External"/><Relationship Id="rId65" Type="http://schemas.openxmlformats.org/officeDocument/2006/relationships/hyperlink" Target="javascript:Person(82231)" TargetMode="External"/><Relationship Id="rId66" Type="http://schemas.openxmlformats.org/officeDocument/2006/relationships/hyperlink" Target="http://www.northlakewines.com/" TargetMode="External"/><Relationship Id="rId67" Type="http://schemas.openxmlformats.org/officeDocument/2006/relationships/hyperlink" Target="javascript:Person(579744)" TargetMode="External"/><Relationship Id="rId68" Type="http://schemas.openxmlformats.org/officeDocument/2006/relationships/hyperlink" Target="javascript:Person(579751)" TargetMode="External"/><Relationship Id="rId69" Type="http://schemas.openxmlformats.org/officeDocument/2006/relationships/hyperlink" Target="http://www.pacwine.com/" TargetMode="External"/><Relationship Id="rId70" Type="http://schemas.openxmlformats.org/officeDocument/2006/relationships/hyperlink" Target="javascript:Person(434024)" TargetMode="External"/><Relationship Id="rId71" Type="http://schemas.openxmlformats.org/officeDocument/2006/relationships/hyperlink" Target="javascript:Person(577536)" TargetMode="External"/><Relationship Id="rId72" Type="http://schemas.openxmlformats.org/officeDocument/2006/relationships/hyperlink" Target="http://www.franciscan.com/" TargetMode="External"/><Relationship Id="rId73" Type="http://schemas.openxmlformats.org/officeDocument/2006/relationships/hyperlink" Target="javascript:Person(82243)" TargetMode="External"/><Relationship Id="rId74" Type="http://schemas.openxmlformats.org/officeDocument/2006/relationships/hyperlink" Target="javascript:Person(434017)" TargetMode="External"/><Relationship Id="rId75" Type="http://schemas.openxmlformats.org/officeDocument/2006/relationships/hyperlink" Target="javascript:Person(434015)" TargetMode="External"/><Relationship Id="rId76" Type="http://schemas.openxmlformats.org/officeDocument/2006/relationships/hyperlink" Target="javascript:Person(434016)" TargetMode="External"/><Relationship Id="rId77" Type="http://schemas.openxmlformats.org/officeDocument/2006/relationships/hyperlink" Target="javascript:Person(82248)" TargetMode="External"/><Relationship Id="rId78" Type="http://schemas.openxmlformats.org/officeDocument/2006/relationships/hyperlink" Target="javascript:Person(82250)" TargetMode="External"/><Relationship Id="rId79" Type="http://schemas.openxmlformats.org/officeDocument/2006/relationships/hyperlink" Target="javascript:Person(82260)" TargetMode="External"/><Relationship Id="rId80" Type="http://schemas.openxmlformats.org/officeDocument/2006/relationships/hyperlink" Target="http://www.hardywines.com.au/" TargetMode="External"/><Relationship Id="rId81" Type="http://schemas.openxmlformats.org/officeDocument/2006/relationships/hyperlink" Target="javascript:Person(434022)" TargetMode="External"/><Relationship Id="rId82" Type="http://schemas.openxmlformats.org/officeDocument/2006/relationships/hyperlink" Target="javascript:Person(434023)" TargetMode="External"/><Relationship Id="rId83" Type="http://schemas.openxmlformats.org/officeDocument/2006/relationships/hyperlink" Target="http://www.nobilo.co.nz/" TargetMode="External"/><Relationship Id="rId84" Type="http://schemas.openxmlformats.org/officeDocument/2006/relationships/hyperlink" Target="javascript:Person(434027)" TargetMode="External"/><Relationship Id="rId85" Type="http://schemas.openxmlformats.org/officeDocument/2006/relationships/hyperlink" Target="javascript:Person(434028)" TargetMode="External"/><Relationship Id="rId86" Type="http://schemas.openxmlformats.org/officeDocument/2006/relationships/hyperlink" Target="javascript:Person(434030)" TargetMode="External"/><Relationship Id="rId87" Type="http://schemas.openxmlformats.org/officeDocument/2006/relationships/hyperlink" Target="javascript:Person(434032)" TargetMode="External"/><Relationship Id="rId88" Type="http://schemas.openxmlformats.org/officeDocument/2006/relationships/hyperlink" Target="javascript:Person(434029)" TargetMode="External"/><Relationship Id="rId89" Type="http://schemas.openxmlformats.org/officeDocument/2006/relationships/hyperlink" Target="javascript:Person(434031)" TargetMode="External"/><Relationship Id="rId90" Type="http://schemas.openxmlformats.org/officeDocument/2006/relationships/hyperlink" Target="javascript:Person(49465)" TargetMode="External"/><Relationship Id="rId91" Type="http://schemas.openxmlformats.org/officeDocument/2006/relationships/hyperlink" Target="javascript:Person(47883)" TargetMode="External"/><Relationship Id="rId92" Type="http://schemas.openxmlformats.org/officeDocument/2006/relationships/hyperlink" Target="javascript:Person(49466)" TargetMode="External"/><Relationship Id="rId93" Type="http://schemas.openxmlformats.org/officeDocument/2006/relationships/hyperlink" Target="javascript:Person(49468)" TargetMode="External"/><Relationship Id="rId94" Type="http://schemas.openxmlformats.org/officeDocument/2006/relationships/hyperlink" Target="javascript:Person(42777)" TargetMode="External"/><Relationship Id="rId95" Type="http://schemas.openxmlformats.org/officeDocument/2006/relationships/hyperlink" Target="javascript:Person(49464)" TargetMode="External"/><Relationship Id="rId96" Type="http://schemas.openxmlformats.org/officeDocument/2006/relationships/hyperlink" Target="javascript:Person(49467)" TargetMode="External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1:00Z</dcterms:created>
  <dc:creator>Rohit</dc:creator>
  <dc:description/>
  <dc:language>en-US</dc:language>
  <cp:lastModifiedBy>Rohit</cp:lastModifiedBy>
  <dcterms:modified xsi:type="dcterms:W3CDTF">1999-05-27T04:32:00Z</dcterms:modified>
  <cp:revision>1</cp:revision>
  <dc:subject/>
  <dc:title>Constellation Brands, Inc</dc:title>
</cp:coreProperties>
</file>