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nexant System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MacArthur Boulevard, Newport Beach, CA 92660-30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49) 483-4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855-45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49) 483-40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nexan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nexant develops and manufactures semiconductor products for broadband communications, enterprise networks and the digital hom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NX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ebruary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16, 1996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7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7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W. D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BS; Caltech Ph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ockwell International Corporation (1998); President, Rockwell Semiconductor Systems (1998); Chief Executive Officer, Conexant Systems, Inc. (1999-2004); Non-Executive Chairman, Conexant System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83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60"/>
                  </w:tblGrid>
                  <w:tr>
                    <w:trPr/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Ho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Matthew Rho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; Lehigh MEE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roadband Communications Segment, Conexant System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C. Brew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Stanford 199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Worldwide Sales, Conexant Systems, Inc. (1998-2003); Executive Vice President and Chief Operating Officer, Conexant Systems, Inc. (2003-2004); Executive Vice President, Sales, Operations and Quality, Conexa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, Broadband Communications Segment, Conexant Systems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cott Blou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w Hampshire; Wake Fore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Accounting Officer, Conexant Systems, Inc.; Senior Vice President and Chief Financial Officer, Conexa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5"/>
                  </w:tblGrid>
                  <w:tr>
                    <w:trPr/>
                    <w:tc>
                      <w:tcPr>
                        <w:tcW w:w="5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eneral Counsel and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E. O’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5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Binghamton) BA; Boston 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ish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ces, Broadband Communications Segment, Conexant System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Broadband/DSL Access Product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kram Atall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(Denver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Universal and Voice Access Products, Conexa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Broadband Media Processing Produc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Cro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daho; UCLA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Engineering, DIRECTV, Inc.; Vice President, Set-top Box Products, Conexant Systems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Universal and Voice Access Produc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uv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International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Personal Computing Division, Conexant Systems, Inc.; Vice President, Americas Sales, Conexa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Wireless and Networking Components Produc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e Kw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ey Mudd; Pomon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roadband Access Products, Conexant Systems, Inc.; Vice President, Marketing, Wireless and Networking Components Products, Conexant System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483-4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2"/>
                  </w:tblGrid>
                  <w:tr>
                    <w:trPr/>
                    <w:tc>
                      <w:tcPr>
                        <w:tcW w:w="3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ry K. Pet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83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mmunic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munications, Broadband Communications Segment, Conexant Systems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83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3"/>
                  </w:tblGrid>
                  <w:tr>
                    <w:trPr/>
                    <w:tc>
                      <w:tcPr>
                        <w:tcW w:w="2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av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Schulz Drive, Red Bank, NJ 077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32) 345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ish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Human Resouces, Broadband Communications Segment, Conexant Systems, Inc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83-4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6"/>
              <w:gridCol w:w="1479"/>
            </w:tblGrid>
            <w:tr>
              <w:trPr/>
              <w:tc>
                <w:tcPr>
                  <w:tcW w:w="4346" w:type="dxa"/>
                  <w:tcBorders/>
                  <w:vAlign w:val="center"/>
                </w:tcPr>
                <w:tbl>
                  <w:tblPr>
                    <w:tblW w:w="4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5"/>
                  </w:tblGrid>
                  <w:tr>
                    <w:trPr/>
                    <w:tc>
                      <w:tcPr>
                        <w:tcW w:w="4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, Investor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49) 483-26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R. Be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9) 29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9) 295-4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n Jose State 1960 BS; Pittsburgh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ockwell International Corporation (1978-2001); President and Chief Operating Officer, Rockwell International Corporation (1979-1998); Chairman, Rockwell International Corporation (1988-1998); Chief Executive Officer, Rockwell International Corporation (1988-1997); Non-Executive Chairman, Rockwell Collins (2001-2002); Trustee, California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Bilod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tandard Microsystem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8"/>
                  </w:tblGrid>
                  <w:tr>
                    <w:trPr/>
                    <w:tc>
                      <w:tcPr>
                        <w:tcW w:w="3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panjan De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Francisco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wight W. Dec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83-4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cGill (Canada) BS; Caltech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ockwell International Corporation (1998); President, Rockwell Semiconductor Systems (1998); Chief Executive Officer, Conexant Systems, Inc. (1999-2004); Non-Executive Chairman, Conexant Systems, Inc.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Craig Farr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25) 358-4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25) 358-49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Kodiak Network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74 BSEE; Dallas 197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Technology Officer, Vodafone AirTouch Plc (1999-2000); Managing Director and Chief Technology Officer, InOvate Communications Group (2000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lakrishnan S. “Bala” I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83-4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 Inst Tech (India) BSME; UC Berkeley MSIE; Wharto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nance, Advanced Micro Devices, Inc.; Corporate Controller, Cypress Semiconductor Corporation; Senior Vice President and Chief Financial Officer, VLSI Technology, Inc.; Senior Vice President and Chief Financial Officer, Rockwell Semiconductor Systems, Inc. (1998-1999); Senior Vice President and Chief Financial Officer, Conexant Systems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M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871-4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Texas Pacific Group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Commerce Street, Suite 3300, Fort Worth, TX 76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Senior Analyst, Semiconductors, Alex, Brown &amp; Sons (1992-1996); Managing Director and Co-Head, Technology Investment Banking, Morgan Stanley (1996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Scott Merc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483-4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483-407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(Pomona) 1976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Western Digital Corporation (1991-1996); Vice President, Finance, European Operations, Dell Computer Corporation (1998-2000); Vice President and Chief Financial Officer, TeraLogic, Inc. (2000-2001); Senior Vice President and Interim Chief Financial Officer, Western Digital Corporation (2001-2004); Senior Vice President and Adviser to the Chief Executive Officer, Western Digital Corporation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e L. 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790-0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H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 Inverness Way East, Englewood, CO 80112-57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quare D Company (1987-1989); Chairman, President and Chief Executive Officer, Square D Company (1989-1991); President, AT&amp;T Global Business Communications Systems (1991-1993); Executive Vice President, American Telephone and Telegraph Company (1993-1994); Chairman and Chief Executive Officer, AT&amp;T Global Information Solutions (1993-1994); Chairman, President and Chief Executive Officer, Legent Corp. (1995); Chairman and Chief Executive Officer, Ingram Micro Inc. (1996-2000); Director, Thomas &amp; Betts Corporation (1998-2004); Chairman, HAIC Software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0"/>
                  </w:tblGrid>
                  <w:tr>
                    <w:trPr/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useppe P. Zoc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Index Ventures</w:t>
                        </w:r>
                      </w:p>
                    </w:tc>
                  </w:tr>
                  <w:tr>
                    <w:trPr/>
                    <w:tc>
                      <w:tcPr>
                        <w:tcW w:w="313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xan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51)" TargetMode="External"/><Relationship Id="rId5" Type="http://schemas.openxmlformats.org/officeDocument/2006/relationships/hyperlink" Target="javascript:Person(66825)" TargetMode="External"/><Relationship Id="rId6" Type="http://schemas.openxmlformats.org/officeDocument/2006/relationships/hyperlink" Target="javascript:Person(66837)" TargetMode="External"/><Relationship Id="rId7" Type="http://schemas.openxmlformats.org/officeDocument/2006/relationships/hyperlink" Target="javascript:Person(66831)" TargetMode="External"/><Relationship Id="rId8" Type="http://schemas.openxmlformats.org/officeDocument/2006/relationships/hyperlink" Target="javascript:Person(66827)" TargetMode="External"/><Relationship Id="rId9" Type="http://schemas.openxmlformats.org/officeDocument/2006/relationships/hyperlink" Target="javascript:Person(66830)" TargetMode="External"/><Relationship Id="rId10" Type="http://schemas.openxmlformats.org/officeDocument/2006/relationships/hyperlink" Target="javascript:Person(66835)" TargetMode="External"/><Relationship Id="rId11" Type="http://schemas.openxmlformats.org/officeDocument/2006/relationships/hyperlink" Target="javascript:Person(177111)" TargetMode="External"/><Relationship Id="rId12" Type="http://schemas.openxmlformats.org/officeDocument/2006/relationships/hyperlink" Target="javascript:Person(583811)" TargetMode="External"/><Relationship Id="rId13" Type="http://schemas.openxmlformats.org/officeDocument/2006/relationships/hyperlink" Target="javascript:Person(583812)" TargetMode="External"/><Relationship Id="rId14" Type="http://schemas.openxmlformats.org/officeDocument/2006/relationships/hyperlink" Target="javascript:Person(583814)" TargetMode="External"/><Relationship Id="rId15" Type="http://schemas.openxmlformats.org/officeDocument/2006/relationships/hyperlink" Target="javascript:Person(583810)" TargetMode="External"/><Relationship Id="rId16" Type="http://schemas.openxmlformats.org/officeDocument/2006/relationships/hyperlink" Target="javascript:Person(66840)" TargetMode="External"/><Relationship Id="rId17" Type="http://schemas.openxmlformats.org/officeDocument/2006/relationships/hyperlink" Target="javascript:Person(66827)" TargetMode="External"/><Relationship Id="rId18" Type="http://schemas.openxmlformats.org/officeDocument/2006/relationships/hyperlink" Target="javascript:Person(583831)" TargetMode="External"/><Relationship Id="rId19" Type="http://schemas.openxmlformats.org/officeDocument/2006/relationships/hyperlink" Target="javascript:Person(177111)" TargetMode="External"/><Relationship Id="rId20" Type="http://schemas.openxmlformats.org/officeDocument/2006/relationships/hyperlink" Target="javascript:Person(86183)" TargetMode="External"/><Relationship Id="rId21" Type="http://schemas.openxmlformats.org/officeDocument/2006/relationships/hyperlink" Target="javascript:Person(51800)" TargetMode="External"/><Relationship Id="rId22" Type="http://schemas.openxmlformats.org/officeDocument/2006/relationships/hyperlink" Target="javascript:Person(538829)" TargetMode="External"/><Relationship Id="rId23" Type="http://schemas.openxmlformats.org/officeDocument/2006/relationships/hyperlink" Target="javascript:Person(538834)" TargetMode="External"/><Relationship Id="rId24" Type="http://schemas.openxmlformats.org/officeDocument/2006/relationships/hyperlink" Target="javascript:Person(42851)" TargetMode="External"/><Relationship Id="rId25" Type="http://schemas.openxmlformats.org/officeDocument/2006/relationships/hyperlink" Target="javascript:Person(50066)" TargetMode="External"/><Relationship Id="rId26" Type="http://schemas.openxmlformats.org/officeDocument/2006/relationships/hyperlink" Target="javascript:Person(50071)" TargetMode="External"/><Relationship Id="rId27" Type="http://schemas.openxmlformats.org/officeDocument/2006/relationships/hyperlink" Target="javascript:Person(51705)" TargetMode="External"/><Relationship Id="rId28" Type="http://schemas.openxmlformats.org/officeDocument/2006/relationships/hyperlink" Target="javascript:Person(63371)" TargetMode="External"/><Relationship Id="rId29" Type="http://schemas.openxmlformats.org/officeDocument/2006/relationships/hyperlink" Target="javascript:Person(43539)" TargetMode="External"/><Relationship Id="rId30" Type="http://schemas.openxmlformats.org/officeDocument/2006/relationships/hyperlink" Target="javascript:Person(538839)" TargetMode="External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0:00Z</dcterms:created>
  <dc:creator>Rohit</dc:creator>
  <dc:description/>
  <dc:language>en-US</dc:language>
  <cp:lastModifiedBy>Rohit</cp:lastModifiedBy>
  <dcterms:modified xsi:type="dcterms:W3CDTF">1999-05-27T04:30:00Z</dcterms:modified>
  <cp:revision>1</cp:revision>
  <dc:subject/>
  <dc:title>Conexant Systems, Inc</dc:title>
</cp:coreProperties>
</file>