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nAgra Food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nAgra Drive, Omaha, NE 68102-5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595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agrafood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Agra Foods is a packaged food company that serves consumer grocery retailers as well as restaurant and foodservice establishm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9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cGrath, North, Mullin &amp; Kratz PC LLO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6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6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C. Roh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uce.rohde@conagra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reighton 1971 BS, 1973 J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Grocery Manufacturers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96"/>
                  </w:tblGrid>
                  <w:tr>
                    <w:trPr/>
                    <w:tc>
                      <w:tcPr>
                        <w:tcW w:w="3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Welni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nda.welniak@conagra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Operations Control and Development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wight J. Gosle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95-43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5"/>
                  </w:tblGrid>
                  <w:tr>
                    <w:trPr/>
                    <w:tc>
                      <w:tcPr>
                        <w:tcW w:w="6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rganization and Administrat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wen C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Human Resources and Administration, ConAgra Foo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9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S. Sklar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T; Harvard 1983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Financial Activities, DaimlerChrysler Corporation; Vice President, Finance, Product Quality, Cost Management and Procurement, DaimlerChrysler Corporation; Vice President, Product Finance, DaimlerChrysle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formation Systems and Services and Chief Information Officer (Interim)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Adam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61-5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ntroller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y D. Bold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95-46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2"/>
                  </w:tblGrid>
                  <w:tr>
                    <w:trPr/>
                    <w:tc>
                      <w:tcPr>
                        <w:tcW w:w="5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al Improvement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J. Bra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dener 1957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95-44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and Chief Communications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F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78 BA, 1983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unications and Public Affairs, CIGN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6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Environment, Health and Safety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J. Jam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3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Human Resources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Pere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59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Product Quality and Development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ia Verdu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mmodity Procurement and Economic Strategy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D. Wal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2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, Snack Foods Group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Lapada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96-56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7"/>
                  </w:tblGrid>
                  <w:tr>
                    <w:trPr/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A. Bagl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3-5118</w:t>
                        </w:r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ent.baglien@conagra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27 I Street, NW, Suite 950, Washington, DC 20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223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taffing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 J. Dav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3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Taxes (Interim)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95-44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P. Kir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right Stat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, Corporate Practice, Hill and Knowlton, Inc.; Manager, Financial Communications, Philip Morris Companies Inc. (1996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95-42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3"/>
                  </w:tblGrid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W. Klinefe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95-4083</w:t>
                        </w:r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.klinefelter@conagra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95-41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1"/>
                  </w:tblGrid>
                  <w:tr>
                    <w:trPr/>
                    <w:tc>
                      <w:tcPr>
                        <w:tcW w:w="4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Pe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pensation, ConAgra Foo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redit Services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P. Salvador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998-26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Business Center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y M. Sand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63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Enterprise Technology Services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rrit J. Schutté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77-35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W. We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ells@mnm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341-0216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reighton 1979 BSBA, 198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41-30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9"/>
              <w:gridCol w:w="1910"/>
            </w:tblGrid>
            <w:tr>
              <w:trPr/>
              <w:tc>
                <w:tcPr>
                  <w:tcW w:w="5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Business Center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y M. Sand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63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and Chief Communications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F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78 BA, 1983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unications and Public Affairs, CIGN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2) 595-46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P. Kir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right Stat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, Corporate Practice, Hill and Knowlton, Inc.; Manager, Financial Communications, Philip Morris Companies Inc. (1996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2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8"/>
            </w:tblGrid>
            <w:tr>
              <w:trPr/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nAgra Foods Foundation</w:t>
                  </w:r>
                </w:p>
              </w:tc>
            </w:tr>
            <w:tr>
              <w:trPr/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onAgra Drive, Omaha, NE 68102-5001</w:t>
                  </w:r>
                </w:p>
              </w:tc>
            </w:tr>
            <w:tr>
              <w:trPr/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595-421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3"/>
              <w:gridCol w:w="1564"/>
            </w:tblGrid>
            <w:tr>
              <w:trPr/>
              <w:tc>
                <w:tcPr>
                  <w:tcW w:w="4603" w:type="dxa"/>
                  <w:tcBorders/>
                  <w:vAlign w:val="center"/>
                </w:tcPr>
                <w:tbl>
                  <w:tblPr>
                    <w:tblW w:w="4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2"/>
                  </w:tblGrid>
                  <w:tr>
                    <w:trPr/>
                    <w:tc>
                      <w:tcPr>
                        <w:tcW w:w="4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ita L. Whee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95-4595</w:t>
                        </w:r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xecutive Recruiting, ConAgra Foo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2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8"/>
              <w:gridCol w:w="1463"/>
            </w:tblGrid>
            <w:tr>
              <w:trPr/>
              <w:tc>
                <w:tcPr>
                  <w:tcW w:w="4298" w:type="dxa"/>
                  <w:tcBorders/>
                  <w:vAlign w:val="center"/>
                </w:tcPr>
                <w:tbl>
                  <w:tblPr>
                    <w:tblW w:w="4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7"/>
                  </w:tblGrid>
                  <w:tr>
                    <w:trPr/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A. Bagl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23-5118</w:t>
                        </w:r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ent.baglien@conagra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27 I Street, NW, Suite 950, Washington, DC 20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223-51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formation Systems and Services and Chief Information Officer (Interim)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Adam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61-57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taffing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 J. Dav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3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4"/>
              <w:gridCol w:w="1521"/>
            </w:tblGrid>
            <w:tr>
              <w:trPr/>
              <w:tc>
                <w:tcPr>
                  <w:tcW w:w="4474" w:type="dxa"/>
                  <w:tcBorders/>
                  <w:vAlign w:val="center"/>
                </w:tcPr>
                <w:tbl>
                  <w:tblPr>
                    <w:tblW w:w="43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3"/>
                  </w:tblGrid>
                  <w:tr>
                    <w:trPr/>
                    <w:tc>
                      <w:tcPr>
                        <w:tcW w:w="43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W. Klinefe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95-4083</w:t>
                        </w:r>
                      </w:p>
                    </w:tc>
                  </w:tr>
                  <w:tr>
                    <w:trPr/>
                    <w:tc>
                      <w:tcPr>
                        <w:tcW w:w="43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.klinefelter@conagra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1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Agra Foods Retail Product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ve ConAgra Drive, Omaha, NE 6810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595-622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5"/>
              <w:gridCol w:w="1948"/>
            </w:tblGrid>
            <w:tr>
              <w:trPr/>
              <w:tc>
                <w:tcPr>
                  <w:tcW w:w="5755" w:type="dxa"/>
                  <w:tcBorders/>
                  <w:vAlign w:val="center"/>
                </w:tcPr>
                <w:tbl>
                  <w:tblPr>
                    <w:tblW w:w="56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4"/>
                  </w:tblGrid>
                  <w:tr>
                    <w:trPr/>
                    <w:tc>
                      <w:tcPr>
                        <w:tcW w:w="5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F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onAgra Grocery Products Compan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70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5"/>
            </w:tblGrid>
            <w:tr>
              <w:trPr/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Agra Foodservice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Nine ConAgra Drive, Omaha, NE 68102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595-7153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2) 595-7206</w:t>
                  </w:r>
                </w:p>
              </w:tc>
            </w:tr>
            <w:tr>
              <w:trPr/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an B. Lu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595-720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oodServices Division, Nestlé USA, Inc.; Vice Chairman, International Foodservice Manufactur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565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7"/>
            </w:tblGrid>
            <w:tr>
              <w:trPr/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Agra Food Ingredients</w:t>
                  </w:r>
                </w:p>
              </w:tc>
            </w:tr>
            <w:tr>
              <w:trPr/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Eleven ConAgra Drive, Omaha, NE 68102</w:t>
                  </w:r>
                </w:p>
              </w:tc>
            </w:tr>
            <w:tr>
              <w:trPr/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2) 595-5750</w:t>
                  </w:r>
                </w:p>
              </w:tc>
            </w:tr>
            <w:tr>
              <w:trPr/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9"/>
              <w:gridCol w:w="1596"/>
            </w:tblGrid>
            <w:tr>
              <w:trPr/>
              <w:tc>
                <w:tcPr>
                  <w:tcW w:w="46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A. Heck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595-45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. Batchel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8) 704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8) 704-33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Relational Investor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Mesa Petroleum Co.; Director, Apria Healthcare Group Inc. (1998-2003); Chairman, Batchelder &amp; Partn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gens C. B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96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Valmont Industr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Valmont Industries, Inc. (1993-1996); Director, Level 3 Communications, Inc.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G. Buff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uffett Far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ioImag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The GSI Group (1996-2001); Chairman of the Board, Lindsay Manufacturing Co.; Director, Coca-Cola Enterprises Inc. (199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.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322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3) 845-05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6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KPMG International; Chairman and Chief Executive Officer, KPMG LLP (1996-2002); Trustee, United States Council for International Busin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n John T. Cha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869-3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omas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illiams Square, 5221 North O’Connor Boulevard, Suite 500, Irving, TX 750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 United States Air Force; Commander-in-Chief, United States Air Force, Strategic Air Command, United States Department of Defense; Executive Vice Presidenet, Burlington Northern Santa Fe Corporation (1991-1995); President, Quarterdeck Equity Partners, Inc.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F. Goldst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er, Silver Spring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; NYU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Davis Polk &amp; Wardwell; Chairman and Chief Executive Officer, RJR Nabisco, Inc. (1997-1999); Chairman, Nabisco Group Holdings Corp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ce B. Ha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9) 260-4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Emerita, University of San Diego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98 Alcalá Park, San Diego, CA 92110-24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undelein 1959 BS; Illinois 1960 MS; Northwestern 1972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ycology Researcher, Municipal Tuberculosis Sanitarium (1960-1962); Vice President, Academic Affairs, Loyola University Chicago (1962-1989); Executive Vice President and Provost, Saint Louis University (1989-1995); President, University of San Diego (1995-2003); Governor, The San Diego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Jurg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249-7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249-77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rgenw@nationwi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Nationwide Mutual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Nationwide Plaza, Columbus, OH 43215-22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reighton BSBA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rst Chicago NBD Corporation (1996-1998); Executive Vice President, BANK ONE CORPORATION (1998-2000);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6"/>
                  </w:tblGrid>
                  <w:tr>
                    <w:trPr/>
                    <w:tc>
                      <w:tcPr>
                        <w:tcW w:w="4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. Rauenho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656-4444</w:t>
                        </w:r>
                      </w:p>
                    </w:tc>
                  </w:tr>
                  <w:tr>
                    <w:trPr/>
                    <w:tc>
                      <w:tcPr>
                        <w:tcW w:w="4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Opu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E. Reichar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564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564-636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Non-Executive Chairman, HSBC North America Holding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700 Sanders Road, Prospect Heights, IL 600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ells Fargo &amp; Company (1983-1994); Chairman and Chief Executive Officer, Wells Fargo Bank N.A.; Director, HCA Inc. (1994-2003); Director, McKesson Corporation (1996-2003); Vice Chairman, Ford Motor Company (2001-2003); Director, PG&amp;E Corporation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5"/>
                  </w:tblGrid>
                  <w:tr>
                    <w:trPr/>
                    <w:tc>
                      <w:tcPr>
                        <w:tcW w:w="3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C. Roh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595-4000</w:t>
                        </w:r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uce.rohde@conagra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reighton 1971 BS, 1973 JD</w:t>
                        </w:r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Grocery Manufacturers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Chief Executive Officer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W. Rosk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oskens@qwest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Global Connec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niversity of Nebraska (1977-1989); Administrator, United States Agency for International Development (1990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E. St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2) 342-20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2) 271-28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Peter Kiewit Sons’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0 Kiewit Plaza, Omaha, NE 68131-33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4 BS; Stanford 1970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eter Kiewit Sons’, Inc. (1997-2000); Chief Executive Officer, Peter Kiewit Sons’, Inc.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grafood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13)" TargetMode="External"/><Relationship Id="rId5" Type="http://schemas.openxmlformats.org/officeDocument/2006/relationships/hyperlink" Target="mailto:bruce.rohde@conagrafoods.com" TargetMode="External"/><Relationship Id="rId6" Type="http://schemas.openxmlformats.org/officeDocument/2006/relationships/hyperlink" Target="javascript:Person(54732)" TargetMode="External"/><Relationship Id="rId7" Type="http://schemas.openxmlformats.org/officeDocument/2006/relationships/hyperlink" Target="mailto:linda.welniak@conagrafoods.com" TargetMode="External"/><Relationship Id="rId8" Type="http://schemas.openxmlformats.org/officeDocument/2006/relationships/hyperlink" Target="javascript:Person(54733)" TargetMode="External"/><Relationship Id="rId9" Type="http://schemas.openxmlformats.org/officeDocument/2006/relationships/hyperlink" Target="javascript:Person(54734)" TargetMode="External"/><Relationship Id="rId10" Type="http://schemas.openxmlformats.org/officeDocument/2006/relationships/hyperlink" Target="javascript:Person(579590)" TargetMode="External"/><Relationship Id="rId11" Type="http://schemas.openxmlformats.org/officeDocument/2006/relationships/hyperlink" Target="javascript:Person(486367)" TargetMode="External"/><Relationship Id="rId12" Type="http://schemas.openxmlformats.org/officeDocument/2006/relationships/hyperlink" Target="javascript:Person(54737)" TargetMode="External"/><Relationship Id="rId13" Type="http://schemas.openxmlformats.org/officeDocument/2006/relationships/hyperlink" Target="javascript:Person(233177)" TargetMode="External"/><Relationship Id="rId14" Type="http://schemas.openxmlformats.org/officeDocument/2006/relationships/hyperlink" Target="javascript:Person(151542)" TargetMode="External"/><Relationship Id="rId15" Type="http://schemas.openxmlformats.org/officeDocument/2006/relationships/hyperlink" Target="javascript:Person(54740)" TargetMode="External"/><Relationship Id="rId16" Type="http://schemas.openxmlformats.org/officeDocument/2006/relationships/hyperlink" Target="javascript:Person(504408)" TargetMode="External"/><Relationship Id="rId17" Type="http://schemas.openxmlformats.org/officeDocument/2006/relationships/hyperlink" Target="javascript:Person(432795)" TargetMode="External"/><Relationship Id="rId18" Type="http://schemas.openxmlformats.org/officeDocument/2006/relationships/hyperlink" Target="javascript:Person(54745)" TargetMode="External"/><Relationship Id="rId19" Type="http://schemas.openxmlformats.org/officeDocument/2006/relationships/hyperlink" Target="javascript:Person(550734)" TargetMode="External"/><Relationship Id="rId20" Type="http://schemas.openxmlformats.org/officeDocument/2006/relationships/hyperlink" Target="javascript:Person(54746)" TargetMode="External"/><Relationship Id="rId21" Type="http://schemas.openxmlformats.org/officeDocument/2006/relationships/hyperlink" Target="mailto:brent.baglien@conagrafoods.com" TargetMode="External"/><Relationship Id="rId22" Type="http://schemas.openxmlformats.org/officeDocument/2006/relationships/hyperlink" Target="javascript:Person(550738)" TargetMode="External"/><Relationship Id="rId23" Type="http://schemas.openxmlformats.org/officeDocument/2006/relationships/hyperlink" Target="javascript:Person(589596)" TargetMode="External"/><Relationship Id="rId24" Type="http://schemas.openxmlformats.org/officeDocument/2006/relationships/hyperlink" Target="javascript:Person(102014)" TargetMode="External"/><Relationship Id="rId25" Type="http://schemas.openxmlformats.org/officeDocument/2006/relationships/hyperlink" Target="javascript:Person(54749)" TargetMode="External"/><Relationship Id="rId26" Type="http://schemas.openxmlformats.org/officeDocument/2006/relationships/hyperlink" Target="mailto:chris.klinefelter@conagrafoods.com" TargetMode="External"/><Relationship Id="rId27" Type="http://schemas.openxmlformats.org/officeDocument/2006/relationships/hyperlink" Target="javascript:Person(54752)" TargetMode="External"/><Relationship Id="rId28" Type="http://schemas.openxmlformats.org/officeDocument/2006/relationships/hyperlink" Target="javascript:Person(54753)" TargetMode="External"/><Relationship Id="rId29" Type="http://schemas.openxmlformats.org/officeDocument/2006/relationships/hyperlink" Target="javascript:Person(102000)" TargetMode="External"/><Relationship Id="rId30" Type="http://schemas.openxmlformats.org/officeDocument/2006/relationships/hyperlink" Target="javascript:Person(54754)" TargetMode="External"/><Relationship Id="rId31" Type="http://schemas.openxmlformats.org/officeDocument/2006/relationships/hyperlink" Target="javascript:Person(500829)" TargetMode="External"/><Relationship Id="rId32" Type="http://schemas.openxmlformats.org/officeDocument/2006/relationships/hyperlink" Target="mailto:rwells@mnmk.com" TargetMode="External"/><Relationship Id="rId33" Type="http://schemas.openxmlformats.org/officeDocument/2006/relationships/hyperlink" Target="javascript:Person(102000)" TargetMode="External"/><Relationship Id="rId34" Type="http://schemas.openxmlformats.org/officeDocument/2006/relationships/hyperlink" Target="javascript:Person(151542)" TargetMode="External"/><Relationship Id="rId35" Type="http://schemas.openxmlformats.org/officeDocument/2006/relationships/hyperlink" Target="javascript:Person(102014)" TargetMode="External"/><Relationship Id="rId36" Type="http://schemas.openxmlformats.org/officeDocument/2006/relationships/hyperlink" Target="javascript:Person(54756)" TargetMode="External"/><Relationship Id="rId37" Type="http://schemas.openxmlformats.org/officeDocument/2006/relationships/hyperlink" Target="javascript:Person(54746)" TargetMode="External"/><Relationship Id="rId38" Type="http://schemas.openxmlformats.org/officeDocument/2006/relationships/hyperlink" Target="mailto:brent.baglien@conagrafoods.com" TargetMode="External"/><Relationship Id="rId39" Type="http://schemas.openxmlformats.org/officeDocument/2006/relationships/hyperlink" Target="javascript:Person(486367)" TargetMode="External"/><Relationship Id="rId40" Type="http://schemas.openxmlformats.org/officeDocument/2006/relationships/hyperlink" Target="javascript:Person(550738)" TargetMode="External"/><Relationship Id="rId41" Type="http://schemas.openxmlformats.org/officeDocument/2006/relationships/hyperlink" Target="javascript:Person(54749)" TargetMode="External"/><Relationship Id="rId42" Type="http://schemas.openxmlformats.org/officeDocument/2006/relationships/hyperlink" Target="mailto:chris.klinefelter@conagrafoods.com" TargetMode="External"/><Relationship Id="rId43" Type="http://schemas.openxmlformats.org/officeDocument/2006/relationships/hyperlink" Target="javascript:Person(76032)" TargetMode="External"/><Relationship Id="rId44" Type="http://schemas.openxmlformats.org/officeDocument/2006/relationships/hyperlink" Target="javascript:Person(285985)" TargetMode="External"/><Relationship Id="rId45" Type="http://schemas.openxmlformats.org/officeDocument/2006/relationships/hyperlink" Target="javascript:Person(76033)" TargetMode="External"/><Relationship Id="rId46" Type="http://schemas.openxmlformats.org/officeDocument/2006/relationships/hyperlink" Target="javascript:Person(49169)" TargetMode="External"/><Relationship Id="rId47" Type="http://schemas.openxmlformats.org/officeDocument/2006/relationships/hyperlink" Target="javascript:Person(44445)" TargetMode="External"/><Relationship Id="rId48" Type="http://schemas.openxmlformats.org/officeDocument/2006/relationships/hyperlink" Target="javascript:Person(49474)" TargetMode="External"/><Relationship Id="rId49" Type="http://schemas.openxmlformats.org/officeDocument/2006/relationships/hyperlink" Target="javascript:Person(102157)" TargetMode="External"/><Relationship Id="rId50" Type="http://schemas.openxmlformats.org/officeDocument/2006/relationships/hyperlink" Target="javascript:Person(44438)" TargetMode="External"/><Relationship Id="rId51" Type="http://schemas.openxmlformats.org/officeDocument/2006/relationships/hyperlink" Target="javascript:Person(149816)" TargetMode="External"/><Relationship Id="rId52" Type="http://schemas.openxmlformats.org/officeDocument/2006/relationships/hyperlink" Target="javascript:Person(44440)" TargetMode="External"/><Relationship Id="rId53" Type="http://schemas.openxmlformats.org/officeDocument/2006/relationships/hyperlink" Target="javascript:Person(156344)" TargetMode="External"/><Relationship Id="rId54" Type="http://schemas.openxmlformats.org/officeDocument/2006/relationships/hyperlink" Target="mailto:jurgenw@nationwide.com" TargetMode="External"/><Relationship Id="rId55" Type="http://schemas.openxmlformats.org/officeDocument/2006/relationships/hyperlink" Target="javascript:Person(44439)" TargetMode="External"/><Relationship Id="rId56" Type="http://schemas.openxmlformats.org/officeDocument/2006/relationships/hyperlink" Target="javascript:Person(44387)" TargetMode="External"/><Relationship Id="rId57" Type="http://schemas.openxmlformats.org/officeDocument/2006/relationships/hyperlink" Target="javascript:Person(42213)" TargetMode="External"/><Relationship Id="rId58" Type="http://schemas.openxmlformats.org/officeDocument/2006/relationships/hyperlink" Target="mailto:bruce.rohde@conagrafoods.com" TargetMode="External"/><Relationship Id="rId59" Type="http://schemas.openxmlformats.org/officeDocument/2006/relationships/hyperlink" Target="javascript:Person(44444)" TargetMode="External"/><Relationship Id="rId60" Type="http://schemas.openxmlformats.org/officeDocument/2006/relationships/hyperlink" Target="mailto:rroskens@qwest.net" TargetMode="External"/><Relationship Id="rId61" Type="http://schemas.openxmlformats.org/officeDocument/2006/relationships/hyperlink" Target="javascript:Person(44446)" TargetMode="External"/><Relationship Id="rId62" Type="http://schemas.openxmlformats.org/officeDocument/2006/relationships/image" Target="media/image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28:00Z</dcterms:created>
  <dc:creator>Rohit</dc:creator>
  <dc:description/>
  <dc:language>en-US</dc:language>
  <cp:lastModifiedBy>Rohit</cp:lastModifiedBy>
  <dcterms:modified xsi:type="dcterms:W3CDTF">1999-05-27T04:29:00Z</dcterms:modified>
  <cp:revision>1</cp:revision>
  <dc:subject/>
  <dc:title>ConAgra Foods, Inc</dc:title>
</cp:coreProperties>
</file>