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ollins &amp; Aikm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50 Stephenson Highway, Troy, MI 4808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824-2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ollinsaikm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llins &amp; Aikman is a global manufacturer of automotive floor and acoustic systems, cockpit modules and a supplier of automotive fabric, interior trim and convertible top system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ot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ollins &amp; Aikman’s stock is quoted on the Pink Sheets Electronic Quotation Service under the symbol CKCR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23,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July 8, 1927, D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KPMG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(Acting)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76268"/>
                              <w:sz w:val="15"/>
                              <w:szCs w:val="15"/>
                            </w:rPr>
                            <w:t>Charles E. “Chuck” Becker</w:t>
                          </w:r>
                        </w:hyperlink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Becker Venture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Becker Ventures,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Executive Officer, Becker Group, Inc.; Vice Chairman, Collins &amp; Aikman Corporation (2001-2002); Director, Collins &amp; Aikman Corporation (2001-2004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ichael Ste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 1966 BS; Stanfo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ollins &amp; Aikman Corporation (1995-1999); Executive Vice President and Chief Financial Officer, Collins &amp; Aikman Corporation (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1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lobal Manufacturing Operations, Fabric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E. Jone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36) 599-111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, Global Soft Trim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llard L. K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, Global Manufacturing Operations, Carpet and Acoustic Systems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983-516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Plastics Operation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Torakis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ryce M. Kot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bryce.koth@colai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lsh Col; Lawrence Tech MBA; Detroit L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Tax, Visteon Corporation (2000-2002); Vice President, Tax, Collins &amp; Aikman Corporation (2002-2004); Vice President, Finance and Controller, Collins &amp; Aikman Corporation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824-15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86"/>
                        </w:tblGrid>
                        <w:tr>
                          <w:trPr/>
                          <w:tc>
                            <w:tcPr>
                              <w:tcW w:w="43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Restructuring Offic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. Bo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Director, Kroll Zolfo Cooper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anta Clara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Operating Officer, NRG Energy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8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89"/>
                        </w:tblGrid>
                        <w:tr>
                          <w:trPr/>
                          <w:tc>
                            <w:tcPr>
                              <w:tcW w:w="58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ial Planning and Controll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R. Cosgro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ial Planning and Analysis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Administratio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Kra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.krause@colai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lparaiso BS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American Axle &amp; Manufacturing Holdings; Vice President, Investor Relations, American Axle &amp; Manufacturing Holdings; Vice President, Treasurer and Head, Investor Relations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cMast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5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20"/>
                        </w:tblGrid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Galan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trategic Planning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Corporat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B. Knoll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4"/>
                    <w:gridCol w:w="1725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cMast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4"/>
                    <w:gridCol w:w="1598"/>
                  </w:tblGrid>
                  <w:tr>
                    <w:trPr/>
                    <w:tc>
                      <w:tcPr>
                        <w:tcW w:w="4704" w:type="dxa"/>
                        <w:tcBorders/>
                        <w:vAlign w:val="center"/>
                      </w:tcPr>
                      <w:tbl>
                        <w:tblPr>
                          <w:tblW w:w="45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83"/>
                        </w:tblGrid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Corporate Communications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A. Young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id.youngman@colai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156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Administration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Kra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.krause@colai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lparaiso BS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American Axle &amp; Manufacturing Holdings; Vice President, Investor Relations, American Axle &amp; Manufacturing Holdings; Vice President, Treasurer and Head, Investor Relations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7"/>
                  </w:tblGrid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0"/>
                    <w:gridCol w:w="1343"/>
                  </w:tblGrid>
                  <w:tr>
                    <w:trPr/>
                    <w:tc>
                      <w:tcPr>
                        <w:tcW w:w="3940" w:type="dxa"/>
                        <w:tcBorders/>
                        <w:vAlign w:val="center"/>
                      </w:tcPr>
                      <w:tbl>
                        <w:tblPr>
                          <w:tblW w:w="381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819"/>
                        </w:tblGrid>
                        <w:tr>
                          <w:trPr/>
                          <w:tc>
                            <w:tcPr>
                              <w:tcW w:w="3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National Agreements/MRO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cott Mo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48) 824-16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1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scott.mors@colaik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169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  <w:gridCol w:w="1589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tbl>
                        <w:tblPr>
                          <w:tblW w:w="45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57"/>
                        </w:tblGrid>
                        <w:tr>
                          <w:trPr/>
                          <w:tc>
                            <w:tcPr>
                              <w:tcW w:w="45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Facilities and Real Estate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es D. Moo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04) 971-533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704) 983-8345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5"/>
                    <w:gridCol w:w="2092"/>
                  </w:tblGrid>
                  <w:tr>
                    <w:trPr/>
                    <w:tc>
                      <w:tcPr>
                        <w:tcW w:w="6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taffing, Organizational Development and Human Resource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, Finance and Administration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Kra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robert.krause@colai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alparaiso BS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American Axle &amp; Manufacturing Holdings; Vice President, Investor Relations, American Axle &amp; Manufacturing Holdings; Vice President, Treasurer and Head, Investor Relations, Collins &amp; Aikman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2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Collins &amp; Aikman Convertible Systems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50 Stephenson Highway, Troy, MI 48083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824-3178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48) 824-3180</w:t>
                        </w:r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48) 824-31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824-3178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Charles Clar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617) 495-46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Harvard University Distinguished Service Professor and Austin Wakeman Scott Professor of Law, Harvard Law Scho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563 Massachusetts Avenue, Cambridge, MA 02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umbia 1971 PhD; Harvard 1972 J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ssociate, Ropes &amp; Gray LLP (1972-1974); Professor, Yale Law School; Dean of the Faculty of Law and Royall Professor of Law, Harvard Law School (1989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shall A. Co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6) 869-5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ounsel, Cassels Brock &amp; Blackwell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100 Scotia Plaza, 40 King Street West, Toronto, Ontario M5H 3C2, Can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The Molson Companies Limited (1988-1996); Chairman, Premcor Inc. (1999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Non-Executive Chairman (Interim)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C. Dau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3) 758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3) 758-39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, Commercial and Strategic Development, American Axle &amp; Manufacturing Holding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Dauch Drive, Detroit, MI 48211-11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ami U (OH)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Manufacturing, Driveline Division, American Axle &amp; Manufacturing Holdings, Inc.; Senior Vice President, Sales and Marketing, Driveline Division, American Axle &amp; Manufacturing Holdings, Inc. (2003-2004); Senior Vice President, Commercial, American Axle &amp; Manufacturing Holding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Hardw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Executive Vice President and Chief Financial Officer, Easley Custom Plastic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Administration and Control, Automotive Group, Collins &amp; Aikman Corporation; Vice President and Controller, Collins &amp; Aikman Corporation; Chief Financial Officer, AstenJohnson, Inc. (1996-2001); Senior Managing Director, Source Companies, LLC (2001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37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0"/>
                        </w:tblGrid>
                        <w:tr>
                          <w:trPr/>
                          <w:tc>
                            <w:tcPr>
                              <w:tcW w:w="3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ichard C. Jeli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48) 824-2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Lifemark Corporation (1994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D. Leuliet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734) 207-6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734) 207-6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Chairman, President and Chief Executive Officer, Metaldyne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7603 Halyard Drive, Plymouth, MI 48170-24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Managing Director and Co-Founder, Heartland Industrial Partners, 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5 Railroad Avenue, Greenwich, CT 06830-63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January 26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BSE,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ITT Automotive (1991-1996); President and Chief Operating Officer, Penske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49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44"/>
                        </w:tblGrid>
                        <w:tr>
                          <w:trPr/>
                          <w:tc>
                            <w:tcPr>
                              <w:tcW w:w="49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. Gerald McC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861-26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61-27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Managing Director, Heartland Industrial Partners, 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Deutsche Banc Alex. Brown Inc. (1997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arren Bruce Rud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223-73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2) 223-74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wrudman@paulwei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Of Counsel, Paul, Weiss, Rifkind, Wharton &amp; Garriso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1615 L Street, NW, Washington, DC 20036-569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yracuse 1952 BS; Boston Col 1960 LL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ttorney General, (R), State of New Hampshire (1970-1976); U.S. Senator (R-NH), United States Senate (1980-1993); Partner, Paul, Weiss, Rifkind, Wharton &amp; Garrison (1992-2002); Director, The Chubb Corporation; Director, Allied Waste Industries, Inc. (1997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. Michael Step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48) 824-1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est Point 1966 BS; Stanfo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Executive Vice President and Chief Financial Officer, Collins &amp; Aikman Corporation (1995-1999); Executive Vice President and Chief Financial Officer, Collins &amp; Aikman Corporation (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Vic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niel P. Tredw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3) 861-26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03) 861-27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Senior Managing Director and Co-Founder, Heartland Industrial Partners, L.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55 Railroad Avenue, Greenwich, CT 06830-63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Director, Chase Securiti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insaikman.com/" TargetMode="External"/><Relationship Id="rId3" Type="http://schemas.openxmlformats.org/officeDocument/2006/relationships/hyperlink" Target="javascript:Person(44369)" TargetMode="External"/><Relationship Id="rId4" Type="http://schemas.openxmlformats.org/officeDocument/2006/relationships/hyperlink" Target="javascript:Person(44372)" TargetMode="External"/><Relationship Id="rId5" Type="http://schemas.openxmlformats.org/officeDocument/2006/relationships/hyperlink" Target="javascript:Person(54585)" TargetMode="External"/><Relationship Id="rId6" Type="http://schemas.openxmlformats.org/officeDocument/2006/relationships/hyperlink" Target="javascript:Person(54586)" TargetMode="External"/><Relationship Id="rId7" Type="http://schemas.openxmlformats.org/officeDocument/2006/relationships/hyperlink" Target="javascript:Person(350192)" TargetMode="External"/><Relationship Id="rId8" Type="http://schemas.openxmlformats.org/officeDocument/2006/relationships/hyperlink" Target="javascript:Person(183643)" TargetMode="External"/><Relationship Id="rId9" Type="http://schemas.openxmlformats.org/officeDocument/2006/relationships/hyperlink" Target="mailto:bryce.koth@colaik.com" TargetMode="External"/><Relationship Id="rId10" Type="http://schemas.openxmlformats.org/officeDocument/2006/relationships/hyperlink" Target="javascript:Person(611956)" TargetMode="External"/><Relationship Id="rId11" Type="http://schemas.openxmlformats.org/officeDocument/2006/relationships/hyperlink" Target="javascript:Person(103043)" TargetMode="External"/><Relationship Id="rId12" Type="http://schemas.openxmlformats.org/officeDocument/2006/relationships/hyperlink" Target="javascript:Person(67548)" TargetMode="External"/><Relationship Id="rId13" Type="http://schemas.openxmlformats.org/officeDocument/2006/relationships/hyperlink" Target="mailto:robert.krause@colaik.com" TargetMode="External"/><Relationship Id="rId14" Type="http://schemas.openxmlformats.org/officeDocument/2006/relationships/hyperlink" Target="javascript:Person(598411)" TargetMode="External"/><Relationship Id="rId15" Type="http://schemas.openxmlformats.org/officeDocument/2006/relationships/hyperlink" Target="javascript:Person(573755)" TargetMode="External"/><Relationship Id="rId16" Type="http://schemas.openxmlformats.org/officeDocument/2006/relationships/hyperlink" Target="javascript:Person(183641)" TargetMode="External"/><Relationship Id="rId17" Type="http://schemas.openxmlformats.org/officeDocument/2006/relationships/hyperlink" Target="javascript:Person(598411)" TargetMode="External"/><Relationship Id="rId18" Type="http://schemas.openxmlformats.org/officeDocument/2006/relationships/hyperlink" Target="javascript:Person(70870)" TargetMode="External"/><Relationship Id="rId19" Type="http://schemas.openxmlformats.org/officeDocument/2006/relationships/hyperlink" Target="mailto:david.youngman@colaik.com" TargetMode="External"/><Relationship Id="rId20" Type="http://schemas.openxmlformats.org/officeDocument/2006/relationships/hyperlink" Target="javascript:Person(67548)" TargetMode="External"/><Relationship Id="rId21" Type="http://schemas.openxmlformats.org/officeDocument/2006/relationships/hyperlink" Target="mailto:robert.krause@colaik.com" TargetMode="External"/><Relationship Id="rId22" Type="http://schemas.openxmlformats.org/officeDocument/2006/relationships/hyperlink" Target="javascript:Person(70866)" TargetMode="External"/><Relationship Id="rId23" Type="http://schemas.openxmlformats.org/officeDocument/2006/relationships/hyperlink" Target="mailto:scott.mors@colaik.com" TargetMode="External"/><Relationship Id="rId24" Type="http://schemas.openxmlformats.org/officeDocument/2006/relationships/hyperlink" Target="javascript:Person(70867)" TargetMode="External"/><Relationship Id="rId25" Type="http://schemas.openxmlformats.org/officeDocument/2006/relationships/hyperlink" Target="javascript:Person(67548)" TargetMode="External"/><Relationship Id="rId26" Type="http://schemas.openxmlformats.org/officeDocument/2006/relationships/hyperlink" Target="mailto:robert.krause@colaik.com" TargetMode="External"/><Relationship Id="rId27" Type="http://schemas.openxmlformats.org/officeDocument/2006/relationships/hyperlink" Target="javascript:Person(44378)" TargetMode="External"/><Relationship Id="rId28" Type="http://schemas.openxmlformats.org/officeDocument/2006/relationships/hyperlink" Target="javascript:Person(44368)" TargetMode="External"/><Relationship Id="rId29" Type="http://schemas.openxmlformats.org/officeDocument/2006/relationships/hyperlink" Target="javascript:Person(67545)" TargetMode="External"/><Relationship Id="rId30" Type="http://schemas.openxmlformats.org/officeDocument/2006/relationships/hyperlink" Target="javascript:Person(570272)" TargetMode="External"/><Relationship Id="rId31" Type="http://schemas.openxmlformats.org/officeDocument/2006/relationships/hyperlink" Target="javascript:Person(570289)" TargetMode="External"/><Relationship Id="rId32" Type="http://schemas.openxmlformats.org/officeDocument/2006/relationships/hyperlink" Target="javascript:Person(42725)" TargetMode="External"/><Relationship Id="rId33" Type="http://schemas.openxmlformats.org/officeDocument/2006/relationships/hyperlink" Target="javascript:Person(44371)" TargetMode="External"/><Relationship Id="rId34" Type="http://schemas.openxmlformats.org/officeDocument/2006/relationships/hyperlink" Target="javascript:Person(44379)" TargetMode="External"/><Relationship Id="rId35" Type="http://schemas.openxmlformats.org/officeDocument/2006/relationships/hyperlink" Target="mailto:wrudman@paulweiss.com" TargetMode="External"/><Relationship Id="rId36" Type="http://schemas.openxmlformats.org/officeDocument/2006/relationships/hyperlink" Target="javascript:Person(44372)" TargetMode="External"/><Relationship Id="rId37" Type="http://schemas.openxmlformats.org/officeDocument/2006/relationships/hyperlink" Target="javascript:Person(44376)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22:00Z</dcterms:created>
  <dc:creator>Rohit</dc:creator>
  <dc:description/>
  <dc:language>en-US</dc:language>
  <cp:lastModifiedBy>Rohit</cp:lastModifiedBy>
  <dcterms:modified xsi:type="dcterms:W3CDTF">1999-05-27T04:23:00Z</dcterms:modified>
  <cp:revision>1</cp:revision>
  <dc:subject/>
  <dc:title>Collins &amp; Aikman Corporation</dc:title>
</cp:coreProperties>
</file>