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  <w:t>Coca-Cola Enterprises Inc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2500 Windy Ridge Parkway, Suite 900, Atlanta, GA 30339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P.O. Box 723040, Atlanta, GA 31139-004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770) 989-30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770) 989-3363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2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cokecc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Coca-Cola Enterprises markets, distributes and produces bottled and canned beverage products of The Coca-Cola Company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Public/Private Organiza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Public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Stock Exchange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NYSE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Ticker Symbol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CCE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Number of Employee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74,0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nnual Revenue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18 bill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Incorporated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1986, DE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uditor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Ernst &amp; Young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Officers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Chairman 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owry F. Kli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70) 989-336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Tennessee 1962 BS, 1965 J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Executive Vice President and General Counsel, Coca-Cola Enterprises Inc. (1997-1999); Executive Vice President and Chief Administrative Officer, Coca-Cola Enterprises Inc. (1999-2000); Vice Chairman, Coca-Cola Enterprises Inc. (2000-2002); Chief Executive Officer, Coca-Cola Enterprises Inc. (2001-2003); Chairman, Coca-Cola Enterprises Inc. (2002-2003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70) 989-3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32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400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27"/>
                        </w:tblGrid>
                        <w:tr>
                          <w:trPr/>
                          <w:tc>
                            <w:tcPr>
                              <w:tcW w:w="33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Assistant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lene Barn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27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70) 989-336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70) 989-3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Executive Officer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R. Al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70) 989-336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SUNY (Buffalo) 1972 B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nior Vice President and Chief Financial Officer, Coca-Cola Enterprises Inc. (1991-1997); Executive Vice President and Chief Financial Officer, Coca-Cola Enterprises Inc. (1997-1999); Executive Vice President and Principal Operating Officer, Coca-Cola Enterprises Inc. (1999); Chief Operating Officer, Coca-Cola Enterprises Inc. (1999-2003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70) 989-3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37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400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78"/>
                        </w:tblGrid>
                        <w:tr>
                          <w:trPr/>
                          <w:tc>
                            <w:tcPr>
                              <w:tcW w:w="33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Assistant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Nelly De Uriost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78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70) 989-336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70) 989-3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98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988"/>
                        </w:tblGrid>
                        <w:tr>
                          <w:trPr/>
                          <w:tc>
                            <w:tcPr>
                              <w:tcW w:w="29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ief Administrative Officer 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676268"/>
                                  <w:sz w:val="15"/>
                                  <w:szCs w:val="15"/>
                                </w:rPr>
                                <w:t>(Vacant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8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70) 989-336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70) 989-3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Financial Services and Administration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Vicki R. Palm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70) 989-336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nior Vice President, Treasurer and Special Assistant to the Chief Executive Officer, Coca-Cola Enterprises Inc. (1999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70) 989-3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Operating Officer [President, North American Group]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. David Van Houten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Note: Will retire by the end of 2005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70) 989-336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70) 989-3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61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610"/>
                        </w:tblGrid>
                        <w:tr>
                          <w:trPr/>
                          <w:tc>
                            <w:tcPr>
                              <w:tcW w:w="36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Marketing 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676268"/>
                                  <w:sz w:val="15"/>
                                  <w:szCs w:val="15"/>
                                </w:rPr>
                                <w:t>(Vacant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1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70) 989-336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70) 989-3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, North American Group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errance M. Mark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70) 989-336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Region Vice President, North American Group, Coca-Cola Enterprises Inc.; Vice President and Chief Revenue Officer, North American Group, Coca-Cola Enterprises Inc. (2003-2005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70) 989-3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, North American Sales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niel G. Mar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Note: Will retire by the end of 2005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70) 989-336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nior Vice President and Chief Customer Officer, Coca-Cola Enterprises Inc. (2000-2003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70) 989-3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06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66"/>
                        </w:tblGrid>
                        <w:tr>
                          <w:trPr/>
                          <w:tc>
                            <w:tcPr>
                              <w:tcW w:w="5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Human Resources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niel S. Bowling, II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6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70) 989-336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70) 989-3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General Counsel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J. Culha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70) 989-336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General Counsel and Corporate Secretary, Coca-Cola Bottlers’ Sales and Services Company; Special Counsel to the General Counsel, Coca-Cola Enterprises Inc.; Interim General Counsel, Coca-Cola Enterprises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70) 989-3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47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400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473"/>
                        </w:tblGrid>
                        <w:tr>
                          <w:trPr/>
                          <w:tc>
                            <w:tcPr>
                              <w:tcW w:w="24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Assistant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nne Chandl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73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70) 989-336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70) 989-3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05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059"/>
                        </w:tblGrid>
                        <w:tr>
                          <w:trPr/>
                          <w:tc>
                            <w:tcPr>
                              <w:tcW w:w="6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Public Affairs and Communications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H. Downs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5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70) 989-378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70) 989-3775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51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513"/>
                        </w:tblGrid>
                        <w:tr>
                          <w:trPr/>
                          <w:tc>
                            <w:tcPr>
                              <w:tcW w:w="55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Operations and Capital Planning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F. Gra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1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Note: Will retire by the end of 2005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1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70) 989-336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70) 989-3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Investor Relations and Planning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cott Anthon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70) 989-336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orporate Director, Investor Relations, Coca-Cola Enterprises Inc.; Vice President, Investor Relations, Coca-Cola Enterprises Inc. (2003-2005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70) 989-3105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68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681"/>
                        </w:tblGrid>
                        <w:tr>
                          <w:trPr/>
                          <w:tc>
                            <w:tcPr>
                              <w:tcW w:w="46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Director, Internal Audit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arol A. Bent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8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70) 989-336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8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Director, Internal Audit, Coca-Cola Enterprises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70) 989-3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Secretary, Deputy General Counsel and Director, Acquisitions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E. Liston Bishop, II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70) 989-336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North Carolina 1969 BA, 1972 J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President, Deputy General Counsel and Director, Acquisitions, Coca-Cola Enterprises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70) 989-3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Chief Financial Officer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W. Dougla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70) 989-336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President, Controller and Principal Accounting Officer, Coca-Cola Enterprises Inc. (2004-2005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70) 989-3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Finance, North American Group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ick L. Engu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70) 989-336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President and Chief Financial Officer, European Group, Coca-Cola Enterprises Inc.; Vice President, Controller and Principal Accounting Officer, Coca-Cola Enterprises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70) 989-3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Information Technology 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Hart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70) 989-336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Managing Director, Products Group, Cap Gemini Ernst &amp; Young; Group President, Brand Velocity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70) 989-3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33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39"/>
                        </w:tblGrid>
                        <w:tr>
                          <w:trPr/>
                          <w:tc>
                            <w:tcPr>
                              <w:tcW w:w="53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Labor and Employee Relations </w:t>
                              </w:r>
                              <w:hyperlink r:id="rId2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imothy W. John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3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70) 989-336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3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Managing Partner, Johnson, Matte &amp; Hobgood, LLP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70) 989-3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44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45"/>
                        </w:tblGrid>
                        <w:tr>
                          <w:trPr/>
                          <w:tc>
                            <w:tcPr>
                              <w:tcW w:w="54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Operations, Planning and Development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vid M. Katz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4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70) 989-336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70) 989-3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Treasurer 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yce King-Lavind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70) 989-336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Assistant Treasurer, Coca-Cola Enterprises Inc. (1998-2003); Vice President and Assistant Treasurer, Coca-Cola Enterprises Inc. (2003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70) 989-3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Business Development and Chief Revenue Officer </w:t>
                              </w:r>
                              <w:hyperlink r:id="rId2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Hal Kravitz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70) 989-336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President, Field Sales and Marketing, Eastern Group, Coca-Cola Enterprises Inc.; Vice President and General Manager, Southeast Region, Coca-Cola Enterprises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70) 989-3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80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807"/>
                        </w:tblGrid>
                        <w:tr>
                          <w:trPr/>
                          <w:tc>
                            <w:tcPr>
                              <w:tcW w:w="28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Tax </w:t>
                              </w:r>
                              <w:hyperlink r:id="rId2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H. Lynn Oliv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70) 989-336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70) 989-3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91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913"/>
                        </w:tblGrid>
                        <w:tr>
                          <w:trPr/>
                          <w:tc>
                            <w:tcPr>
                              <w:tcW w:w="49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Deputy General Counsel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T. Plyb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1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70) 989-336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1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Kansas 1982 BS; Emory 1986 J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1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artner, Atlanta Office, Alston &amp; Bird LLP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70) 989-3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Assistant Secretary and Deputy General Counsel 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erri L. Purcel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70) 989-336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70) 989-3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36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361"/>
                        </w:tblGrid>
                        <w:tr>
                          <w:trPr/>
                          <w:tc>
                            <w:tcPr>
                              <w:tcW w:w="43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North American Sales </w:t>
                              </w:r>
                              <w:hyperlink r:id="rId2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k Schort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6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70) 989-336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70) 989-3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77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76"/>
                        </w:tblGrid>
                        <w:tr>
                          <w:trPr/>
                          <w:tc>
                            <w:tcPr>
                              <w:tcW w:w="47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Chief Procurement Officer </w:t>
                              </w:r>
                              <w:hyperlink r:id="rId3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Edward Sutt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7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70) 989-336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70) 989-3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14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146"/>
                        </w:tblGrid>
                        <w:tr>
                          <w:trPr/>
                          <w:tc>
                            <w:tcPr>
                              <w:tcW w:w="51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Risk Management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ori Taylo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4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70) 989-336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4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Director, Risk Management, Coca-Cola Enterprises Inc. (2000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70) 989-3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25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252"/>
                        </w:tblGrid>
                        <w:tr>
                          <w:trPr/>
                          <w:tc>
                            <w:tcPr>
                              <w:tcW w:w="42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U.S. Sales Operations 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uy R. Thoma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5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Note: Will retire by the end of 2005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5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70) 989-336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70) 989-3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64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649"/>
                        </w:tblGrid>
                        <w:tr>
                          <w:trPr/>
                          <w:tc>
                            <w:tcPr>
                              <w:tcW w:w="46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ontroller and Principal Accounting Officer </w:t>
                              </w:r>
                              <w:hyperlink r:id="rId3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harles Lisch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4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70) 989-336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70) 989-3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62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621"/>
                        </w:tblGrid>
                        <w:tr>
                          <w:trPr/>
                          <w:tc>
                            <w:tcPr>
                              <w:tcW w:w="56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Assistant Controller, Financial Reporting and Accounting </w:t>
                              </w:r>
                              <w:hyperlink r:id="rId3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. K. Adam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2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70) 989-336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70) 989-3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52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522"/>
                        </w:tblGrid>
                        <w:tr>
                          <w:trPr/>
                          <w:tc>
                            <w:tcPr>
                              <w:tcW w:w="25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Director, Security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ill McGrat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2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70) 989-336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770) 989-30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8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67"/>
                  </w:tblGrid>
                  <w:tr>
                    <w:trPr/>
                    <w:tc>
                      <w:tcPr>
                        <w:tcW w:w="2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dministrative Services</w:t>
                        </w:r>
                      </w:p>
                    </w:tc>
                  </w:tr>
                  <w:tr>
                    <w:trPr/>
                    <w:tc>
                      <w:tcPr>
                        <w:tcW w:w="2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Corporate Communication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2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80"/>
                    <w:gridCol w:w="2090"/>
                  </w:tblGrid>
                  <w:tr>
                    <w:trPr/>
                    <w:tc>
                      <w:tcPr>
                        <w:tcW w:w="6180" w:type="dxa"/>
                        <w:tcBorders/>
                        <w:vAlign w:val="center"/>
                      </w:tcPr>
                      <w:tbl>
                        <w:tblPr>
                          <w:tblW w:w="605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059"/>
                        </w:tblGrid>
                        <w:tr>
                          <w:trPr/>
                          <w:tc>
                            <w:tcPr>
                              <w:tcW w:w="6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Public Affairs and Communications 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H. Downs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5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70) 989-378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770) 989-3775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0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96"/>
                  </w:tblGrid>
                  <w:tr>
                    <w:trPr/>
                    <w:tc>
                      <w:tcPr>
                        <w:tcW w:w="20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0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Government Affair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2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80"/>
                    <w:gridCol w:w="2090"/>
                  </w:tblGrid>
                  <w:tr>
                    <w:trPr/>
                    <w:tc>
                      <w:tcPr>
                        <w:tcW w:w="6180" w:type="dxa"/>
                        <w:tcBorders/>
                        <w:vAlign w:val="center"/>
                      </w:tcPr>
                      <w:tbl>
                        <w:tblPr>
                          <w:tblW w:w="605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059"/>
                        </w:tblGrid>
                        <w:tr>
                          <w:trPr/>
                          <w:tc>
                            <w:tcPr>
                              <w:tcW w:w="6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Public Affairs and Communications </w:t>
                              </w:r>
                              <w:hyperlink r:id="rId3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H. Downs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5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70) 989-378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770) 989-3775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2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54"/>
                  </w:tblGrid>
                  <w:tr>
                    <w:trPr/>
                    <w:tc>
                      <w:tcPr>
                        <w:tcW w:w="2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Information System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Information Technology </w:t>
                              </w:r>
                              <w:hyperlink r:id="rId3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Hart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70) 989-336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Managing Director, Products Group, Cap Gemini Ernst &amp; Young; Group President, Brand Velocity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770) 989-30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12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47"/>
                  </w:tblGrid>
                  <w:tr>
                    <w:trPr/>
                    <w:tc>
                      <w:tcPr>
                        <w:tcW w:w="12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Purchasing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5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97"/>
                    <w:gridCol w:w="1662"/>
                  </w:tblGrid>
                  <w:tr>
                    <w:trPr/>
                    <w:tc>
                      <w:tcPr>
                        <w:tcW w:w="4897" w:type="dxa"/>
                        <w:tcBorders/>
                        <w:vAlign w:val="center"/>
                      </w:tcPr>
                      <w:tbl>
                        <w:tblPr>
                          <w:tblW w:w="477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76"/>
                        </w:tblGrid>
                        <w:tr>
                          <w:trPr/>
                          <w:tc>
                            <w:tcPr>
                              <w:tcW w:w="47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Chief Procurement Officer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Edward Sutt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7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70) 989-336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6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770) 989-30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6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53"/>
                  </w:tblGrid>
                  <w:tr>
                    <w:trPr/>
                    <w:tc>
                      <w:tcPr>
                        <w:tcW w:w="26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Real Estate and Facilitie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26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69"/>
                        </w:tblGrid>
                        <w:tr>
                          <w:trPr/>
                          <w:tc>
                            <w:tcPr>
                              <w:tcW w:w="26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Director, Real Estate 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tt Fano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70) 989-336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770) 989-30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3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60"/>
                  </w:tblGrid>
                  <w:tr>
                    <w:trPr/>
                    <w:tc>
                      <w:tcPr>
                        <w:tcW w:w="2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Shareholder Relation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Investor Relations and Planning </w:t>
                              </w:r>
                              <w:hyperlink r:id="rId4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cott Anthon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70) 989-336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orporate Director, Investor Relations, Coca-Cola Enterprises Inc.; Vice President, Investor Relations, Coca-Cola Enterprises Inc. (2003-2005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770) 989-3105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0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51"/>
                  </w:tblGrid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Major Subsidiaries and Divisions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European Group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21 rue Leblanc, 75015 Paris, France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33 (1) 40.60.26.00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33 (1) 40.60.15.80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</w:t>
                              </w:r>
                              <w:hyperlink r:id="rId4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haun B. Higgin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33 (1) 40.60.15.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, European Group, Coca-Cola Enterprises Inc.; Vice President, Coca-Cola Enterprises Inc.; Senior Vice President and Chief Strategy and Planning Officer, Coca-Cola Enterprises Inc. (2003-2004); Executive Vice President and Chief Financial Officer, Coca-Cola Enterprises Inc. (2004-2005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33 (1) 40.60.26.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8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90"/>
                  </w:tblGrid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Board of Directors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90"/>
                    <w:gridCol w:w="2902"/>
                  </w:tblGrid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4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R. Al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770) 989-3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70) 989-336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SUNY (Buffalo) 1972 B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nior Vice President and Chief Financial Officer, Coca-Cola Enterprises Inc. (1991-1997); Executive Vice President and Chief Financial Officer, Coca-Cola Enterprises Inc. (1997-1999); Executive Vice President and Principal Operating Officer, Coca-Cola Enterprises Inc. (1999); Chief Operating Officer, Coca-Cola Enterprises Inc. (1999-2003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President and Chief Executive Office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4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L. Clenden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404) 249-2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04) 249-286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 Emeritus, BellSouth Corpor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155 Peachtree Street, NE, Atlanta, GA 30309-36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Northwestern 1955 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, President and Chief Executive Officer, BellSouth Corporation (1983-1996); Chairman, BellSouth Corporation (1996-1997); Lead Director, Equifax Inc. (2002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4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E. Copeland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81) 293-1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81) 293-14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Georgia State 1967 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National Managing Partner, Deloitte &amp; Touche LLP; Chief Executive Officer, Deloitte Touche Tohmatsu (1999-2003); Chief Executive Officer, Deloitte &amp; Touche LLP (1999-2003); Trustee, United States Council for International Busines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4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alvin Dard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612) 304-607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anisius 1972 B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nior Vice President, Domestic Operations, United Parcel Service, Inc. (1997-2000); Senior Vice President, U.S. Operations, United Parcel Service, Inc. (2000-2005); Director, United Parcel Service, Inc. (2001-2005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4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. Alexander M. “Sandy” Douglas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404) 676-21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04) 676-679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Senior Vice President and Chief Customer Officer, The Coca-Cola Compan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One Coca-Cola Plaza, Atlanta, GA 3031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Virginia 1983 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District Sales Manager, Coca-Cola Fountain, The Coca-Cola Company (1988-1994); Vice President, Sales and Marketing Group, Coca-Cola Enterprises Inc. (1994-2000); Executive Vice President and Chief Operating Officer, Coca-Cola North America; President, North American Division, The Coca-Cola Compan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455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52"/>
                        </w:tblGrid>
                        <w:tr>
                          <w:trPr/>
                          <w:tc>
                            <w:tcPr>
                              <w:tcW w:w="45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4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. Trevor Eyt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5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770) 989-3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5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70) 989-336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5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 and Chief Executive Officer, Brascan Corpor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4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ary P. Fayar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404) 676-21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04) 676-679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Executive Vice President and Chief Financial Officer, The Coca-Cola Compan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One Coca-Cola Plaza, Atlanta, GA 3031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Alabama 1975 B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President and Controller, The Coca-Cola Company; Senior Vice President and Chief Financial Officer, The Coca-Cola Company (1999-2003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5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Irial Fin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404) 676-21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04) 676-679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Executive Vice President and President, Bottling Investments, The Coca-Cola Compan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One Coca-Cola Plaza, Atlanta, GA 3031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Managing Director, Coca-Cola Molino Beverages Ltd. (1995-1999); Chief Executive Officer, Coca-Cola Hellenic Bottling Company S.A. (2001-2003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06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66"/>
                        </w:tblGrid>
                        <w:tr>
                          <w:trPr/>
                          <w:tc>
                            <w:tcPr>
                              <w:tcW w:w="3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5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vin J. Her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770) 989-3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70) 989-336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, HERBCO L.L.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6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, Herbco Enterprises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5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. Phillip Human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404) 588-77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 and Chief Executive Officer, SunTrust Banks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303 Peachtree Street, NE, Atlanta, GA 3030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P.O. Box 4418, Atlanta, GA 30308-441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Date of Birth: November 8, 194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Auburn 1967 BS, 1969 M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, SunTrust Banks, Inc. (1991-1998); Chairman, President and Chief Executive Officer, SunTrust Banks, Inc. (1998-2004); Director, The Financial Services Roundtabl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5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E. Jaco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314) 577-2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4) 577-29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Executive Vice President, Global Communications, Anheuser-Busch Companies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One Busch Place, St. Louis, MO 6311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Executive Vice President and Chief Communications Officer, Anheuser-Busch Companies, Inc. (1994-2002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5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ummerfield K. “Skeeter” Johnston, II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770) 989-3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70) 989-336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Ecke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Executive Vice President, Strategic Planning, Coca-Cola Enterprises Inc. (2000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5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ean-Claude Kill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770) 989-3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70) 989-336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, Coca-Cola Entreprise SAS (1993-1999); Chairman and Chief Executive Officer, Société du Tour de France (1994-2001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5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owry F. Kli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770) 989-3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70) 989-336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Tennessee 1962 BS, 1965 J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Executive Vice President and General Counsel, Coca-Cola Enterprises Inc. (1997-1999); Executive Vice President and Chief Administrative Officer, Coca-Cola Enterprises Inc. (1999-2000); Vice Chairman, Coca-Cola Enterprises Inc. (2000-2002); Chief Executive Officer, Coca-Cola Enterprises Inc. (2001-2003); Chairman, Coca-Cola Enterprises Inc. (2002-2003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Executive Chairman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5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aula Rosput Reynold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404) 584-35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04) 584-35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, President and Chief Executive Officer, AGL Resources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Ten Peachtree Place, Atlanta, GA 30309-381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P.O. Box 4569, Atlanta, GA 30302-456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Wellesley 197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 and Chief Executive Officer, Duke Energy Power Services, LLC; President and Chief Operating Officer, Atlanta Gas Light Company (1998-2000); Chairman, President and Chief Executive Officer, Atlanta Gas Light Company (2000); Director, Circuit City Stores, Inc.; Director, Air Products and Chemicals, Inc. (2001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kecce.com/" TargetMode="External"/><Relationship Id="rId3" Type="http://schemas.openxmlformats.org/officeDocument/2006/relationships/hyperlink" Target="javascript:Person(42778)" TargetMode="External"/><Relationship Id="rId4" Type="http://schemas.openxmlformats.org/officeDocument/2006/relationships/hyperlink" Target="javascript:Person(550742)" TargetMode="External"/><Relationship Id="rId5" Type="http://schemas.openxmlformats.org/officeDocument/2006/relationships/hyperlink" Target="javascript:Person(529225)" TargetMode="External"/><Relationship Id="rId6" Type="http://schemas.openxmlformats.org/officeDocument/2006/relationships/hyperlink" Target="javascript:Person(65775)" TargetMode="External"/><Relationship Id="rId7" Type="http://schemas.openxmlformats.org/officeDocument/2006/relationships/hyperlink" Target="javascript:Person(75829)" TargetMode="External"/><Relationship Id="rId8" Type="http://schemas.openxmlformats.org/officeDocument/2006/relationships/hyperlink" Target="javascript:Person(65777)" TargetMode="External"/><Relationship Id="rId9" Type="http://schemas.openxmlformats.org/officeDocument/2006/relationships/hyperlink" Target="javascript:Person(432181)" TargetMode="External"/><Relationship Id="rId10" Type="http://schemas.openxmlformats.org/officeDocument/2006/relationships/hyperlink" Target="javascript:Person(65784)" TargetMode="External"/><Relationship Id="rId11" Type="http://schemas.openxmlformats.org/officeDocument/2006/relationships/hyperlink" Target="javascript:Person(65778)" TargetMode="External"/><Relationship Id="rId12" Type="http://schemas.openxmlformats.org/officeDocument/2006/relationships/hyperlink" Target="javascript:Person(504705)" TargetMode="External"/><Relationship Id="rId13" Type="http://schemas.openxmlformats.org/officeDocument/2006/relationships/hyperlink" Target="javascript:Person(65790)" TargetMode="External"/><Relationship Id="rId14" Type="http://schemas.openxmlformats.org/officeDocument/2006/relationships/hyperlink" Target="javascript:Person(65779)" TargetMode="External"/><Relationship Id="rId15" Type="http://schemas.openxmlformats.org/officeDocument/2006/relationships/hyperlink" Target="javascript:Person(65780)" TargetMode="External"/><Relationship Id="rId16" Type="http://schemas.openxmlformats.org/officeDocument/2006/relationships/hyperlink" Target="javascript:Person(65805)" TargetMode="External"/><Relationship Id="rId17" Type="http://schemas.openxmlformats.org/officeDocument/2006/relationships/hyperlink" Target="javascript:Person(65806)" TargetMode="External"/><Relationship Id="rId18" Type="http://schemas.openxmlformats.org/officeDocument/2006/relationships/hyperlink" Target="javascript:Person(65789)" TargetMode="External"/><Relationship Id="rId19" Type="http://schemas.openxmlformats.org/officeDocument/2006/relationships/hyperlink" Target="javascript:Person(542307)" TargetMode="External"/><Relationship Id="rId20" Type="http://schemas.openxmlformats.org/officeDocument/2006/relationships/hyperlink" Target="javascript:Person(65793)" TargetMode="External"/><Relationship Id="rId21" Type="http://schemas.openxmlformats.org/officeDocument/2006/relationships/hyperlink" Target="javascript:Person(607272)" TargetMode="External"/><Relationship Id="rId22" Type="http://schemas.openxmlformats.org/officeDocument/2006/relationships/hyperlink" Target="javascript:Person(183367)" TargetMode="External"/><Relationship Id="rId23" Type="http://schemas.openxmlformats.org/officeDocument/2006/relationships/hyperlink" Target="javascript:Person(550743)" TargetMode="External"/><Relationship Id="rId24" Type="http://schemas.openxmlformats.org/officeDocument/2006/relationships/hyperlink" Target="javascript:Person(65803)" TargetMode="External"/><Relationship Id="rId25" Type="http://schemas.openxmlformats.org/officeDocument/2006/relationships/hyperlink" Target="javascript:Person(607270)" TargetMode="External"/><Relationship Id="rId26" Type="http://schemas.openxmlformats.org/officeDocument/2006/relationships/hyperlink" Target="javascript:Person(65799)" TargetMode="External"/><Relationship Id="rId27" Type="http://schemas.openxmlformats.org/officeDocument/2006/relationships/hyperlink" Target="javascript:Person(504707)" TargetMode="External"/><Relationship Id="rId28" Type="http://schemas.openxmlformats.org/officeDocument/2006/relationships/hyperlink" Target="javascript:Person(65800)" TargetMode="External"/><Relationship Id="rId29" Type="http://schemas.openxmlformats.org/officeDocument/2006/relationships/hyperlink" Target="javascript:Person(607264)" TargetMode="External"/><Relationship Id="rId30" Type="http://schemas.openxmlformats.org/officeDocument/2006/relationships/hyperlink" Target="javascript:Person(65801)" TargetMode="External"/><Relationship Id="rId31" Type="http://schemas.openxmlformats.org/officeDocument/2006/relationships/hyperlink" Target="javascript:Person(432518)" TargetMode="External"/><Relationship Id="rId32" Type="http://schemas.openxmlformats.org/officeDocument/2006/relationships/hyperlink" Target="javascript:Person(550750)" TargetMode="External"/><Relationship Id="rId33" Type="http://schemas.openxmlformats.org/officeDocument/2006/relationships/hyperlink" Target="javascript:Person(607260)" TargetMode="External"/><Relationship Id="rId34" Type="http://schemas.openxmlformats.org/officeDocument/2006/relationships/hyperlink" Target="javascript:Person(65804)" TargetMode="External"/><Relationship Id="rId35" Type="http://schemas.openxmlformats.org/officeDocument/2006/relationships/hyperlink" Target="javascript:Person(85216)" TargetMode="External"/><Relationship Id="rId36" Type="http://schemas.openxmlformats.org/officeDocument/2006/relationships/hyperlink" Target="javascript:Person(65779)" TargetMode="External"/><Relationship Id="rId37" Type="http://schemas.openxmlformats.org/officeDocument/2006/relationships/hyperlink" Target="javascript:Person(65779)" TargetMode="External"/><Relationship Id="rId38" Type="http://schemas.openxmlformats.org/officeDocument/2006/relationships/hyperlink" Target="javascript:Person(607272)" TargetMode="External"/><Relationship Id="rId39" Type="http://schemas.openxmlformats.org/officeDocument/2006/relationships/hyperlink" Target="javascript:Person(65801)" TargetMode="External"/><Relationship Id="rId40" Type="http://schemas.openxmlformats.org/officeDocument/2006/relationships/hyperlink" Target="javascript:Person(73439)" TargetMode="External"/><Relationship Id="rId41" Type="http://schemas.openxmlformats.org/officeDocument/2006/relationships/hyperlink" Target="javascript:Person(65805)" TargetMode="External"/><Relationship Id="rId42" Type="http://schemas.openxmlformats.org/officeDocument/2006/relationships/hyperlink" Target="javascript:Person(82263)" TargetMode="External"/><Relationship Id="rId43" Type="http://schemas.openxmlformats.org/officeDocument/2006/relationships/hyperlink" Target="javascript:Person(529225)" TargetMode="External"/><Relationship Id="rId44" Type="http://schemas.openxmlformats.org/officeDocument/2006/relationships/hyperlink" Target="javascript:Person(44937)" TargetMode="External"/><Relationship Id="rId45" Type="http://schemas.openxmlformats.org/officeDocument/2006/relationships/hyperlink" Target="javascript:Person(42926)" TargetMode="External"/><Relationship Id="rId46" Type="http://schemas.openxmlformats.org/officeDocument/2006/relationships/hyperlink" Target="javascript:Person(48108)" TargetMode="External"/><Relationship Id="rId47" Type="http://schemas.openxmlformats.org/officeDocument/2006/relationships/hyperlink" Target="javascript:Person(237833)" TargetMode="External"/><Relationship Id="rId48" Type="http://schemas.openxmlformats.org/officeDocument/2006/relationships/hyperlink" Target="javascript:Person(49477)" TargetMode="External"/><Relationship Id="rId49" Type="http://schemas.openxmlformats.org/officeDocument/2006/relationships/hyperlink" Target="javascript:Person(54454)" TargetMode="External"/><Relationship Id="rId50" Type="http://schemas.openxmlformats.org/officeDocument/2006/relationships/hyperlink" Target="javascript:Person(547018)" TargetMode="External"/><Relationship Id="rId51" Type="http://schemas.openxmlformats.org/officeDocument/2006/relationships/hyperlink" Target="javascript:Person(49473)" TargetMode="External"/><Relationship Id="rId52" Type="http://schemas.openxmlformats.org/officeDocument/2006/relationships/hyperlink" Target="javascript:Person(158140)" TargetMode="External"/><Relationship Id="rId53" Type="http://schemas.openxmlformats.org/officeDocument/2006/relationships/hyperlink" Target="javascript:Person(43490)" TargetMode="External"/><Relationship Id="rId54" Type="http://schemas.openxmlformats.org/officeDocument/2006/relationships/hyperlink" Target="javascript:Person(75834)" TargetMode="External"/><Relationship Id="rId55" Type="http://schemas.openxmlformats.org/officeDocument/2006/relationships/hyperlink" Target="javascript:Person(49481)" TargetMode="External"/><Relationship Id="rId56" Type="http://schemas.openxmlformats.org/officeDocument/2006/relationships/hyperlink" Target="javascript:Person(42778)" TargetMode="External"/><Relationship Id="rId57" Type="http://schemas.openxmlformats.org/officeDocument/2006/relationships/hyperlink" Target="javascript:Person(43246)" TargetMode="External"/><Relationship Id="rId58" Type="http://schemas.openxmlformats.org/officeDocument/2006/relationships/image" Target="media/image1.pn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4:26:00Z</dcterms:created>
  <dc:creator>Rohit</dc:creator>
  <dc:description/>
  <dc:language>en-US</dc:language>
  <cp:lastModifiedBy>Rohit</cp:lastModifiedBy>
  <dcterms:modified xsi:type="dcterms:W3CDTF">1999-05-27T04:26:00Z</dcterms:modified>
  <cp:revision>1</cp:revision>
  <dc:subject/>
  <dc:title>Coca-Cola Enterprises Inc</dc:title>
</cp:coreProperties>
</file>