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intas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00 Cintas Boulevard, Mason, OH 450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25737, Cincinnati, OH 45262-573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459-1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inta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intas designs, manufactures, rents and sells corporate identity uniforms. The Company also sells ancillary services, including sanitation supplies, first aid and safety products and services, and cleanroom suppl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TA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8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ctober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eating, Muething &amp; Klekamp PL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Richard T. Farmer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43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2"/>
                  </w:tblGrid>
                  <w:tr>
                    <w:trPr/>
                    <w:tc>
                      <w:tcPr>
                        <w:tcW w:w="4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BA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Miami University; Director, Fifth Third Bancorp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59-1200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Kohlhe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homas More Col BS; Xavier (OH) 1971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Cintas Corporation; Executive Vice President, Cintas Corporation (1979-1984); President, Cintas Corporation (1984-1997); Chief Executive Officer, Cintas Corporation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59-1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9"/>
                  </w:tblGrid>
                  <w:tr>
                    <w:trPr/>
                    <w:tc>
                      <w:tcPr>
                        <w:tcW w:w="5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Far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81 BA</w:t>
                        </w:r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intas Corporation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59-1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3"/>
                  </w:tblGrid>
                  <w:tr>
                    <w:trPr/>
                    <w:tc>
                      <w:tcPr>
                        <w:tcW w:w="5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G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1974 BS</w:t>
                        </w:r>
                      </w:p>
                    </w:tc>
                  </w:tr>
                  <w:tr>
                    <w:trPr/>
                    <w:tc>
                      <w:tcPr>
                        <w:tcW w:w="5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Financial Officer, Cinta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59-1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rketing and Merchandising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y Brusca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59-1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L. Carnah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59-1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ecretary and General Counsel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E. Froo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59-1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Business Development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ke Gabur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459-1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L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illsdale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The Mid-America Committee (1983-1988); Vice President, Corporate Communications, Fruit of the Loom, Inc. (1988-1998); Partner, Event Management Solutions (1998-2001); Director, National Events, The Speaking of Women’s Health Found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59-1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Systems and Chief Information Officer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T. Thorn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59-1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L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illsdale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The Mid-America Committee (1983-1988); Vice President, Corporate Communications, Fruit of the Loom, Inc. (1988-1998); Partner, Event Management Solutions (1998-2001); Director, National Events, The Speaking of Women’s Health Found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59-1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Systems and Chief Information Officer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T. Thorn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459-1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59-1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(Monticello) 19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al-Mart Realty; Executive Vice President, Wal-Mart Stores, Inc.; Chairman of the Board, Harding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6"/>
                  </w:tblGrid>
                  <w:tr>
                    <w:trPr/>
                    <w:tc>
                      <w:tcPr>
                        <w:tcW w:w="4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V. Dir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59-1200</w:t>
                        </w:r>
                      </w:p>
                    </w:tc>
                  </w:tr>
                  <w:tr>
                    <w:trPr/>
                    <w:tc>
                      <w:tcPr>
                        <w:tcW w:w="4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The Procter &amp; Gambl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2"/>
                  </w:tblGrid>
                  <w:tr>
                    <w:trPr/>
                    <w:tc>
                      <w:tcPr>
                        <w:tcW w:w="4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Far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59-1200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BA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Miami University; Director, Fifth Third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Found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9"/>
                  </w:tblGrid>
                  <w:tr>
                    <w:trPr/>
                    <w:tc>
                      <w:tcPr>
                        <w:tcW w:w="5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Far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59-1200</w:t>
                        </w:r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81 BA</w:t>
                        </w:r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intas Corporation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Herb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Herbold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6 108th Avenue, NE, Suite 203, Bellevue, WA 98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S; Case Western 1966 MS, 1968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dvertising and Information Services, The Procter &amp; Gamble Company; Senior Vice President, The Procter &amp; Gamble Company (1990-1994); Executive Vice President and Chief Operating Officer, Microsoft Corporation (1994-2001); Executive Vice President, Microsoft Corporati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Hergen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59-1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BA; Columbia 1978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s Secretary, U.S. Representative Ogden R. Reid (D-NY), United States House of Representatives; Senior Vice President, Public Affairs, Consolidated Edison, Inc.; President, GE Foundation; Vice President, Corporate Public Relations, General Electric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H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59-1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U.S. Precision Lens, Inc. (1988-1998); Director, U.S. Bancorp; Chairman, Miami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Kohlhe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59-1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homas More Col BS; Xavier (OH)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Cintas Corporation; Executive Vice President, Cintas Corporation (1979-1984); President, Cintas Corporation (1984-1997); Chief Executive Officer, Cintas Corporation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0"/>
                  </w:tblGrid>
                  <w:tr>
                    <w:trPr/>
                    <w:tc>
                      <w:tcPr>
                        <w:tcW w:w="5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Founder, Cincinnati Works,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36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Downtown Cincinnati Incorporated (1994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tas.com/" TargetMode="External"/><Relationship Id="rId3" Type="http://schemas.openxmlformats.org/officeDocument/2006/relationships/hyperlink" Target="javascript:Person(51684)" TargetMode="External"/><Relationship Id="rId4" Type="http://schemas.openxmlformats.org/officeDocument/2006/relationships/hyperlink" Target="javascript:Person(43093)" TargetMode="External"/><Relationship Id="rId5" Type="http://schemas.openxmlformats.org/officeDocument/2006/relationships/hyperlink" Target="javascript:Person(51685)" TargetMode="External"/><Relationship Id="rId6" Type="http://schemas.openxmlformats.org/officeDocument/2006/relationships/hyperlink" Target="javascript:Person(69929)" TargetMode="External"/><Relationship Id="rId7" Type="http://schemas.openxmlformats.org/officeDocument/2006/relationships/hyperlink" Target="javascript:Person(179296)" TargetMode="External"/><Relationship Id="rId8" Type="http://schemas.openxmlformats.org/officeDocument/2006/relationships/hyperlink" Target="javascript:Person(69927)" TargetMode="External"/><Relationship Id="rId9" Type="http://schemas.openxmlformats.org/officeDocument/2006/relationships/hyperlink" Target="javascript:Person(69928)" TargetMode="External"/><Relationship Id="rId10" Type="http://schemas.openxmlformats.org/officeDocument/2006/relationships/hyperlink" Target="javascript:Person(179294)" TargetMode="External"/><Relationship Id="rId11" Type="http://schemas.openxmlformats.org/officeDocument/2006/relationships/hyperlink" Target="javascript:Person(504771)" TargetMode="External"/><Relationship Id="rId12" Type="http://schemas.openxmlformats.org/officeDocument/2006/relationships/hyperlink" Target="javascript:Person(548407)" TargetMode="External"/><Relationship Id="rId13" Type="http://schemas.openxmlformats.org/officeDocument/2006/relationships/hyperlink" Target="javascript:Person(504771)" TargetMode="External"/><Relationship Id="rId14" Type="http://schemas.openxmlformats.org/officeDocument/2006/relationships/hyperlink" Target="javascript:Person(548407)" TargetMode="External"/><Relationship Id="rId15" Type="http://schemas.openxmlformats.org/officeDocument/2006/relationships/hyperlink" Target="javascript:Person(63115)" TargetMode="External"/><Relationship Id="rId16" Type="http://schemas.openxmlformats.org/officeDocument/2006/relationships/hyperlink" Target="javascript:Person(51686)" TargetMode="External"/><Relationship Id="rId17" Type="http://schemas.openxmlformats.org/officeDocument/2006/relationships/hyperlink" Target="javascript:Person(51684)" TargetMode="External"/><Relationship Id="rId18" Type="http://schemas.openxmlformats.org/officeDocument/2006/relationships/hyperlink" Target="javascript:Person(51685)" TargetMode="External"/><Relationship Id="rId19" Type="http://schemas.openxmlformats.org/officeDocument/2006/relationships/hyperlink" Target="javascript:Person(48403)" TargetMode="External"/><Relationship Id="rId20" Type="http://schemas.openxmlformats.org/officeDocument/2006/relationships/hyperlink" Target="javascript:Person(56327)" TargetMode="External"/><Relationship Id="rId21" Type="http://schemas.openxmlformats.org/officeDocument/2006/relationships/hyperlink" Target="javascript:Person(50096)" TargetMode="External"/><Relationship Id="rId22" Type="http://schemas.openxmlformats.org/officeDocument/2006/relationships/hyperlink" Target="javascript:Person(43093)" TargetMode="External"/><Relationship Id="rId23" Type="http://schemas.openxmlformats.org/officeDocument/2006/relationships/hyperlink" Target="javascript:Person(297835)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10:00Z</dcterms:created>
  <dc:creator>Rohit</dc:creator>
  <dc:description/>
  <dc:language>en-US</dc:language>
  <cp:lastModifiedBy>Rohit</cp:lastModifiedBy>
  <dcterms:modified xsi:type="dcterms:W3CDTF">1999-05-27T04:11:00Z</dcterms:modified>
  <cp:revision>1</cp:revision>
  <dc:subject/>
  <dc:title>Cintas Corporation</dc:title>
</cp:coreProperties>
</file>