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inergy Cor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9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960, Cincinnati, OH 45201-096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421-9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i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ergy is a diversified energy company that provides regulated gas and electric services in Ohio, Indiana and Kentucky and new customer origination, marketing and trading, and industrial-site cogenerati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ergy Corp. and Duke Energy Corporation have entered into a definitive merger agreement. The combined company will be named Duke Energy Corporati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7,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ctober 1994, D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eloitte &amp; Touche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ames E. “Jim” Rogers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0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70 B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Akin Gump Strauss Hauer &amp; Feld LLP; Vice President, Interstate Pipelines, Enron Corp.; Deputy General Counsel, Litigation and Enforcement, Federal Energy Regulatory Commission; Assistant Attorney General, Office of the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ou Carro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[Chief Executive Officer, Regulated Business Unit]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Cy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rkansas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Committee Member-at-Large, Electric Power Supply Association; Treasurer, Electric Power Supply Association; Chief Executive Officer, Commercial Business Unit, Cinergy Corp.; Second Vice Chairman, Electric Power Supply Association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[Chief Executive Officer, Commercial Business Unit]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Foster Dunc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1976 BA; Tulan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College of Mount St. Joseph; Chief Financial Officer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75"/>
                        </w:tblGrid>
                        <w:tr>
                          <w:trPr/>
                          <w:tc>
                            <w:tcPr>
                              <w:tcW w:w="3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Grea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1967 BA; Akron 1972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Leg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E. Man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mherst BA; Michigan MA,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Law and Governmental Affairs, General Counsel and Corporate Secretary, NewPower Holding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dministrative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J. Newto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hode Island; San Diego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L. Tu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l State 1981 BS; Indiana 198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Regulated Business Unit, Cinergy Corp.; Member, State Board of Education, State of Oh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Risk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R. Murphy, I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Cinergy Global Resources, Inc.; President, Cinergy Global Power, Inc.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yan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46"/>
                        </w:tblGrid>
                        <w:tr>
                          <w:trPr/>
                          <w:tc>
                            <w:tcPr>
                              <w:tcW w:w="4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Technology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nett L. Gai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dwin-Wallace BA; U Phoenix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3"/>
                        </w:tblGrid>
                        <w:tr>
                          <w:trPr/>
                          <w:tc>
                            <w:tcPr>
                              <w:tcW w:w="45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n J. G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U (OH) BS, BSA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ial Policy and Strategy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8"/>
                        </w:tblGrid>
                        <w:tr>
                          <w:trPr/>
                          <w:tc>
                            <w:tcPr>
                              <w:tcW w:w="5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Communications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seph Hal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Communications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0"/>
                        </w:tblGrid>
                        <w:tr>
                          <w:trPr/>
                          <w:tc>
                            <w:tcPr>
                              <w:tcW w:w="5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[President, Energy Services]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Stephen Harkn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vansville BS; India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2"/>
                        </w:tblGrid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Procurement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Reis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wrence BA; Kellog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1"/>
                        </w:tblGrid>
                        <w:tr>
                          <w:trPr/>
                          <w:tc>
                            <w:tcPr>
                              <w:tcW w:w="4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pliance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rnard F. Rober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polis BS; Butler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mptroller, Cinergy Corp.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8"/>
                        </w:tblGrid>
                        <w:tr>
                          <w:trPr/>
                          <w:tc>
                            <w:tcPr>
                              <w:tcW w:w="4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J. Verha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Thomas U BA; St Louis U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40"/>
                        </w:tblGrid>
                        <w:tr>
                          <w:trPr/>
                          <w:tc>
                            <w:tcPr>
                              <w:tcW w:w="2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y L. Au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and Chief Complianc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S. Jan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  <w:gridCol w:w="1863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tbl>
                        <w:tblPr>
                          <w:tblW w:w="53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8"/>
                        </w:tblGrid>
                        <w:tr>
                          <w:trPr/>
                          <w:tc>
                            <w:tcPr>
                              <w:tcW w:w="5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Communications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seph Hal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Communications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  <w:gridCol w:w="1569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tbl>
                        <w:tblPr>
                          <w:tblW w:w="44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6"/>
                        </w:tblGrid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inergy Foundatio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seph Hal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Communications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7"/>
                  </w:tblGrid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inerg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960, Cincinnati, OH 45201-0960</w:t>
                        </w:r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421-95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  <w:gridCol w:w="1569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tbl>
                        <w:tblPr>
                          <w:tblW w:w="44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6"/>
                        </w:tblGrid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seph Hal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Communications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9"/>
                    <w:gridCol w:w="1990"/>
                  </w:tblGrid>
                  <w:tr>
                    <w:trPr/>
                    <w:tc>
                      <w:tcPr>
                        <w:tcW w:w="5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Legislative Affairs and Sustainabilit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Stowell</w:t>
                          </w:r>
                        </w:hyperlink>
                      </w:p>
                    </w:tc>
                    <w:tc>
                      <w:tcPr>
                        <w:tcW w:w="1990" w:type="dxa"/>
                        <w:tcBorders/>
                        <w:vAlign w:val="center"/>
                      </w:tcPr>
                      <w:tbl>
                        <w:tblPr>
                          <w:tblW w:w="57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8"/>
                        </w:tblGrid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287-34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stowell@cinerg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287-3540 General Manager, State Government Affair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Bla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  <w:gridCol w:w="1678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tbl>
                        <w:tblPr>
                          <w:tblW w:w="48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2"/>
                        </w:tblGrid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Procurement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Reis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wrence BA; Kellog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, Cinergy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Real Est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Ruehl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Recruit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ette Toebb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5"/>
                        </w:tblGrid>
                        <w:tr>
                          <w:trPr/>
                          <w:tc>
                            <w:tcPr>
                              <w:tcW w:w="3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dley C. Arn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rn Kentucky; Salmon P Cha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Cincinnati Gas &amp; Electric Company [CG&amp;E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9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960, Cincinnati, OH 45201-096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421-9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G&amp;E is a combination electric and gas public utility company that provides service in the southwestern portion of Ohio and, through its subsidiaries, in nearby areas of Kentucky and Indian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“Jim”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0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70 B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Akin Gump Strauss Hauer &amp; Feld LLP; Vice President, Interstate Pipelines, Enron Corp.; Deputy General Counsel, Litigation and Enforcement, Federal Energy Regulatory Commission; Assistant Attorney General, Office of the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0"/>
                        </w:tblGrid>
                        <w:tr>
                          <w:trPr/>
                          <w:tc>
                            <w:tcPr>
                              <w:tcW w:w="4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C. Fic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; Cincinnati MBA; Northern Kentuck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21-9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PSI Energy, Inc. [PSI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0 E. Main St., Plainfield, IN 461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521-223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7) 488-35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SI is a regulated electric utility that provides service in north central, central, and southern Indian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“Jim”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0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70 B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Akin Gump Strauss Hauer &amp; Feld LLP; Vice President, Interstate Pipelines, Enron Corp.; Deputy General Counsel, Litigation and Enforcement, Federal Energy Regulatory Commission; Assistant Attorney General, Office of the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421-9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93"/>
                        </w:tblGrid>
                        <w:tr>
                          <w:trPr/>
                          <w:tc>
                            <w:tcPr>
                              <w:tcW w:w="2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y E. Pash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488-35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ePauw BA; Northwes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521-223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5"/>
                        </w:tblGrid>
                        <w:tr>
                          <w:trPr/>
                          <w:tc>
                            <w:tcPr>
                              <w:tcW w:w="4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. Brown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37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resident, Browning Investmen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51 North Illinois Street, Suite 200, Indianapolis, IN 462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5"/>
                        </w:tblGrid>
                        <w:tr>
                          <w:trPr/>
                          <w:tc>
                            <w:tcPr>
                              <w:tcW w:w="5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lip R. 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621-17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Cox Financi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Xavier (OH) 1968 BS; Mount St Joseph; Cincinnati T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07"/>
                        </w:tblGrid>
                        <w:tr>
                          <w:trPr/>
                          <w:tc>
                            <w:tcPr>
                              <w:tcW w:w="4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C. Juilf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08) 771-9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SENCOR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0 Kidds Hill Road, Hyannis, MA 02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incinnati Branch, Federal Reserve Bank of Cleve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Pet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421-9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62 BS; Harvard 196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Eagle-Picher Industries, Inc.; Chairman, President and Chief Executive Officer, Eagle-Picher Industries, Inc.; Director, U.S.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“Jim”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421-9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0, 1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70 BBA,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Akin Gump Strauss Hauer &amp; Feld LLP; Vice President, Interstate Pipelines, Enron Corp.; Deputy General Counsel, Litigation and Enforcement, Federal Energy Regulatory Commission; Assistant Attorney General, Office of the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L. Schapi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728-81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293-6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.schapiro@nas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 and President, Regulatory Policy and Oversight, National Association of Securities Deal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35 K Street, NW, Washington, DC 20006-15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ranklin &amp; Marshall 1977 BA; George Washington 1980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Counsel and Senior Vice President, Futures Industry Association; Commissioner, United States Securities and Exchange Commission, Ronald Reagan Administration (1988-1989); Commissioner, United States Securities and Exchange Commission, George H.W. Bush Administration (1989-1993); Chairman, Commodity Futures Trading Commission, William J. Clinton Administration (1994-1996); President, NASD Regulation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Schiff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87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Cincinnati Financi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200 South Gilmore Road, Fairfield, OH 45014-51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st Office Box 145496, Cincinnati, OH 45250-5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The Cincinnati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200 S. Gilmore Rd., Fairfield, OH 450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45496, Cincinnati, OH 45250-5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R. Shar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298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Policy Advisor, Van Ness Feldman, P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0 Thomas Jefferson Street, NW, Seventh Floor, Washington, DC 20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1964 BS, 1974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U.S. Representative (D-IN), United States House of Representatives (1975-1995); Member, Advisory Board to the Secretary, United States Department of Energy (1997-2001); Senior Research Fellow, John F. Kennedy School of Government, Harvard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57"/>
                        </w:tblGrid>
                        <w:tr>
                          <w:trPr/>
                          <w:tc>
                            <w:tcPr>
                              <w:tcW w:w="5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udley S. Taf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241-8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241-52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Taft Broadcasting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12 Walnut Street, Suite 3550, Cincinnati, OH 452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rgy.com/" TargetMode="External"/><Relationship Id="rId3" Type="http://schemas.openxmlformats.org/officeDocument/2006/relationships/hyperlink" Target="javascript:Person(42195)" TargetMode="External"/><Relationship Id="rId4" Type="http://schemas.openxmlformats.org/officeDocument/2006/relationships/hyperlink" Target="javascript:Person(54297)" TargetMode="External"/><Relationship Id="rId5" Type="http://schemas.openxmlformats.org/officeDocument/2006/relationships/hyperlink" Target="javascript:Person(54298)" TargetMode="External"/><Relationship Id="rId6" Type="http://schemas.openxmlformats.org/officeDocument/2006/relationships/hyperlink" Target="javascript:Person(54299)" TargetMode="External"/><Relationship Id="rId7" Type="http://schemas.openxmlformats.org/officeDocument/2006/relationships/hyperlink" Target="javascript:Person(54300)" TargetMode="External"/><Relationship Id="rId8" Type="http://schemas.openxmlformats.org/officeDocument/2006/relationships/hyperlink" Target="javascript:Person(178753)" TargetMode="External"/><Relationship Id="rId9" Type="http://schemas.openxmlformats.org/officeDocument/2006/relationships/hyperlink" Target="javascript:Person(84072)" TargetMode="External"/><Relationship Id="rId10" Type="http://schemas.openxmlformats.org/officeDocument/2006/relationships/hyperlink" Target="javascript:Person(54302)" TargetMode="External"/><Relationship Id="rId11" Type="http://schemas.openxmlformats.org/officeDocument/2006/relationships/hyperlink" Target="javascript:Person(102100)" TargetMode="External"/><Relationship Id="rId12" Type="http://schemas.openxmlformats.org/officeDocument/2006/relationships/hyperlink" Target="javascript:Person(54303)" TargetMode="External"/><Relationship Id="rId13" Type="http://schemas.openxmlformats.org/officeDocument/2006/relationships/hyperlink" Target="javascript:Person(182569)" TargetMode="External"/><Relationship Id="rId14" Type="http://schemas.openxmlformats.org/officeDocument/2006/relationships/hyperlink" Target="javascript:Person(297614)" TargetMode="External"/><Relationship Id="rId15" Type="http://schemas.openxmlformats.org/officeDocument/2006/relationships/hyperlink" Target="javascript:Person(54304)" TargetMode="External"/><Relationship Id="rId16" Type="http://schemas.openxmlformats.org/officeDocument/2006/relationships/hyperlink" Target="javascript:Person(54305)" TargetMode="External"/><Relationship Id="rId17" Type="http://schemas.openxmlformats.org/officeDocument/2006/relationships/hyperlink" Target="javascript:Person(84588)" TargetMode="External"/><Relationship Id="rId18" Type="http://schemas.openxmlformats.org/officeDocument/2006/relationships/hyperlink" Target="javascript:Person(54307)" TargetMode="External"/><Relationship Id="rId19" Type="http://schemas.openxmlformats.org/officeDocument/2006/relationships/hyperlink" Target="javascript:Person(54309)" TargetMode="External"/><Relationship Id="rId20" Type="http://schemas.openxmlformats.org/officeDocument/2006/relationships/hyperlink" Target="javascript:Person(54311)" TargetMode="External"/><Relationship Id="rId21" Type="http://schemas.openxmlformats.org/officeDocument/2006/relationships/hyperlink" Target="javascript:Person(54312)" TargetMode="External"/><Relationship Id="rId22" Type="http://schemas.openxmlformats.org/officeDocument/2006/relationships/hyperlink" Target="javascript:Person(54304)" TargetMode="External"/><Relationship Id="rId23" Type="http://schemas.openxmlformats.org/officeDocument/2006/relationships/hyperlink" Target="javascript:Person(54304)" TargetMode="External"/><Relationship Id="rId24" Type="http://schemas.openxmlformats.org/officeDocument/2006/relationships/hyperlink" Target="javascript:Person(54304)" TargetMode="External"/><Relationship Id="rId25" Type="http://schemas.openxmlformats.org/officeDocument/2006/relationships/hyperlink" Target="javascript:Person(531651)" TargetMode="External"/><Relationship Id="rId26" Type="http://schemas.openxmlformats.org/officeDocument/2006/relationships/hyperlink" Target="mailto:jstowell@cinergy.com" TargetMode="External"/><Relationship Id="rId27" Type="http://schemas.openxmlformats.org/officeDocument/2006/relationships/hyperlink" Target="javascript:Person(102102)" TargetMode="External"/><Relationship Id="rId28" Type="http://schemas.openxmlformats.org/officeDocument/2006/relationships/hyperlink" Target="javascript:Person(84588)" TargetMode="External"/><Relationship Id="rId29" Type="http://schemas.openxmlformats.org/officeDocument/2006/relationships/hyperlink" Target="javascript:Person(70817)" TargetMode="External"/><Relationship Id="rId30" Type="http://schemas.openxmlformats.org/officeDocument/2006/relationships/hyperlink" Target="javascript:Person(567396)" TargetMode="External"/><Relationship Id="rId31" Type="http://schemas.openxmlformats.org/officeDocument/2006/relationships/hyperlink" Target="javascript:Person(380925)" TargetMode="External"/><Relationship Id="rId32" Type="http://schemas.openxmlformats.org/officeDocument/2006/relationships/hyperlink" Target="javascript:Person(42195)" TargetMode="External"/><Relationship Id="rId33" Type="http://schemas.openxmlformats.org/officeDocument/2006/relationships/hyperlink" Target="javascript:Person(75788)" TargetMode="External"/><Relationship Id="rId34" Type="http://schemas.openxmlformats.org/officeDocument/2006/relationships/hyperlink" Target="javascript:Person(42195)" TargetMode="External"/><Relationship Id="rId35" Type="http://schemas.openxmlformats.org/officeDocument/2006/relationships/hyperlink" Target="javascript:Person(583616)" TargetMode="External"/><Relationship Id="rId36" Type="http://schemas.openxmlformats.org/officeDocument/2006/relationships/hyperlink" Target="javascript:Person(44271)" TargetMode="External"/><Relationship Id="rId37" Type="http://schemas.openxmlformats.org/officeDocument/2006/relationships/hyperlink" Target="javascript:Person(139858)" TargetMode="External"/><Relationship Id="rId38" Type="http://schemas.openxmlformats.org/officeDocument/2006/relationships/hyperlink" Target="javascript:Person(44265)" TargetMode="External"/><Relationship Id="rId39" Type="http://schemas.openxmlformats.org/officeDocument/2006/relationships/hyperlink" Target="javascript:Person(44266)" TargetMode="External"/><Relationship Id="rId40" Type="http://schemas.openxmlformats.org/officeDocument/2006/relationships/hyperlink" Target="javascript:Person(42195)" TargetMode="External"/><Relationship Id="rId41" Type="http://schemas.openxmlformats.org/officeDocument/2006/relationships/hyperlink" Target="javascript:Person(308199)" TargetMode="External"/><Relationship Id="rId42" Type="http://schemas.openxmlformats.org/officeDocument/2006/relationships/hyperlink" Target="mailto:mary.schapiro@nasd.com" TargetMode="External"/><Relationship Id="rId43" Type="http://schemas.openxmlformats.org/officeDocument/2006/relationships/hyperlink" Target="javascript:Person(519427)" TargetMode="External"/><Relationship Id="rId44" Type="http://schemas.openxmlformats.org/officeDocument/2006/relationships/hyperlink" Target="javascript:Person(44273)" TargetMode="External"/><Relationship Id="rId45" Type="http://schemas.openxmlformats.org/officeDocument/2006/relationships/hyperlink" Target="javascript:Person(44269)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0:00Z</dcterms:created>
  <dc:creator>Rohit</dc:creator>
  <dc:description/>
  <dc:language>en-US</dc:language>
  <cp:lastModifiedBy>Rohit</cp:lastModifiedBy>
  <dcterms:modified xsi:type="dcterms:W3CDTF">1999-05-27T04:10:00Z</dcterms:modified>
  <cp:revision>1</cp:revision>
  <dc:subject/>
  <dc:title>Cinergy Corp</dc:title>
</cp:coreProperties>
</file>