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hesapeak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21 East Cary Street, 22nd Floor, Richmond, VA 232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350, Richmond, VA 23218-235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4) 697-1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04) 697-119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sk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hesapeake is an international supplier of specialty paperboard and plastic packaging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SK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6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nnual Revenu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8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hareholder Meeting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pril 200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Incorporat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ctober 25, 1918, VA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uditor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cewaterhouseCoopers LL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Outside General Counse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unton &amp; Williams LL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7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7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H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7, 1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Tech 1971 BS; Harvard 1976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Chesapeake Corporation (1997-2000); Chairman, President and Chief Executive Officer, Chesapeake Corporation (2000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697-11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95"/>
                        </w:tblGrid>
                        <w:tr>
                          <w:trPr/>
                          <w:tc>
                            <w:tcPr>
                              <w:tcW w:w="3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H. Hairf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usan.hairfield@cskcor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697-111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J. Kohu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Chesapeake Corporation (2001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697-115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87"/>
                        </w:tblGrid>
                        <w:tr>
                          <w:trPr/>
                          <w:tc>
                            <w:tcPr>
                              <w:tcW w:w="57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ecretary and General Counsel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P. Cause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vidson 1965 AB; Richmond 1968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697-11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4"/>
                        </w:tblGrid>
                        <w:tr>
                          <w:trPr/>
                          <w:tc>
                            <w:tcPr>
                              <w:tcW w:w="3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Legal Assista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annon R. Ede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hannon.edens@cskcor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hannon.edens@cskcorp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13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1"/>
                        </w:tblGrid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>(804) 697-11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>(804) 697-1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Gilchri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Plans to retire at the end of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Misbourne House, Rectory Way, Amersham, Bucks, England HP7 0DD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, Field Group plc (1993-1999); Executive Vice President, European Specialty Packaging, Chesapeake Corporation (1999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1494) 720 2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5"/>
                        </w:tblGrid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ine W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Misbourne House, Rectory Way, Amersham, Bucks, England HP7 0DD, United Kingd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1494) 720 2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65"/>
                        </w:tblGrid>
                        <w:tr>
                          <w:trPr/>
                          <w:tc>
                            <w:tcPr>
                              <w:tcW w:w="5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European Packaging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il Rylan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Misbourne House, Rectory Way, Amersham, Bucks, England HP7 0DD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Chesapeake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1494) 720 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l K. Mostr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Delmarva Properties, Incorporated; President, Stonehouse Incorporated; Vice President and Treasurer, Chesapeake Corporation (2001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697-114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42"/>
                        </w:tblGrid>
                        <w:tr>
                          <w:trPr/>
                          <w:tc>
                            <w:tcPr>
                              <w:tcW w:w="36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697-11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79"/>
                        </w:tblGrid>
                        <w:tr>
                          <w:trPr/>
                          <w:tc>
                            <w:tcPr>
                              <w:tcW w:w="57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lastics and Luxury Packaging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H. O’Conn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Intends to retire, effective March 31, 2006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roup Chief Executive, Boxmore International, P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1274) 423 2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pecial Assistant to the Chairman for China Affair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L. L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2 2866-659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89"/>
                        </w:tblGrid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European Finance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A. Scu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inance, European Packaging, Chesapeake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1494) 720-20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9"/>
                        </w:tblGrid>
                        <w:tr>
                          <w:trPr/>
                          <w:tc>
                            <w:tcPr>
                              <w:tcW w:w="44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ndace C. Formac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inance, Chesapeake Corporation (2002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697-113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63"/>
                        </w:tblGrid>
                        <w:tr>
                          <w:trPr/>
                          <w:tc>
                            <w:tcPr>
                              <w:tcW w:w="5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and Principal Accounting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G. Hay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ke Forest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udit Director, Richmond, Virginia Office, PricewaterhouseCoopers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697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65"/>
                        </w:tblGrid>
                        <w:tr>
                          <w:trPr/>
                          <w:tc>
                            <w:tcPr>
                              <w:tcW w:w="5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ociate General Counsel and Assistant Secretary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Bever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697-116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5"/>
                        </w:tblGrid>
                        <w:tr>
                          <w:trPr/>
                          <w:tc>
                            <w:tcPr>
                              <w:tcW w:w="3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Human Resource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e Win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697-118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3"/>
                    <w:gridCol w:w="1471"/>
                  </w:tblGrid>
                  <w:tr>
                    <w:trPr/>
                    <w:tc>
                      <w:tcPr>
                        <w:tcW w:w="4323" w:type="dxa"/>
                        <w:tcBorders/>
                        <w:vAlign w:val="center"/>
                      </w:tcPr>
                      <w:tbl>
                        <w:tblPr>
                          <w:tblW w:w="42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02"/>
                        </w:tblGrid>
                        <w:tr>
                          <w:trPr/>
                          <w:tc>
                            <w:tcPr>
                              <w:tcW w:w="4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rporate Communica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C. Vag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e.vagi@cskcorp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697-11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3"/>
                    <w:gridCol w:w="1471"/>
                  </w:tblGrid>
                  <w:tr>
                    <w:trPr/>
                    <w:tc>
                      <w:tcPr>
                        <w:tcW w:w="4323" w:type="dxa"/>
                        <w:tcBorders/>
                        <w:vAlign w:val="center"/>
                      </w:tcPr>
                      <w:tbl>
                        <w:tblPr>
                          <w:tblW w:w="42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02"/>
                        </w:tblGrid>
                        <w:tr>
                          <w:trPr/>
                          <w:tc>
                            <w:tcPr>
                              <w:tcW w:w="4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rporate Communication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C. Vag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e.vagi@cskcorp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697-11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1"/>
                  </w:tblGrid>
                  <w:tr>
                    <w:trPr/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hesapeake Corporation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350, Richmond, VA 23218-2350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4) 697-1166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9"/>
                        </w:tblGrid>
                        <w:tr>
                          <w:trPr/>
                          <w:tc>
                            <w:tcPr>
                              <w:tcW w:w="35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P. Cause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vidson 1965 AB; Richmond 1968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697-116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93"/>
                        </w:tblGrid>
                        <w:tr>
                          <w:trPr/>
                          <w:tc>
                            <w:tcPr>
                              <w:tcW w:w="36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Information Technology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Mo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697-113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5"/>
                        </w:tblGrid>
                        <w:tr>
                          <w:trPr/>
                          <w:tc>
                            <w:tcPr>
                              <w:tcW w:w="3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Human Resource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e Win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697-118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l K. Mostr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Delmarva Properties, Incorporated; President, Stonehouse Incorporated; Vice President and Treasurer, Chesapeake Corporation (2001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697-114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61"/>
                  </w:tblGrid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oxmore International, PLC</w:t>
                        </w:r>
                      </w:p>
                    </w:tc>
                  </w:tr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Ennis House, Enterprise Way, Newtownabbey, Northern Ireland BT36 4EW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4 (28) 9080-4000</w:t>
                        </w:r>
                      </w:p>
                    </w:tc>
                  </w:tr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44 (28) 9080-4301</w:t>
                        </w:r>
                      </w:p>
                    </w:tc>
                  </w:tr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0"/>
                    <w:gridCol w:w="1560"/>
                  </w:tblGrid>
                  <w:tr>
                    <w:trPr/>
                    <w:tc>
                      <w:tcPr>
                        <w:tcW w:w="4590" w:type="dxa"/>
                        <w:tcBorders/>
                        <w:vAlign w:val="center"/>
                      </w:tcPr>
                      <w:tbl>
                        <w:tblPr>
                          <w:tblW w:w="25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87"/>
                        </w:tblGrid>
                        <w:tr>
                          <w:trPr/>
                          <w:tc>
                            <w:tcPr>
                              <w:tcW w:w="25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roup Chief Executive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8) 9080-43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8) 9080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95"/>
                  </w:tblGrid>
                  <w:tr>
                    <w:trPr/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Field Group plc</w:t>
                        </w:r>
                      </w:p>
                    </w:tc>
                  </w:tr>
                  <w:tr>
                    <w:trPr/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Misbourne House, Rectory Way, Amersham, Bucks, England HP7 0D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4 (1494) 720 200</w:t>
                        </w:r>
                      </w:p>
                    </w:tc>
                  </w:tr>
                  <w:tr>
                    <w:trPr/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44 (1494) 431 138</w:t>
                        </w:r>
                      </w:p>
                    </w:tc>
                  </w:tr>
                  <w:tr>
                    <w:trPr/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Gilchri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, Field Group plc (1993-1999); Executive Vice President, European Specialty Packaging, Chesapeake Corporation (1999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1494) 720 2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3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34"/>
                        </w:tblGrid>
                        <w:tr>
                          <w:trPr/>
                          <w:tc>
                            <w:tcPr>
                              <w:tcW w:w="4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faël C. Decaluw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Consultant, RD Consult BV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N.V. Bekaert S.A. (1994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25"/>
                        </w:tblGrid>
                        <w:tr>
                          <w:trPr/>
                          <w:tc>
                            <w:tcPr>
                              <w:tcW w:w="5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ir David F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Northern Bank Limi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Non-Executive Chairman, Boxmore International PLC (1998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8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53"/>
                        </w:tblGrid>
                        <w:tr>
                          <w:trPr/>
                          <w:tc>
                            <w:tcPr>
                              <w:tcW w:w="28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emy S. G. Fow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4) 697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Europe Zone, InBe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Gilchri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 (1494) 720 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, Field Group plc (1993-1999); Executive Vice President, European Specialty Packaging, Chesapeake Corporation (1999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Executive Vice President and Chief Operating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H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4) 697-1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7, 1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Tech 1971 BS; Harvard 1976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Chesapeake Corporation (1997-2000); Chairman, President and Chief Executive Officer, Chesapeake Corporation (2000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nri D. Peti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4) 697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Eastman Kodak Company (1992-2003); Director, International Regions Operations, Chairman and President, Greater Asia Region and Senior Vice President, Eastman Kodak Company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Rosenbl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30-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61-01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Dean Emeritus, Colgate Darden Graduate School of Business Administration, University of Virgi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ost Office Box 6550, Charlottesville, VA 22906-6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own 1965 AB; Harvard 1967 MBA, 1972 D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ayloe Murphy Professor of Business Administration, Colgate Darden Graduate School of Business Administration, University of Virginia; Dean, The Jepson School of Leadership Studies, University of Richmond (1996-2000); Professor, The Jepson School of Leadership Studies, University of Richmond (2000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41"/>
                        </w:tblGrid>
                        <w:tr>
                          <w:trPr/>
                          <w:tc>
                            <w:tcPr>
                              <w:tcW w:w="42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S. Roy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Frank S. Royal, M.D., P.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22 North 25th Street, Richmond, VA 23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Union; Meharry Medical M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President, National Medical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verly L. The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4) 697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697-1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Investor Relations, Communications and Public Affairs, Atlantic Richfield Company (1998-2000); Executive Vice President and Chief Financial Officer, Universal Television and Networks Group, Universal Studios Group (2000-2001); Senior Vice President, Operations and Strategic Integration, Universal Studios Group (2001); Executive Vice President, Operations, Universal Studios Television Distribution, Universal Studios Group (2001-2002); Senior Vice President, Strategic Planning and Operations, AECOM Technology Corporation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P. Viv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36) 741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36) 728-8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Xavier (OH) 1959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Operating Officer, Hershey Foods Corporation (1994-1999); Vice Chairman, Hershey Foods Corporation (1999-2000); Trustee, Xavier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/>
                          <w:tc>
                            <w:tcPr>
                              <w:tcW w:w="39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y H. War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40) 463-7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George C. Marshall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1600, Lexington, VA 244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Chesapeake Corporation (1998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cor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91)" TargetMode="External"/><Relationship Id="rId5" Type="http://schemas.openxmlformats.org/officeDocument/2006/relationships/hyperlink" Target="javascript:Person(54211)" TargetMode="External"/><Relationship Id="rId6" Type="http://schemas.openxmlformats.org/officeDocument/2006/relationships/hyperlink" Target="mailto:susan.hairfield@cskcorp.com" TargetMode="External"/><Relationship Id="rId7" Type="http://schemas.openxmlformats.org/officeDocument/2006/relationships/hyperlink" Target="javascript:Person(54215)" TargetMode="External"/><Relationship Id="rId8" Type="http://schemas.openxmlformats.org/officeDocument/2006/relationships/hyperlink" Target="javascript:Person(54212)" TargetMode="External"/><Relationship Id="rId9" Type="http://schemas.openxmlformats.org/officeDocument/2006/relationships/hyperlink" Target="javascript:Person(54213)" TargetMode="External"/><Relationship Id="rId10" Type="http://schemas.openxmlformats.org/officeDocument/2006/relationships/hyperlink" Target="mailto:shannon.edens@cskcorp.com" TargetMode="External"/><Relationship Id="rId11" Type="http://schemas.openxmlformats.org/officeDocument/2006/relationships/hyperlink" Target="mailto:shannon.edens@cskcorp.com" TargetMode="External"/><Relationship Id="rId12" Type="http://schemas.openxmlformats.org/officeDocument/2006/relationships/hyperlink" Target="javascript:Person(44227)" TargetMode="External"/><Relationship Id="rId13" Type="http://schemas.openxmlformats.org/officeDocument/2006/relationships/hyperlink" Target="javascript:Person(85135)" TargetMode="External"/><Relationship Id="rId14" Type="http://schemas.openxmlformats.org/officeDocument/2006/relationships/hyperlink" Target="javascript:Person(432068)" TargetMode="External"/><Relationship Id="rId15" Type="http://schemas.openxmlformats.org/officeDocument/2006/relationships/hyperlink" Target="javascript:Person(54219)" TargetMode="External"/><Relationship Id="rId16" Type="http://schemas.openxmlformats.org/officeDocument/2006/relationships/hyperlink" Target="javascript:Person(591397)" TargetMode="External"/><Relationship Id="rId17" Type="http://schemas.openxmlformats.org/officeDocument/2006/relationships/hyperlink" Target="javascript:Person(54216)" TargetMode="External"/><Relationship Id="rId18" Type="http://schemas.openxmlformats.org/officeDocument/2006/relationships/hyperlink" Target="javascript:Person(54217)" TargetMode="External"/><Relationship Id="rId19" Type="http://schemas.openxmlformats.org/officeDocument/2006/relationships/hyperlink" Target="javascript:Person(585353)" TargetMode="External"/><Relationship Id="rId20" Type="http://schemas.openxmlformats.org/officeDocument/2006/relationships/hyperlink" Target="javascript:Person(585351)" TargetMode="External"/><Relationship Id="rId21" Type="http://schemas.openxmlformats.org/officeDocument/2006/relationships/hyperlink" Target="javascript:Person(601792)" TargetMode="External"/><Relationship Id="rId22" Type="http://schemas.openxmlformats.org/officeDocument/2006/relationships/hyperlink" Target="javascript:Person(54221)" TargetMode="External"/><Relationship Id="rId23" Type="http://schemas.openxmlformats.org/officeDocument/2006/relationships/hyperlink" Target="javascript:Person(70803)" TargetMode="External"/><Relationship Id="rId24" Type="http://schemas.openxmlformats.org/officeDocument/2006/relationships/hyperlink" Target="javascript:Person(70804)" TargetMode="External"/><Relationship Id="rId25" Type="http://schemas.openxmlformats.org/officeDocument/2006/relationships/hyperlink" Target="mailto:joe.vagi@cskcorp.com" TargetMode="External"/><Relationship Id="rId26" Type="http://schemas.openxmlformats.org/officeDocument/2006/relationships/hyperlink" Target="javascript:Person(70804)" TargetMode="External"/><Relationship Id="rId27" Type="http://schemas.openxmlformats.org/officeDocument/2006/relationships/hyperlink" Target="mailto:joe.vagi@cskcorp.com" TargetMode="External"/><Relationship Id="rId28" Type="http://schemas.openxmlformats.org/officeDocument/2006/relationships/hyperlink" Target="javascript:Person(54212)" TargetMode="External"/><Relationship Id="rId29" Type="http://schemas.openxmlformats.org/officeDocument/2006/relationships/hyperlink" Target="javascript:Person(85138)" TargetMode="External"/><Relationship Id="rId30" Type="http://schemas.openxmlformats.org/officeDocument/2006/relationships/hyperlink" Target="javascript:Person(70803)" TargetMode="External"/><Relationship Id="rId31" Type="http://schemas.openxmlformats.org/officeDocument/2006/relationships/hyperlink" Target="javascript:Person(54219)" TargetMode="External"/><Relationship Id="rId32" Type="http://schemas.openxmlformats.org/officeDocument/2006/relationships/hyperlink" Target="javascript:Person(44227)" TargetMode="External"/><Relationship Id="rId33" Type="http://schemas.openxmlformats.org/officeDocument/2006/relationships/hyperlink" Target="javascript:Person(295752)" TargetMode="External"/><Relationship Id="rId34" Type="http://schemas.openxmlformats.org/officeDocument/2006/relationships/hyperlink" Target="javascript:Person(44226)" TargetMode="External"/><Relationship Id="rId35" Type="http://schemas.openxmlformats.org/officeDocument/2006/relationships/hyperlink" Target="javascript:Person(348461)" TargetMode="External"/><Relationship Id="rId36" Type="http://schemas.openxmlformats.org/officeDocument/2006/relationships/hyperlink" Target="javascript:Person(44227)" TargetMode="External"/><Relationship Id="rId37" Type="http://schemas.openxmlformats.org/officeDocument/2006/relationships/hyperlink" Target="javascript:Person(42191)" TargetMode="External"/><Relationship Id="rId38" Type="http://schemas.openxmlformats.org/officeDocument/2006/relationships/hyperlink" Target="javascript:Person(84304)" TargetMode="External"/><Relationship Id="rId39" Type="http://schemas.openxmlformats.org/officeDocument/2006/relationships/hyperlink" Target="javascript:Person(44228)" TargetMode="External"/><Relationship Id="rId40" Type="http://schemas.openxmlformats.org/officeDocument/2006/relationships/hyperlink" Target="javascript:Person(44767)" TargetMode="External"/><Relationship Id="rId41" Type="http://schemas.openxmlformats.org/officeDocument/2006/relationships/hyperlink" Target="javascript:Person(607544)" TargetMode="External"/><Relationship Id="rId42" Type="http://schemas.openxmlformats.org/officeDocument/2006/relationships/hyperlink" Target="javascript:Person(44232)" TargetMode="External"/><Relationship Id="rId43" Type="http://schemas.openxmlformats.org/officeDocument/2006/relationships/hyperlink" Target="javascript:Person(44233)" TargetMode="External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04:00Z</dcterms:created>
  <dc:creator>Rohit</dc:creator>
  <dc:description/>
  <dc:language>en-US</dc:language>
  <cp:lastModifiedBy>Rohit</cp:lastModifiedBy>
  <dcterms:modified xsi:type="dcterms:W3CDTF">1999-05-27T04:05:00Z</dcterms:modified>
  <cp:revision>1</cp:revision>
  <dc:subject/>
  <dc:title>Chesapeake Corporation</dc:title>
</cp:coreProperties>
</file>