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enveo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310 South Valley Highway, Suite 400, Englewood, CO 801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790-80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566-73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enve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enveo provides visual communications services from design through fulfillment including e-services, direct mail and digital printing capabilities. The company is organized into two business segments: commercial (serving the needs of direct customers) and resale (serving wholesalers and value-added resellers)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V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1994, C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(Interim)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O. Rh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The Sterling Group, L.P. (198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(Acting) [Senior Vice President, Finance and Chief Financial Officer]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P. Salba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16"/>
                  </w:tblGrid>
                  <w:tr>
                    <w:trPr/>
                    <w:tc>
                      <w:tcPr>
                        <w:tcW w:w="3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atrice Rodri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Development and Chief Leg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H. “Woody” Dav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1970 BA; Connecticut 1974 JD; Georgetown 1979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2"/>
                  </w:tblGrid>
                  <w:tr>
                    <w:trPr/>
                    <w:tc>
                      <w:tcPr>
                        <w:tcW w:w="6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Commercial Segment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A. Griffit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6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mmercial Printing Division, Mail-Wel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6"/>
                  </w:tblGrid>
                  <w:tr>
                    <w:trPr/>
                    <w:tc>
                      <w:tcPr>
                        <w:tcW w:w="4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P. Hai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3"/>
                  </w:tblGrid>
                  <w:tr>
                    <w:trPr/>
                    <w:tc>
                      <w:tcPr>
                        <w:tcW w:w="5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Huff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7"/>
                  </w:tblGrid>
                  <w:tr>
                    <w:trPr/>
                    <w:tc>
                      <w:tcPr>
                        <w:tcW w:w="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Robert Mey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7"/>
                  </w:tblGrid>
                  <w:tr>
                    <w:trPr/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T.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5"/>
                  </w:tblGrid>
                  <w:tr>
                    <w:trPr/>
                    <w:tc>
                      <w:tcPr>
                        <w:tcW w:w="4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Audi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M. Wol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Zo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General Counsel, Mail-Well, Inc. (2000-2001); Vice President, Corporate Development, Mail-Well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Assistant to the Chairma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nvelope Division, Mail-Well, Inc.; Senior Vice President and President, Resale Segment, Cenveo, Inc.; Director, Envelope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90-80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esale Seg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90-80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7"/>
                  </w:tblGrid>
                  <w:tr>
                    <w:trPr/>
                    <w:tc>
                      <w:tcPr>
                        <w:tcW w:w="3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T.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90-80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  <w:gridCol w:w="1419"/>
            </w:tblGrid>
            <w:tr>
              <w:trPr/>
              <w:tc>
                <w:tcPr>
                  <w:tcW w:w="4166" w:type="dxa"/>
                  <w:tcBorders/>
                  <w:vAlign w:val="center"/>
                </w:tcPr>
                <w:tbl>
                  <w:tblPr>
                    <w:tblW w:w="4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5"/>
                  </w:tblGrid>
                  <w:tr>
                    <w:trPr/>
                    <w:tc>
                      <w:tcPr>
                        <w:tcW w:w="4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rganizational Develop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Dow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90-80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ost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80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istribution Business, International Paper Company; Chief Executive Officer, Xpedx, International Paper Company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0"/>
                  </w:tblGrid>
                  <w:tr>
                    <w:trPr/>
                    <w:tc>
                      <w:tcPr>
                        <w:tcW w:w="3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. Kocour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902-5000</w:t>
                        </w:r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902-3333</w:t>
                        </w:r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Booz Allen Hamilton Inc.</w:t>
                        </w:r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83 Greensboro Drive, McLean, VA 22102-3802</w:t>
                        </w:r>
                      </w:p>
                    </w:tc>
                  </w:tr>
                  <w:tr>
                    <w:trPr/>
                    <w:tc>
                      <w:tcPr>
                        <w:tcW w:w="3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</w:tblGrid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J.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o-Founder, Broadford &amp; Maloney, Inc.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ad Director, Cenve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3"/>
                  </w:tblGrid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Oliv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8023</w:t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yet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W. Pick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Ogilvy &amp; Mather Direct Worldwid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Ogilvy &amp; Mather Direct Worldwide (1978-1994); Chairman, Ogilvy &amp; Mather Direct Worldwide (1994-1995); Chairman, Pickholz, Tweedy, Cowan, L.L.C.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2"/>
                  </w:tblGrid>
                  <w:tr>
                    <w:trPr/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ter W.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8023</w:t>
                        </w:r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; Cornell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Operations, Quest Diagnostic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O. Rh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8023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66-7380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7 MBA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The Sterling Group, L.P. (198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(Interim) [Lead Director]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llington E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Webb Group International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1964 BA; Northern Colorado 1971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te Representative (D-CO), Colorado House of Representatives (1973-1977); Regional Director, United States Department of Health, Education and Welfare (1977-1981); Executive Director, Department of Regulatory Agencies, State of Colorado (1981-1987); City Auditor, City and County of Denver, Colorado (1987-1991); Mayor (D), City and County of Denver, Colorado (1991-2003); President, The United States Conference of Mayors (1999-2000); Vice Chair, Democratic National Committ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veo.com/" TargetMode="External"/><Relationship Id="rId3" Type="http://schemas.openxmlformats.org/officeDocument/2006/relationships/hyperlink" Target="javascript:Person(237363)" TargetMode="External"/><Relationship Id="rId4" Type="http://schemas.openxmlformats.org/officeDocument/2006/relationships/hyperlink" Target="javascript:Person(68228)" TargetMode="External"/><Relationship Id="rId5" Type="http://schemas.openxmlformats.org/officeDocument/2006/relationships/hyperlink" Target="javascript:Person(350389)" TargetMode="External"/><Relationship Id="rId6" Type="http://schemas.openxmlformats.org/officeDocument/2006/relationships/hyperlink" Target="javascript:Person(68227)" TargetMode="External"/><Relationship Id="rId7" Type="http://schemas.openxmlformats.org/officeDocument/2006/relationships/hyperlink" Target="javascript:Person(68230)" TargetMode="External"/><Relationship Id="rId8" Type="http://schemas.openxmlformats.org/officeDocument/2006/relationships/hyperlink" Target="javascript:Person(296001)" TargetMode="External"/><Relationship Id="rId9" Type="http://schemas.openxmlformats.org/officeDocument/2006/relationships/hyperlink" Target="javascript:Person(296002)" TargetMode="External"/><Relationship Id="rId10" Type="http://schemas.openxmlformats.org/officeDocument/2006/relationships/hyperlink" Target="javascript:Person(68235)" TargetMode="External"/><Relationship Id="rId11" Type="http://schemas.openxmlformats.org/officeDocument/2006/relationships/hyperlink" Target="javascript:Person(68236)" TargetMode="External"/><Relationship Id="rId12" Type="http://schemas.openxmlformats.org/officeDocument/2006/relationships/hyperlink" Target="javascript:Person(296004)" TargetMode="External"/><Relationship Id="rId13" Type="http://schemas.openxmlformats.org/officeDocument/2006/relationships/hyperlink" Target="javascript:Person(68238)" TargetMode="External"/><Relationship Id="rId14" Type="http://schemas.openxmlformats.org/officeDocument/2006/relationships/hyperlink" Target="javascript:Person(68231)" TargetMode="External"/><Relationship Id="rId15" Type="http://schemas.openxmlformats.org/officeDocument/2006/relationships/hyperlink" Target="javascript:Person(561919)" TargetMode="External"/><Relationship Id="rId16" Type="http://schemas.openxmlformats.org/officeDocument/2006/relationships/hyperlink" Target="javascript:Person(68236)" TargetMode="External"/><Relationship Id="rId17" Type="http://schemas.openxmlformats.org/officeDocument/2006/relationships/hyperlink" Target="javascript:Person(432712)" TargetMode="External"/><Relationship Id="rId18" Type="http://schemas.openxmlformats.org/officeDocument/2006/relationships/hyperlink" Target="javascript:Person(57553)" TargetMode="External"/><Relationship Id="rId19" Type="http://schemas.openxmlformats.org/officeDocument/2006/relationships/hyperlink" Target="javascript:Person(559619)" TargetMode="External"/><Relationship Id="rId20" Type="http://schemas.openxmlformats.org/officeDocument/2006/relationships/hyperlink" Target="javascript:Person(237361)" TargetMode="External"/><Relationship Id="rId21" Type="http://schemas.openxmlformats.org/officeDocument/2006/relationships/hyperlink" Target="javascript:Person(237362)" TargetMode="External"/><Relationship Id="rId22" Type="http://schemas.openxmlformats.org/officeDocument/2006/relationships/hyperlink" Target="javascript:Person(50725)" TargetMode="External"/><Relationship Id="rId23" Type="http://schemas.openxmlformats.org/officeDocument/2006/relationships/hyperlink" Target="javascript:Person(84096)" TargetMode="External"/><Relationship Id="rId24" Type="http://schemas.openxmlformats.org/officeDocument/2006/relationships/hyperlink" Target="javascript:Person(237363)" TargetMode="External"/><Relationship Id="rId25" Type="http://schemas.openxmlformats.org/officeDocument/2006/relationships/hyperlink" Target="javascript:Person(238776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53:00Z</dcterms:created>
  <dc:creator>Rohit</dc:creator>
  <dc:description/>
  <dc:language>en-US</dc:language>
  <cp:lastModifiedBy>Rohit</cp:lastModifiedBy>
  <dcterms:modified xsi:type="dcterms:W3CDTF">1999-05-27T04:03:00Z</dcterms:modified>
  <cp:revision>1</cp:revision>
  <dc:subject/>
  <dc:title>Cenveo, Inc</dc:title>
</cp:coreProperties>
</file>