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ardinal Health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00 Cardinal Place, Dublin, OH 430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757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34-87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rdin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rdinal Health manufactures and markets products for patient care; develops drug delivery technologies; distributes pharmaceuticals, medical/surgical and laboratory supplies; and offers consulting and other services in healthcar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H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5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ovember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79, OH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ker &amp; Hostetler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4"/>
                  </w:tblGrid>
                  <w:tr>
                    <w:trPr/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Wa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3, 1945</w:t>
                        </w:r>
                      </w:p>
                    </w:tc>
                  </w:tr>
                  <w:tr>
                    <w:trPr/>
                    <w:tc>
                      <w:tcPr>
                        <w:tcW w:w="4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1967 BSME; Harvard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05"/>
                  </w:tblGrid>
                  <w:tr>
                    <w:trPr/>
                    <w:tc>
                      <w:tcPr>
                        <w:tcW w:w="3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ie Jen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tie.jenkins@cardin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77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L. Fotia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75 BA; Northwester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ardinal Health, Inc.; President and Chief Executive Officer, Life Sciences Products and Services, Cardinal Health, Inc. (2000-2004); President and Chief Operating Officer, Cardinal Health Pharmaceutical Technologies and Services, Cardinal Healt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, Integrated Provider Solution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K. Labr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30 Waukegan Rd., Mc Gaw Park, IL 60085-678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Stat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Allegiance Healthcare; Executive Vice President and Group President, Medical Products and Services, Cardinal Healt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578-4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uropean Operation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The Intercare Group, plc.; Executive Vice President, Cardinal Healt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423) 5355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8"/>
                  </w:tblGrid>
                  <w:tr>
                    <w:trPr/>
                    <w:tc>
                      <w:tcPr>
                        <w:tcW w:w="5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dy Davi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8"/>
                  </w:tblGrid>
                  <w:tr>
                    <w:trPr/>
                    <w:tc>
                      <w:tcPr>
                        <w:tcW w:w="5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Quality and Regulatory Affair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D. Dol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rsinus BS; Fairleigh Dickinson MS; Purdue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Develop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n A.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; Ohio Stat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77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W. He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ttering BSEE; Harvard 1991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rporate Treasurer, Eli Lilly and Company; Vice President and Corporate Controller, Eli Lilly and Company (2000-2003); President and General Manager, Eli Lilly Canad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7"/>
                  </w:tblGrid>
                  <w:tr>
                    <w:trPr/>
                    <w:tc>
                      <w:tcPr>
                        <w:tcW w:w="6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Sales and Market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Rosen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nnessee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Strategic Corporate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J. Ru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3"/>
                  </w:tblGrid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Trou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harmaceutical Distribution and Provider Services, Cardinal Healt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Ethics and Complianc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mpliance Officer, Smiths Group PLC (1993-2003); Vice President and Chief Compliance Officer, Scientific-Atlanta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6"/>
                  </w:tblGrid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e S. Wat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7"/>
                  </w:tblGrid>
                  <w:tr>
                    <w:trPr/>
                    <w:tc>
                      <w:tcPr>
                        <w:tcW w:w="5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Legal Officer and Secret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1 AB; Yale 198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77"/>
                  </w:tblGrid>
                  <w:tr>
                    <w:trPr/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nnie Man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nnie.mantel@cardin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75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S. Ha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Oshkosh)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BellSouth Corporation; Senior Vice President and Chief Financial Officer, RTM Restaurant Group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1"/>
                  </w:tblGrid>
                  <w:tr>
                    <w:trPr/>
                    <w:tc>
                      <w:tcPr>
                        <w:tcW w:w="4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i Mac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S; Arizona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linical Affairs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uce D. McWhin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5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, Chief Accounting Officer and Controll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Slus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Sprint PCS (1995-2003); Vice President and Controller, The AES Corporation (2003); Senior Vice President and Corporate Controller, MCI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57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7"/>
              <w:gridCol w:w="1542"/>
            </w:tblGrid>
            <w:tr>
              <w:trPr/>
              <w:tc>
                <w:tcPr>
                  <w:tcW w:w="4537" w:type="dxa"/>
                  <w:tcBorders/>
                  <w:vAlign w:val="center"/>
                </w:tcPr>
                <w:tbl>
                  <w:tblPr>
                    <w:tblW w:w="44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6"/>
                  </w:tblGrid>
                  <w:tr>
                    <w:trPr/>
                    <w:tc>
                      <w:tcPr>
                        <w:tcW w:w="4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Mazz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mazzola@cardin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57-36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9"/>
              <w:gridCol w:w="1830"/>
            </w:tblGrid>
            <w:tr>
              <w:trPr/>
              <w:tc>
                <w:tcPr>
                  <w:tcW w:w="5399" w:type="dxa"/>
                  <w:tcBorders/>
                  <w:vAlign w:val="center"/>
                </w:tcPr>
                <w:tbl>
                  <w:tblPr>
                    <w:tblW w:w="5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8"/>
                  </w:tblGrid>
                  <w:tr>
                    <w:trPr/>
                    <w:tc>
                      <w:tcPr>
                        <w:tcW w:w="5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dy Davi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57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7"/>
              <w:gridCol w:w="1386"/>
            </w:tblGrid>
            <w:tr>
              <w:trPr/>
              <w:tc>
                <w:tcPr>
                  <w:tcW w:w="4067" w:type="dxa"/>
                  <w:tcBorders/>
                  <w:vAlign w:val="center"/>
                </w:tcPr>
                <w:tbl>
                  <w:tblPr>
                    <w:tblW w:w="3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6"/>
                  </w:tblGrid>
                  <w:tr>
                    <w:trPr/>
                    <w:tc>
                      <w:tcPr>
                        <w:tcW w:w="3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lanner, Corporate Meeting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y J. Blumen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57-2238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tty.Blumenauer@cardin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57-78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Hinric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hinrichs@cardi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SangStat Medical Corporation; Senior Director, Global Financial Transactions, Merck &amp;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57-78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rdinal Health Pharmaceutical Technologies and Servic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 School House Road, Somerset, NJ 0887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32) 537-6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Pap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SPh; Kellogg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.S. Operations, Searle Pharmaceuticals; President, Global Country Operations-North America, Pharmacia Corporation; President and Chief Operating Officer, DuPont Pharmaceuticals, E.I. du Pont de Nemours and Company; President and Chief Operating Officer, Watson Pharmaceut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580-1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3"/>
                  </w:tblGrid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uclear Pharmacy Service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Trou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00 Cardinal Place, Dublin, OH 43017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harmaceutical Distribution and Provider Services, Cardinal Healt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57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</w:tblGrid>
            <w:tr>
              <w:trPr/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rdinal PCI Services, Inc.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1 Red Lion Rd., Philadelphia, PA 19114-1123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613-3001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613-3000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2"/>
                  </w:tblGrid>
                  <w:tr>
                    <w:trPr/>
                    <w:tc>
                      <w:tcPr>
                        <w:tcW w:w="1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3-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13-33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4"/>
            </w:tblGrid>
            <w:tr>
              <w:trPr/>
              <w:tc>
                <w:tcPr>
                  <w:tcW w:w="5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linical Technologies and Services</w:t>
                  </w:r>
                </w:p>
              </w:tc>
            </w:tr>
            <w:tr>
              <w:trPr/>
              <w:tc>
                <w:tcPr>
                  <w:tcW w:w="5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50 Torrey View Court, San Diego, CA 92130</w:t>
                  </w:r>
                </w:p>
              </w:tc>
            </w:tr>
            <w:tr>
              <w:trPr/>
              <w:tc>
                <w:tcPr>
                  <w:tcW w:w="5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8) 480-6000</w:t>
                  </w:r>
                </w:p>
              </w:tc>
            </w:tr>
            <w:tr>
              <w:trPr/>
              <w:tc>
                <w:tcPr>
                  <w:tcW w:w="5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Schlotter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LARIS Medical Systems, Inc.; Director, Advanced Medical Technolog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80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wight Winst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ta State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linical Services and Consulting, Cardinal Health, Inc.; President, Automation and Information Services, Cardinal Healt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8) 480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8"/>
            </w:tblGrid>
            <w:tr>
              <w:trPr/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sulting and Services</w:t>
                  </w:r>
                </w:p>
              </w:tc>
            </w:tr>
            <w:tr>
              <w:trPr/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y Ann Bai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Christian BSN; Baylor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unding Partner, Quest Leadership Consulting; Chief Operations Officer, Intrahealth Systems Limi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57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dicine Shoppe Internation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0 North Lindbergh Boulevard, St. Louis, MO 6313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993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872-5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dshopp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edicine Shoppe International franchises independent community pharmacies in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D. Burnsi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2-55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erchandising, Longs Drug Store Corporation; Senior Vice President, Marketing, Longs Drug Store Corporation; Chief Operating Officer, Longs Drug Stores Corporation; Vice President, Marketing, Medicine Shoppe International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4"/>
                  </w:tblGrid>
                  <w:tr>
                    <w:trPr/>
                    <w:tc>
                      <w:tcPr>
                        <w:tcW w:w="4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harmacy Servi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Jo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2-5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ranchise Developm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Lho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2-55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ranchise Services and Development, Medicine Shoppe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6"/>
                  </w:tblGrid>
                  <w:tr>
                    <w:trPr/>
                    <w:tc>
                      <w:tcPr>
                        <w:tcW w:w="4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Baragi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2-5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1"/>
                  </w:tblGrid>
                  <w:tr>
                    <w:trPr/>
                    <w:tc>
                      <w:tcPr>
                        <w:tcW w:w="5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Bur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2-5500</w:t>
                        </w:r>
                      </w:p>
                    </w:tc>
                  </w:tr>
                  <w:tr>
                    <w:trPr/>
                    <w:tc>
                      <w:tcPr>
                        <w:tcW w:w="5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ranchising/International, Medicine Shoppe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3"/>
                  </w:tblGrid>
                  <w:tr>
                    <w:trPr/>
                    <w:tc>
                      <w:tcPr>
                        <w:tcW w:w="4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naged Health Care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Falzar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2-5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1"/>
                  </w:tblGrid>
                  <w:tr>
                    <w:trPr/>
                    <w:tc>
                      <w:tcPr>
                        <w:tcW w:w="4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ranchise Developm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2-5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9"/>
                  </w:tblGrid>
                  <w:tr>
                    <w:trPr/>
                    <w:tc>
                      <w:tcPr>
                        <w:tcW w:w="3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harmacy Initiative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Sro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2-5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3"/>
                  </w:tblGrid>
                  <w:tr>
                    <w:trPr/>
                    <w:tc>
                      <w:tcPr>
                        <w:tcW w:w="4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harmacy Developm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y Still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2-5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4"/>
                  </w:tblGrid>
                  <w:tr>
                    <w:trPr/>
                    <w:tc>
                      <w:tcPr>
                        <w:tcW w:w="3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Sudbr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2-5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3"/>
                  </w:tblGrid>
                  <w:tr>
                    <w:trPr/>
                    <w:tc>
                      <w:tcPr>
                        <w:tcW w:w="2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2-5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7"/>
                  </w:tblGrid>
                  <w:tr>
                    <w:trPr/>
                    <w:tc>
                      <w:tcPr>
                        <w:tcW w:w="3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Service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Efk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2-5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3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harmaceutical Distribution and Provider Services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00 Cardinal Place, Dublin, OH 43017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757-5000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Parr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edicine Shoppe International, Inc.; Executive Vice President, Cardinal Health, Inc. (2003-2004); Group President, Pharmaceutical Distribution, Cardinal Health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57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867-3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Bing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0 Oakland Avenue, Detroit, MI 482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teelcase Inc. (1998-2003); Director, DTE Energy Company (1985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H. Conra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44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Chairman, Akamai Technolog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ight Cambridge Center, Cambridge, MA 021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Polaris Venture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0 Winter Street, Suite 3350, Waltham, MA 024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Wesleyan BS; Chicago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BN Corporation (1994-1997); Executive Vice President, GTE Corporation (1997-1998); President, GTE Internetworking (1997-1998); Director, Viacom Inc. (2000-2003); Chairman and Chief Executive Officer, Akamai Technologies, Inc.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7"/>
                  </w:tblGrid>
                  <w:tr>
                    <w:trPr/>
                    <w:tc>
                      <w:tcPr>
                        <w:tcW w:w="4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F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56-4000</w:t>
                        </w:r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Gardner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Gerb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57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Gerbig, Snell/Weisheimer &amp; Associat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4"/>
                  </w:tblGrid>
                  <w:tr>
                    <w:trPr/>
                    <w:tc>
                      <w:tcPr>
                        <w:tcW w:w="3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Ha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57-5000</w:t>
                        </w:r>
                      </w:p>
                    </w:tc>
                  </w:tr>
                  <w:tr>
                    <w:trPr/>
                    <w:tc>
                      <w:tcPr>
                        <w:tcW w:w="32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ANK O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ichael Lo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57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MI 1970 BS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General Motors Acceptance Corporation (1994-1999); Executive Vice President and Chief Financial Officer, General Motors Corporation (1994-2000); Chairman, Metaldyne Corporation (2000-2002); Interim Chief Financial Officer, Cardinal Health,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McC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821-4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65 BA; Stanford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anc One Corporation (1987-1998); Chief Executive Officer, Bank One Corporation (1998-1999); Chairman, Bank One Corporation (1999); Chairman, Corillian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Noteba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992-1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992-17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Qwest Communications International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1 California Street, Denver, CO 80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69 BA, 198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hief Executive Officer and President, Ameritech Corporation (1994-1999); President and Chief Executive Officer, Tellabs, In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O’Halle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81-30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1-41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_O'Halleran@asc.a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Executive Vice President, A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East Randolph Street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Whitewater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ational Trustee, Lake Forest College; President and Chief Operating Officer, Aon Corporation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Rais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742-61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742-739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Cargill,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407 McGinty Road West, Wayzata, MN 553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300, Minneapolis, MN 55440-9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1971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rmstrong Holdings, Inc.; President, Financial Markets Division, Cargill, Incorporated; President, Trading Sector, Cargill, Incorporated; Executive Vice President, Cargill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G. Spau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684-8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684-3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ssociate Clinical Professorship, Department of Psychiatry and Department of Community and Family Medicine, The Duke University Medical Center and Health Syste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rwin Road, Durham, NC 277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rnard 1968 AB; Duke 1972 M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ncellor for Health Affairs, Duke University Medical Center and Health System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1"/>
                  </w:tblGrid>
                  <w:tr>
                    <w:trPr/>
                    <w:tc>
                      <w:tcPr>
                        <w:tcW w:w="4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D. Wa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60-5000</w:t>
                        </w:r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BoundTree Medical Products, Inc.</w:t>
                        </w:r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ing and Managing Partner, Talisman Capital</w:t>
                        </w:r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; Pennsylva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3"/>
                  </w:tblGrid>
                  <w:tr>
                    <w:trPr/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Wa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57-7700</w:t>
                        </w:r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3, 1945</w:t>
                        </w:r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1967 BSME; Harvard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inal.com/" TargetMode="External"/><Relationship Id="rId3" Type="http://schemas.openxmlformats.org/officeDocument/2006/relationships/hyperlink" Target="javascript:Person(42179)" TargetMode="External"/><Relationship Id="rId4" Type="http://schemas.openxmlformats.org/officeDocument/2006/relationships/hyperlink" Target="javascript:Person(53982)" TargetMode="External"/><Relationship Id="rId5" Type="http://schemas.openxmlformats.org/officeDocument/2006/relationships/hyperlink" Target="mailto:katie.jenkins@cardinal.com" TargetMode="External"/><Relationship Id="rId6" Type="http://schemas.openxmlformats.org/officeDocument/2006/relationships/hyperlink" Target="javascript:Person(53984)" TargetMode="External"/><Relationship Id="rId7" Type="http://schemas.openxmlformats.org/officeDocument/2006/relationships/hyperlink" Target="javascript:Person(75534)" TargetMode="External"/><Relationship Id="rId8" Type="http://schemas.openxmlformats.org/officeDocument/2006/relationships/hyperlink" Target="javascript:Person(563108)" TargetMode="External"/><Relationship Id="rId9" Type="http://schemas.openxmlformats.org/officeDocument/2006/relationships/hyperlink" Target="javascript:Person(342709)" TargetMode="External"/><Relationship Id="rId10" Type="http://schemas.openxmlformats.org/officeDocument/2006/relationships/hyperlink" Target="javascript:Person(237538)" TargetMode="External"/><Relationship Id="rId11" Type="http://schemas.openxmlformats.org/officeDocument/2006/relationships/hyperlink" Target="javascript:Person(53983)" TargetMode="External"/><Relationship Id="rId12" Type="http://schemas.openxmlformats.org/officeDocument/2006/relationships/hyperlink" Target="javascript:Person(58422)" TargetMode="External"/><Relationship Id="rId13" Type="http://schemas.openxmlformats.org/officeDocument/2006/relationships/hyperlink" Target="javascript:Person(103002)" TargetMode="External"/><Relationship Id="rId14" Type="http://schemas.openxmlformats.org/officeDocument/2006/relationships/hyperlink" Target="javascript:Person(53988)" TargetMode="External"/><Relationship Id="rId15" Type="http://schemas.openxmlformats.org/officeDocument/2006/relationships/hyperlink" Target="javascript:Person(75529)" TargetMode="External"/><Relationship Id="rId16" Type="http://schemas.openxmlformats.org/officeDocument/2006/relationships/hyperlink" Target="javascript:Person(131863)" TargetMode="External"/><Relationship Id="rId17" Type="http://schemas.openxmlformats.org/officeDocument/2006/relationships/hyperlink" Target="javascript:Person(53990)" TargetMode="External"/><Relationship Id="rId18" Type="http://schemas.openxmlformats.org/officeDocument/2006/relationships/hyperlink" Target="javascript:Person(53993)" TargetMode="External"/><Relationship Id="rId19" Type="http://schemas.openxmlformats.org/officeDocument/2006/relationships/hyperlink" Target="javascript:Person(53992)" TargetMode="External"/><Relationship Id="rId20" Type="http://schemas.openxmlformats.org/officeDocument/2006/relationships/hyperlink" Target="mailto:connie.mantel@cardinal.com" TargetMode="External"/><Relationship Id="rId21" Type="http://schemas.openxmlformats.org/officeDocument/2006/relationships/hyperlink" Target="javascript:Person(53278)" TargetMode="External"/><Relationship Id="rId22" Type="http://schemas.openxmlformats.org/officeDocument/2006/relationships/hyperlink" Target="javascript:Person(178708)" TargetMode="External"/><Relationship Id="rId23" Type="http://schemas.openxmlformats.org/officeDocument/2006/relationships/hyperlink" Target="javascript:Person(53995)" TargetMode="External"/><Relationship Id="rId24" Type="http://schemas.openxmlformats.org/officeDocument/2006/relationships/hyperlink" Target="javascript:Person(346820)" TargetMode="External"/><Relationship Id="rId25" Type="http://schemas.openxmlformats.org/officeDocument/2006/relationships/hyperlink" Target="javascript:Person(545475)" TargetMode="External"/><Relationship Id="rId26" Type="http://schemas.openxmlformats.org/officeDocument/2006/relationships/hyperlink" Target="mailto:jim.mazzola@cardinal.com" TargetMode="External"/><Relationship Id="rId27" Type="http://schemas.openxmlformats.org/officeDocument/2006/relationships/hyperlink" Target="javascript:Person(342709)" TargetMode="External"/><Relationship Id="rId28" Type="http://schemas.openxmlformats.org/officeDocument/2006/relationships/hyperlink" Target="javascript:Person(70753)" TargetMode="External"/><Relationship Id="rId29" Type="http://schemas.openxmlformats.org/officeDocument/2006/relationships/hyperlink" Target="mailto:Betty.Blumenauer@cardinal.com" TargetMode="External"/><Relationship Id="rId30" Type="http://schemas.openxmlformats.org/officeDocument/2006/relationships/hyperlink" Target="javascript:Person(477607)" TargetMode="External"/><Relationship Id="rId31" Type="http://schemas.openxmlformats.org/officeDocument/2006/relationships/hyperlink" Target="mailto:jim.hinrichs@cardinal.com" TargetMode="External"/><Relationship Id="rId32" Type="http://schemas.openxmlformats.org/officeDocument/2006/relationships/hyperlink" Target="javascript:Person(584315)" TargetMode="External"/><Relationship Id="rId33" Type="http://schemas.openxmlformats.org/officeDocument/2006/relationships/hyperlink" Target="javascript:Person(75529)" TargetMode="External"/><Relationship Id="rId34" Type="http://schemas.openxmlformats.org/officeDocument/2006/relationships/hyperlink" Target="javascript:Person(544765)" TargetMode="External"/><Relationship Id="rId35" Type="http://schemas.openxmlformats.org/officeDocument/2006/relationships/hyperlink" Target="javascript:Person(329048)" TargetMode="External"/><Relationship Id="rId36" Type="http://schemas.openxmlformats.org/officeDocument/2006/relationships/hyperlink" Target="javascript:Person(75532)" TargetMode="External"/><Relationship Id="rId37" Type="http://schemas.openxmlformats.org/officeDocument/2006/relationships/hyperlink" Target="javascript:Person(613958)" TargetMode="External"/><Relationship Id="rId38" Type="http://schemas.openxmlformats.org/officeDocument/2006/relationships/hyperlink" Target="http://www.medshoppe.com/" TargetMode="External"/><Relationship Id="rId39" Type="http://schemas.openxmlformats.org/officeDocument/2006/relationships/hyperlink" Target="javascript:Person(58475)" TargetMode="External"/><Relationship Id="rId40" Type="http://schemas.openxmlformats.org/officeDocument/2006/relationships/hyperlink" Target="javascript:Person(580259)" TargetMode="External"/><Relationship Id="rId41" Type="http://schemas.openxmlformats.org/officeDocument/2006/relationships/hyperlink" Target="javascript:Person(580261)" TargetMode="External"/><Relationship Id="rId42" Type="http://schemas.openxmlformats.org/officeDocument/2006/relationships/hyperlink" Target="javascript:Person(580249)" TargetMode="External"/><Relationship Id="rId43" Type="http://schemas.openxmlformats.org/officeDocument/2006/relationships/hyperlink" Target="javascript:Person(580251)" TargetMode="External"/><Relationship Id="rId44" Type="http://schemas.openxmlformats.org/officeDocument/2006/relationships/hyperlink" Target="javascript:Person(580258)" TargetMode="External"/><Relationship Id="rId45" Type="http://schemas.openxmlformats.org/officeDocument/2006/relationships/hyperlink" Target="javascript:Person(591585)" TargetMode="External"/><Relationship Id="rId46" Type="http://schemas.openxmlformats.org/officeDocument/2006/relationships/hyperlink" Target="javascript:Person(580262)" TargetMode="External"/><Relationship Id="rId47" Type="http://schemas.openxmlformats.org/officeDocument/2006/relationships/hyperlink" Target="javascript:Person(591586)" TargetMode="External"/><Relationship Id="rId48" Type="http://schemas.openxmlformats.org/officeDocument/2006/relationships/hyperlink" Target="javascript:Person(580264)" TargetMode="External"/><Relationship Id="rId49" Type="http://schemas.openxmlformats.org/officeDocument/2006/relationships/hyperlink" Target="javascript:Person(580254)" TargetMode="External"/><Relationship Id="rId50" Type="http://schemas.openxmlformats.org/officeDocument/2006/relationships/hyperlink" Target="javascript:Person(75530)" TargetMode="External"/><Relationship Id="rId51" Type="http://schemas.openxmlformats.org/officeDocument/2006/relationships/hyperlink" Target="javascript:Person(44685)" TargetMode="External"/><Relationship Id="rId52" Type="http://schemas.openxmlformats.org/officeDocument/2006/relationships/hyperlink" Target="javascript:Person(472009)" TargetMode="External"/><Relationship Id="rId53" Type="http://schemas.openxmlformats.org/officeDocument/2006/relationships/hyperlink" Target="javascript:Person(44102)" TargetMode="External"/><Relationship Id="rId54" Type="http://schemas.openxmlformats.org/officeDocument/2006/relationships/hyperlink" Target="javascript:Person(44103)" TargetMode="External"/><Relationship Id="rId55" Type="http://schemas.openxmlformats.org/officeDocument/2006/relationships/hyperlink" Target="javascript:Person(44104)" TargetMode="External"/><Relationship Id="rId56" Type="http://schemas.openxmlformats.org/officeDocument/2006/relationships/hyperlink" Target="javascript:Person(44108)" TargetMode="External"/><Relationship Id="rId57" Type="http://schemas.openxmlformats.org/officeDocument/2006/relationships/hyperlink" Target="javascript:Person(44105)" TargetMode="External"/><Relationship Id="rId58" Type="http://schemas.openxmlformats.org/officeDocument/2006/relationships/hyperlink" Target="javascript:Person(42792)" TargetMode="External"/><Relationship Id="rId59" Type="http://schemas.openxmlformats.org/officeDocument/2006/relationships/hyperlink" Target="javascript:Person(150919)" TargetMode="External"/><Relationship Id="rId60" Type="http://schemas.openxmlformats.org/officeDocument/2006/relationships/hyperlink" Target="mailto:Michael_O&apos;Halleran@asc.aon.com" TargetMode="External"/><Relationship Id="rId61" Type="http://schemas.openxmlformats.org/officeDocument/2006/relationships/hyperlink" Target="javascript:Person(44119)" TargetMode="External"/><Relationship Id="rId62" Type="http://schemas.openxmlformats.org/officeDocument/2006/relationships/hyperlink" Target="javascript:Person(84205)" TargetMode="External"/><Relationship Id="rId63" Type="http://schemas.openxmlformats.org/officeDocument/2006/relationships/hyperlink" Target="javascript:Person(84204)" TargetMode="External"/><Relationship Id="rId64" Type="http://schemas.openxmlformats.org/officeDocument/2006/relationships/hyperlink" Target="javascript:Person(42179)" TargetMode="External"/><Relationship Id="rId65" Type="http://schemas.openxmlformats.org/officeDocument/2006/relationships/image" Target="media/image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47:00Z</dcterms:created>
  <dc:creator>Rohit</dc:creator>
  <dc:description/>
  <dc:language>en-US</dc:language>
  <cp:lastModifiedBy>Rohit</cp:lastModifiedBy>
  <dcterms:modified xsi:type="dcterms:W3CDTF">1999-05-27T03:48:00Z</dcterms:modified>
  <cp:revision>1</cp:revision>
  <dc:subject/>
  <dc:title>Cardinal Health, Inc</dc:title>
</cp:coreProperties>
</file>