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MS Energ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nergy Plaza, Jackson, MI 49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788-05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7) 788-025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cmsenerg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msenerg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S Energy is engaged in electric and natural gas utility operations, natural gas pipeline systems, and independent power genera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hip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ord Motor Company (1988-1999); Chairman and Chief Executive Officer, Ford Motor Credit Company (1997-1998); President, Ford Financial Services Group; Chairman, CMS Enterprises Company; Chief Executive Officer, CMS Energy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69"/>
                  </w:tblGrid>
                  <w:tr>
                    <w:trPr/>
                    <w:tc>
                      <w:tcPr>
                        <w:tcW w:w="3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oo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Kinnie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3 BA; Wisconsin 195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Counsel, Skadden, Arps, Slate, Meagher &amp; Flom LLP (1996-2002); Counsel, Skadden, Arps, Slate, Meagher &amp; Flom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70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28"/>
                  </w:tblGrid>
                  <w:tr>
                    <w:trPr/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ndora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70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Jo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75 BS, 1976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sumers Energy Company (1997-2000); Executive Vice President and Chief Operating Officer, Electric, CMS Energy Corporation (2000-2001); President and Chief Operating Officer, CMS Enterprises Company (2001-2002); President and Chief Operating Officer, CMS Energy Corporation (2001-2004); President and Chief Operating Officer, Consumers Energ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3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04"/>
                  </w:tblGrid>
                  <w:tr>
                    <w:trPr/>
                    <w:tc>
                      <w:tcPr>
                        <w:tcW w:w="3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ie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1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3"/>
                  </w:tblGrid>
                  <w:tr>
                    <w:trPr/>
                    <w:tc>
                      <w:tcPr>
                        <w:tcW w:w="6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Mason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ief Financial Officer and Treasurer, CMS Enterprise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48"/>
                  </w:tblGrid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bie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ve Servi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D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illsdal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2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al and Public Affair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Mengeb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9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1 BA; Thomas M Cooley 198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Staff, House Committee on Appropriations, United States House of Representatives; Legislative Director, U.S. Representative Carl Pursell (R-MI), United States House of Representatives; Legislative Counsel, Handgun Contro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8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eputy General Counse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linda M. Fox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llins BA; Georgetown 198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63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L. Mountcas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1006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lmountc@cms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8 BA; Yale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2"/>
                  </w:tblGrid>
                  <w:tr>
                    <w:trPr/>
                    <w:tc>
                      <w:tcPr>
                        <w:tcW w:w="5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Development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Tomas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7 BS,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90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, Deputy General Counsel and Chief Complianc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VanHem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pe 1977 BA; Michigan 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ax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J. Vo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vin Col BA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29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2"/>
                  </w:tblGrid>
                  <w:tr>
                    <w:trPr/>
                    <w:tc>
                      <w:tcPr>
                        <w:tcW w:w="3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surance Benefi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B. Ko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3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0"/>
              <w:gridCol w:w="1450"/>
            </w:tblGrid>
            <w:tr>
              <w:trPr/>
              <w:tc>
                <w:tcPr>
                  <w:tcW w:w="4260" w:type="dxa"/>
                  <w:tcBorders/>
                  <w:vAlign w:val="center"/>
                </w:tcPr>
                <w:tbl>
                  <w:tblPr>
                    <w:tblW w:w="4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9"/>
                  </w:tblGrid>
                  <w:tr>
                    <w:trPr/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News and Informa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Holy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23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9"/>
              <w:gridCol w:w="1346"/>
            </w:tblGrid>
            <w:tr>
              <w:trPr/>
              <w:tc>
                <w:tcPr>
                  <w:tcW w:w="3949" w:type="dxa"/>
                  <w:tcBorders/>
                  <w:vAlign w:val="center"/>
                </w:tcPr>
                <w:tbl>
                  <w:tblPr>
                    <w:tblW w:w="38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8"/>
                  </w:tblGrid>
                  <w:tr>
                    <w:trPr/>
                    <w:tc>
                      <w:tcPr>
                        <w:tcW w:w="3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Giv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Blood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2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4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9"/>
            </w:tblGrid>
            <w:tr>
              <w:trPr/>
              <w:tc>
                <w:tcPr>
                  <w:tcW w:w="3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sumers Energy Foundation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nergy Plaza, Jackson, MI 49201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788-0432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7) 788-22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8"/>
                  </w:tblGrid>
                  <w:tr>
                    <w:trPr/>
                    <w:tc>
                      <w:tcPr>
                        <w:tcW w:w="3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and 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Blood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22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4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al and Public Affair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Mengeb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9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1 BA; Thomas M Cooley 198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Staff, House Committee on Appropriations, United States House of Representatives; Legislative Director, U.S. Representative Carl Pursell (R-MI), United States House of Representatives; Legislative Counsel, Handgun Contro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8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5"/>
                  </w:tblGrid>
                  <w:tr>
                    <w:trPr/>
                    <w:tc>
                      <w:tcPr>
                        <w:tcW w:w="5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ederal Governmental and International Affair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Pick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3-6178</w:t>
                        </w:r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6 16th St., Ste. 500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293-57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0"/>
                  </w:tblGrid>
                  <w:tr>
                    <w:trPr/>
                    <w:tc>
                      <w:tcPr>
                        <w:tcW w:w="3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Technical Libr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Pu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68-38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5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4"/>
                  </w:tblGrid>
                  <w:tr>
                    <w:trPr/>
                    <w:tc>
                      <w:tcPr>
                        <w:tcW w:w="3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and Material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conomic Developm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7"/>
              <w:gridCol w:w="1339"/>
            </w:tblGrid>
            <w:tr>
              <w:trPr/>
              <w:tc>
                <w:tcPr>
                  <w:tcW w:w="3927" w:type="dxa"/>
                  <w:tcBorders/>
                  <w:vAlign w:val="center"/>
                </w:tcPr>
                <w:tbl>
                  <w:tblPr>
                    <w:tblW w:w="3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6"/>
                  </w:tblGrid>
                  <w:tr>
                    <w:trPr/>
                    <w:tc>
                      <w:tcPr>
                        <w:tcW w:w="3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Westerho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1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2"/>
              <w:gridCol w:w="1437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tbl>
                  <w:tblPr>
                    <w:tblW w:w="4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L. Mountcas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1006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lmountc@cms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8 BA; Yale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1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3"/>
            </w:tblGrid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sumers Energy Company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nergy Plaza, Jackson, MI 49201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788-0550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7) 788-0258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sumersenergy.com</w:t>
                    </w:r>
                  </w:hyperlink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sumers Energy provides natural gas and electricity in Michigan.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hip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ord Motor Company (1988-1999); Chairman and Chief Executive Officer, Ford Motor Credit Company (1997-1998); President, Ford Financial Services Group; Chairman, CMS Enterprises Company; Chief Executive Officer, CMS Energy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Jo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75 BS, 1976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sumers Energy Company (1997-2000); Executive Vice President and Chief Operating Officer, Electric, CMS Energy Corporation (2000-2001); President and Chief Operating Officer, CMS Enterprises Company (2001-2002); President and Chief Operating Officer, CMS Energy Corporation (2001-2004); President and Chief Operating Officer, Consumers Energ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3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8"/>
                  </w:tblGrid>
                  <w:tr>
                    <w:trPr/>
                    <w:tc>
                      <w:tcPr>
                        <w:tcW w:w="3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lectric and Ga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R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3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0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2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3"/>
                  </w:tblGrid>
                  <w:tr>
                    <w:trPr/>
                    <w:tc>
                      <w:tcPr>
                        <w:tcW w:w="6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Mason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ief Financial Officer and Treasurer, CMS Enterprise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ve Servi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Dr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illsdal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2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9"/>
                  </w:tblGrid>
                  <w:tr>
                    <w:trPr/>
                    <w:tc>
                      <w:tcPr>
                        <w:tcW w:w="6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uclear, Fossil and Hydro Operation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Fene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24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7"/>
                  </w:tblGrid>
                  <w:tr>
                    <w:trPr/>
                    <w:tc>
                      <w:tcPr>
                        <w:tcW w:w="5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lectric Transmission and Distribut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Law BS; Central Michigan</w:t>
                        </w:r>
                      </w:p>
                    </w:tc>
                  </w:tr>
                  <w:tr>
                    <w:trPr/>
                    <w:tc>
                      <w:tcPr>
                        <w:tcW w:w="5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MS Electric and Ga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0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al and Public Affair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Mengeb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9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1 BA; Thomas M Cooley 198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Staff, House Committee on Appropriations, United States House of Representatives; Legislative Director, U.S. Representative Carl Pursell (R-MI), United States House of Representatives; Legislative Counsel, Handgun Contro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8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as Oper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N. Preke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433-5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9"/>
                  </w:tblGrid>
                  <w:tr>
                    <w:trPr/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Chief Accounting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P. Bar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8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21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7"/>
                  </w:tblGrid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Bru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lectric and Gas Suppli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Garri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21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7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tility Law and Regulation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R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; Notre Da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0"/>
                  </w:tblGrid>
                  <w:tr>
                    <w:trPr/>
                    <w:tc>
                      <w:tcPr>
                        <w:tcW w:w="4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Risk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h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2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Chief Compliance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VanHem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pe 1977 BA; Michigan 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0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2"/>
                  </w:tblGrid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, General Practice Group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M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; Thomas M Coo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4"/>
                  </w:tblGrid>
                  <w:tr>
                    <w:trPr/>
                    <w:tc>
                      <w:tcPr>
                        <w:tcW w:w="5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, Special Project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unas T. “Arnie” Udr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; Wayne State 19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0"/>
              <w:gridCol w:w="1450"/>
            </w:tblGrid>
            <w:tr>
              <w:trPr/>
              <w:tc>
                <w:tcPr>
                  <w:tcW w:w="4260" w:type="dxa"/>
                  <w:tcBorders/>
                  <w:vAlign w:val="center"/>
                </w:tcPr>
                <w:tbl>
                  <w:tblPr>
                    <w:tblW w:w="4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9"/>
                  </w:tblGrid>
                  <w:tr>
                    <w:trPr/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News and Informatio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Holy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23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3"/>
            </w:tblGrid>
            <w:tr>
              <w:trPr/>
              <w:tc>
                <w:tcPr>
                  <w:tcW w:w="3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MS Enterprises Company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nergy Plaza, Jackson, MI 49201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788-0550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Jo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75 BS, 1976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sumers Energy Company (1997-2000); Executive Vice President and Chief Operating Officer, Electric, CMS Energy Corporation (2000-2001); President and Chief Operating Officer, CMS Enterprises Company (2001-2002); President and Chief Operating Officer, CMS Energy Corporation (2001-2004); President and Chief Operating Officer, Consumers Energ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3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2"/>
                  </w:tblGrid>
                  <w:tr>
                    <w:trPr/>
                    <w:tc>
                      <w:tcPr>
                        <w:tcW w:w="4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El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1971 BS; Illinois 1972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68-73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3"/>
                  </w:tblGrid>
                  <w:tr>
                    <w:trPr/>
                    <w:tc>
                      <w:tcPr>
                        <w:tcW w:w="6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Mason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ief Financial Officer and Treasurer, CMS Enterprise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0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7"/>
                  </w:tblGrid>
                  <w:tr>
                    <w:trPr/>
                    <w:tc>
                      <w:tcPr>
                        <w:tcW w:w="5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linda M. Fox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llins BA; Georgetown 198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63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9"/>
                  </w:tblGrid>
                  <w:tr>
                    <w:trPr/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Chief Accounting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P. Bar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8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21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3"/>
                  </w:tblGrid>
                  <w:tr>
                    <w:trPr/>
                    <w:tc>
                      <w:tcPr>
                        <w:tcW w:w="3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. Is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lamazoo BA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03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ial Advisory Services and Strategic Planning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. Clifford Lawre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68-75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2"/>
                  </w:tblGrid>
                  <w:tr>
                    <w:trPr/>
                    <w:tc>
                      <w:tcPr>
                        <w:tcW w:w="5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Development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Tomas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7 BS,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90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cretary and Chief Compliance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VanHem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pe 1977 BA; Michigan 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88-10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7"/>
            </w:tblGrid>
            <w:tr>
              <w:trPr/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MS Electric and Gas Company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nergy Plaza, Jackson, MI 49201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788-055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9"/>
                  </w:tblGrid>
                  <w:tr>
                    <w:trPr/>
                    <w:tc>
                      <w:tcPr>
                        <w:tcW w:w="3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El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1971 BS; Illinois 1972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68-73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9"/>
            </w:tblGrid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MS Gas Transmission Company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nergy Plaza, Jackson, MI 49201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788-055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7"/>
              <w:gridCol w:w="2156"/>
            </w:tblGrid>
            <w:tr>
              <w:trPr/>
              <w:tc>
                <w:tcPr>
                  <w:tcW w:w="6377" w:type="dxa"/>
                  <w:tcBorders/>
                  <w:vAlign w:val="center"/>
                </w:tcPr>
                <w:tbl>
                  <w:tblPr>
                    <w:tblW w:w="4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2"/>
                  </w:tblGrid>
                  <w:tr>
                    <w:trPr/>
                    <w:tc>
                      <w:tcPr>
                        <w:tcW w:w="4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El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1971 BS; Illinois 1972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68-7356 </w:t>
                  </w:r>
                </w:p>
              </w:tc>
            </w:tr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Counsel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ron A. McIln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68-7317 </w:t>
                  </w:r>
                </w:p>
              </w:tc>
            </w:tr>
            <w:tr>
              <w:trPr/>
              <w:tc>
                <w:tcPr>
                  <w:tcW w:w="6377" w:type="dxa"/>
                  <w:tcBorders/>
                  <w:vAlign w:val="center"/>
                </w:tcPr>
                <w:tbl>
                  <w:tblPr>
                    <w:tblW w:w="6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6"/>
                  </w:tblGrid>
                  <w:tr>
                    <w:trPr/>
                    <w:tc>
                      <w:tcPr>
                        <w:tcW w:w="6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ternational and Midstream Analysis, CMS Gas Transmission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68-7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7"/>
            </w:tblGrid>
            <w:tr>
              <w:trPr/>
              <w:tc>
                <w:tcPr>
                  <w:tcW w:w="2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MS Generation Co.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nergy Plaza, Jackson, MI 49201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788-0550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7) 788-025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Jo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75 BS, 1976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sumers Energy Company (1997-2000); Executive Vice President and Chief Operating Officer, Electric, CMS Energy Corporation (2000-2001); President and Chief Operating Officer, CMS Enterprises Company (2001-2002); President and Chief Operating Officer, CMS Energy Corporation (2001-2004); President and Chief Operating Officer, Consumers Energ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788-13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2"/>
                  </w:tblGrid>
                  <w:tr>
                    <w:trPr/>
                    <w:tc>
                      <w:tcPr>
                        <w:tcW w:w="4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El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1971 BS; Illinois 1972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768-73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ribel S. Ay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2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22-21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yres@lighthouse-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ighthouse Energy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Connecticut Avenue, NW, Suite 717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National Independent Energy Producers (1988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8"/>
                  </w:tblGrid>
                  <w:tr>
                    <w:trPr/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Gabr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Deloitte &amp; Touche LLP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D. Ho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788-0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eijer, Inc. (1980-1999); Vice Chairman, Meijer, Inc.; Non-Executive Chairman, Steelcase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Jo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788-13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75 BS, 1976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sumers Energy Company (1997-2000); Executive Vice President and Chief Operating Officer, Electric, CMS Energy Corporation (2000-2001); President and Chief Operating Officer, CMS Enterprises Company (2001-2002); President and Chief Operating Officer, CMS Energy Corporation (2001-2004); President and Chief Operating Officer, Consumers Energ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R. Loch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63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, 1967 LLB; Stanford 1971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 and Secretary, Time Inc.; Commissioner, United States Securities and Exchange Commission, George H.W. Bush Administration (1990-1991); Senior Vice President and Chief Administrative Officer, Time Warner Inc. (1991-1998); Governor, American Stock Exchange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Mon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onahan Enterprise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erica Incorporated (1993-1999); Chairman and Chief Executive Officer, Munder Capital Management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Paquett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788-0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nsumers Energy Company (1986-1987); President, CMS Energy Corporation (1987-1988); Chief Executive Officer, PECO Energy Company (1988-1995); Chairman, PECO Energy Company (1988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cy A. Pier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Electrical Engineering, Michigan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ast Lansing, MI 488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for Research, Development and Acquisition, United States Department of the Army; President, Prairie View A&amp;M University; Vice President for Research and Graduate Studies, Michigan State University (1990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Kinnie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788-70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3 BA; Wisconsin 195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Counsel, Skadden, Arps, Slate, Meagher &amp; Flom LLP (1996-2002); Counsel, Skadden, Arps, Slate, Meagher &amp; Flom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and General Counsel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788-0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1 BS,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Lear Corporation (1988-2000); Chairman, Lear Corporation (1988-2003); Director, Lear Corporation (198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hip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788-0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ord Motor Company (1988-1999); Chairman and Chief Executive Officer, Ford Motor Credit Company (1997-1998); President, Ford Financial Services Group; Chairman, CMS Enterprises Company; Chief Executive Officer, CMS Energy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Yas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788-0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7) 788-0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eling Jesuit 1961 BS; Pittsburgh 1963 MS; Carnegie Mellon 1966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GenCorp Inc. (1995-1999); Chairman and Chief Executive Officer, OMNOVA Solutions Inc. (1999-2000); Chairman, OMNOVA Solutions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senergy.com" TargetMode="External"/><Relationship Id="rId3" Type="http://schemas.openxmlformats.org/officeDocument/2006/relationships/hyperlink" Target="http://www.cmsenergy.com/" TargetMode="External"/><Relationship Id="rId4" Type="http://schemas.openxmlformats.org/officeDocument/2006/relationships/hyperlink" Target="javascript:Person(44037)" TargetMode="External"/><Relationship Id="rId5" Type="http://schemas.openxmlformats.org/officeDocument/2006/relationships/hyperlink" Target="javascript:Person(53813)" TargetMode="External"/><Relationship Id="rId6" Type="http://schemas.openxmlformats.org/officeDocument/2006/relationships/hyperlink" Target="javascript:Person(84853)" TargetMode="External"/><Relationship Id="rId7" Type="http://schemas.openxmlformats.org/officeDocument/2006/relationships/hyperlink" Target="javascript:Person(341778)" TargetMode="External"/><Relationship Id="rId8" Type="http://schemas.openxmlformats.org/officeDocument/2006/relationships/hyperlink" Target="javascript:Person(44032)" TargetMode="External"/><Relationship Id="rId9" Type="http://schemas.openxmlformats.org/officeDocument/2006/relationships/hyperlink" Target="javascript:Person(53814)" TargetMode="External"/><Relationship Id="rId10" Type="http://schemas.openxmlformats.org/officeDocument/2006/relationships/hyperlink" Target="javascript:Person(85297)" TargetMode="External"/><Relationship Id="rId11" Type="http://schemas.openxmlformats.org/officeDocument/2006/relationships/hyperlink" Target="javascript:Person(382834)" TargetMode="External"/><Relationship Id="rId12" Type="http://schemas.openxmlformats.org/officeDocument/2006/relationships/hyperlink" Target="javascript:Person(53824)" TargetMode="External"/><Relationship Id="rId13" Type="http://schemas.openxmlformats.org/officeDocument/2006/relationships/hyperlink" Target="javascript:Person(53823)" TargetMode="External"/><Relationship Id="rId14" Type="http://schemas.openxmlformats.org/officeDocument/2006/relationships/hyperlink" Target="javascript:Person(75450)" TargetMode="External"/><Relationship Id="rId15" Type="http://schemas.openxmlformats.org/officeDocument/2006/relationships/hyperlink" Target="javascript:Person(53826)" TargetMode="External"/><Relationship Id="rId16" Type="http://schemas.openxmlformats.org/officeDocument/2006/relationships/hyperlink" Target="mailto:llmountc@cmsenergy.com" TargetMode="External"/><Relationship Id="rId17" Type="http://schemas.openxmlformats.org/officeDocument/2006/relationships/hyperlink" Target="javascript:Person(53827)" TargetMode="External"/><Relationship Id="rId18" Type="http://schemas.openxmlformats.org/officeDocument/2006/relationships/hyperlink" Target="javascript:Person(75430)" TargetMode="External"/><Relationship Id="rId19" Type="http://schemas.openxmlformats.org/officeDocument/2006/relationships/hyperlink" Target="javascript:Person(53828)" TargetMode="External"/><Relationship Id="rId20" Type="http://schemas.openxmlformats.org/officeDocument/2006/relationships/hyperlink" Target="javascript:Person(70712)" TargetMode="External"/><Relationship Id="rId21" Type="http://schemas.openxmlformats.org/officeDocument/2006/relationships/hyperlink" Target="javascript:Person(179314)" TargetMode="External"/><Relationship Id="rId22" Type="http://schemas.openxmlformats.org/officeDocument/2006/relationships/hyperlink" Target="javascript:Person(70713)" TargetMode="External"/><Relationship Id="rId23" Type="http://schemas.openxmlformats.org/officeDocument/2006/relationships/hyperlink" Target="javascript:Person(70713)" TargetMode="External"/><Relationship Id="rId24" Type="http://schemas.openxmlformats.org/officeDocument/2006/relationships/hyperlink" Target="javascript:Person(53823)" TargetMode="External"/><Relationship Id="rId25" Type="http://schemas.openxmlformats.org/officeDocument/2006/relationships/hyperlink" Target="javascript:Person(347335)" TargetMode="External"/><Relationship Id="rId26" Type="http://schemas.openxmlformats.org/officeDocument/2006/relationships/hyperlink" Target="javascript:Person(70714)" TargetMode="External"/><Relationship Id="rId27" Type="http://schemas.openxmlformats.org/officeDocument/2006/relationships/hyperlink" Target="javascript:Person(70716)" TargetMode="External"/><Relationship Id="rId28" Type="http://schemas.openxmlformats.org/officeDocument/2006/relationships/hyperlink" Target="javascript:Person(53826)" TargetMode="External"/><Relationship Id="rId29" Type="http://schemas.openxmlformats.org/officeDocument/2006/relationships/hyperlink" Target="mailto:llmountc@cmsenergy.com" TargetMode="External"/><Relationship Id="rId30" Type="http://schemas.openxmlformats.org/officeDocument/2006/relationships/hyperlink" Target="http://www.consumersenergy.com/" TargetMode="External"/><Relationship Id="rId31" Type="http://schemas.openxmlformats.org/officeDocument/2006/relationships/hyperlink" Target="javascript:Person(44037)" TargetMode="External"/><Relationship Id="rId32" Type="http://schemas.openxmlformats.org/officeDocument/2006/relationships/hyperlink" Target="javascript:Person(44032)" TargetMode="External"/><Relationship Id="rId33" Type="http://schemas.openxmlformats.org/officeDocument/2006/relationships/hyperlink" Target="javascript:Person(75438)" TargetMode="External"/><Relationship Id="rId34" Type="http://schemas.openxmlformats.org/officeDocument/2006/relationships/hyperlink" Target="javascript:Person(85297)" TargetMode="External"/><Relationship Id="rId35" Type="http://schemas.openxmlformats.org/officeDocument/2006/relationships/hyperlink" Target="javascript:Person(53824)" TargetMode="External"/><Relationship Id="rId36" Type="http://schemas.openxmlformats.org/officeDocument/2006/relationships/hyperlink" Target="javascript:Person(75439)" TargetMode="External"/><Relationship Id="rId37" Type="http://schemas.openxmlformats.org/officeDocument/2006/relationships/hyperlink" Target="javascript:Person(75447)" TargetMode="External"/><Relationship Id="rId38" Type="http://schemas.openxmlformats.org/officeDocument/2006/relationships/hyperlink" Target="javascript:Person(53823)" TargetMode="External"/><Relationship Id="rId39" Type="http://schemas.openxmlformats.org/officeDocument/2006/relationships/hyperlink" Target="javascript:Person(75442)" TargetMode="External"/><Relationship Id="rId40" Type="http://schemas.openxmlformats.org/officeDocument/2006/relationships/hyperlink" Target="javascript:Person(103042)" TargetMode="External"/><Relationship Id="rId41" Type="http://schemas.openxmlformats.org/officeDocument/2006/relationships/hyperlink" Target="javascript:Person(562103)" TargetMode="External"/><Relationship Id="rId42" Type="http://schemas.openxmlformats.org/officeDocument/2006/relationships/hyperlink" Target="javascript:Person(75455)" TargetMode="External"/><Relationship Id="rId43" Type="http://schemas.openxmlformats.org/officeDocument/2006/relationships/hyperlink" Target="javascript:Person(562107)" TargetMode="External"/><Relationship Id="rId44" Type="http://schemas.openxmlformats.org/officeDocument/2006/relationships/hyperlink" Target="javascript:Person(341782)" TargetMode="External"/><Relationship Id="rId45" Type="http://schemas.openxmlformats.org/officeDocument/2006/relationships/hyperlink" Target="javascript:Person(75430)" TargetMode="External"/><Relationship Id="rId46" Type="http://schemas.openxmlformats.org/officeDocument/2006/relationships/hyperlink" Target="javascript:Person(562123)" TargetMode="External"/><Relationship Id="rId47" Type="http://schemas.openxmlformats.org/officeDocument/2006/relationships/hyperlink" Target="javascript:Person(562121)" TargetMode="External"/><Relationship Id="rId48" Type="http://schemas.openxmlformats.org/officeDocument/2006/relationships/hyperlink" Target="javascript:Person(179314)" TargetMode="External"/><Relationship Id="rId49" Type="http://schemas.openxmlformats.org/officeDocument/2006/relationships/hyperlink" Target="javascript:Person(44032)" TargetMode="External"/><Relationship Id="rId50" Type="http://schemas.openxmlformats.org/officeDocument/2006/relationships/hyperlink" Target="javascript:Person(75434)" TargetMode="External"/><Relationship Id="rId51" Type="http://schemas.openxmlformats.org/officeDocument/2006/relationships/hyperlink" Target="javascript:Person(85297)" TargetMode="External"/><Relationship Id="rId52" Type="http://schemas.openxmlformats.org/officeDocument/2006/relationships/hyperlink" Target="javascript:Person(75450)" TargetMode="External"/><Relationship Id="rId53" Type="http://schemas.openxmlformats.org/officeDocument/2006/relationships/hyperlink" Target="javascript:Person(103042)" TargetMode="External"/><Relationship Id="rId54" Type="http://schemas.openxmlformats.org/officeDocument/2006/relationships/hyperlink" Target="javascript:Person(75459)" TargetMode="External"/><Relationship Id="rId55" Type="http://schemas.openxmlformats.org/officeDocument/2006/relationships/hyperlink" Target="javascript:Person(75451)" TargetMode="External"/><Relationship Id="rId56" Type="http://schemas.openxmlformats.org/officeDocument/2006/relationships/hyperlink" Target="javascript:Person(53827)" TargetMode="External"/><Relationship Id="rId57" Type="http://schemas.openxmlformats.org/officeDocument/2006/relationships/hyperlink" Target="javascript:Person(75430)" TargetMode="External"/><Relationship Id="rId58" Type="http://schemas.openxmlformats.org/officeDocument/2006/relationships/hyperlink" Target="javascript:Person(75434)" TargetMode="External"/><Relationship Id="rId59" Type="http://schemas.openxmlformats.org/officeDocument/2006/relationships/hyperlink" Target="javascript:Person(75434)" TargetMode="External"/><Relationship Id="rId60" Type="http://schemas.openxmlformats.org/officeDocument/2006/relationships/hyperlink" Target="javascript:Person(75454)" TargetMode="External"/><Relationship Id="rId61" Type="http://schemas.openxmlformats.org/officeDocument/2006/relationships/hyperlink" Target="javascript:Person(75445)" TargetMode="External"/><Relationship Id="rId62" Type="http://schemas.openxmlformats.org/officeDocument/2006/relationships/hyperlink" Target="javascript:Person(44032)" TargetMode="External"/><Relationship Id="rId63" Type="http://schemas.openxmlformats.org/officeDocument/2006/relationships/hyperlink" Target="javascript:Person(75434)" TargetMode="External"/><Relationship Id="rId64" Type="http://schemas.openxmlformats.org/officeDocument/2006/relationships/hyperlink" Target="javascript:Person(535563)" TargetMode="External"/><Relationship Id="rId65" Type="http://schemas.openxmlformats.org/officeDocument/2006/relationships/hyperlink" Target="mailto:mayres@lighthouse-energy.com" TargetMode="External"/><Relationship Id="rId66" Type="http://schemas.openxmlformats.org/officeDocument/2006/relationships/hyperlink" Target="javascript:Person(225775)" TargetMode="External"/><Relationship Id="rId67" Type="http://schemas.openxmlformats.org/officeDocument/2006/relationships/hyperlink" Target="javascript:Person(49912)" TargetMode="External"/><Relationship Id="rId68" Type="http://schemas.openxmlformats.org/officeDocument/2006/relationships/hyperlink" Target="javascript:Person(44032)" TargetMode="External"/><Relationship Id="rId69" Type="http://schemas.openxmlformats.org/officeDocument/2006/relationships/hyperlink" Target="javascript:Person(49168)" TargetMode="External"/><Relationship Id="rId70" Type="http://schemas.openxmlformats.org/officeDocument/2006/relationships/hyperlink" Target="javascript:Person(237192)" TargetMode="External"/><Relationship Id="rId71" Type="http://schemas.openxmlformats.org/officeDocument/2006/relationships/hyperlink" Target="javascript:Person(237484)" TargetMode="External"/><Relationship Id="rId72" Type="http://schemas.openxmlformats.org/officeDocument/2006/relationships/hyperlink" Target="javascript:Person(44036)" TargetMode="External"/><Relationship Id="rId73" Type="http://schemas.openxmlformats.org/officeDocument/2006/relationships/hyperlink" Target="javascript:Person(84853)" TargetMode="External"/><Relationship Id="rId74" Type="http://schemas.openxmlformats.org/officeDocument/2006/relationships/hyperlink" Target="javascript:Person(48987)" TargetMode="External"/><Relationship Id="rId75" Type="http://schemas.openxmlformats.org/officeDocument/2006/relationships/hyperlink" Target="javascript:Person(44037)" TargetMode="External"/><Relationship Id="rId76" Type="http://schemas.openxmlformats.org/officeDocument/2006/relationships/hyperlink" Target="javascript:Person(44038)" TargetMode="External"/><Relationship Id="rId77" Type="http://schemas.openxmlformats.org/officeDocument/2006/relationships/image" Target="media/image1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8:00Z</dcterms:created>
  <dc:creator>Rohit</dc:creator>
  <dc:description/>
  <dc:language>en-US</dc:language>
  <cp:lastModifiedBy>Rohit</cp:lastModifiedBy>
  <dcterms:modified xsi:type="dcterms:W3CDTF">1999-05-27T04:19:00Z</dcterms:modified>
  <cp:revision>1</cp:revision>
  <dc:subject/>
  <dc:title>CMS Energy Corporation</dc:title>
</cp:coreProperties>
</file>